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eastAsia="Times New Roman"/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к основной образовательной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программе среднего общего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образования, утвержденной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приказом от 30.08.2022 г.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Ш24-13-694/1</w:t>
      </w:r>
    </w:p>
    <w:p>
      <w:pPr>
        <w:pStyle w:val="Normal"/>
        <w:spacing w:lineRule="auto" w:line="276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sz w:val="40"/>
          <w:szCs w:val="40"/>
        </w:rPr>
        <w:t>по учебному предмету «Биология»</w:t>
      </w:r>
    </w:p>
    <w:p>
      <w:pPr>
        <w:pStyle w:val="Normal"/>
        <w:spacing w:lineRule="auto" w:line="276"/>
        <w:jc w:val="center"/>
        <w:rPr/>
      </w:pPr>
      <w:r>
        <w:rPr>
          <w:sz w:val="40"/>
          <w:szCs w:val="40"/>
        </w:rPr>
        <w:t>(уровень среднего общего образования)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(2021-2022 учебный год)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 «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вне среднего обще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 xml:space="preserve">Рабочая программа по биологии на уровне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 составлена на основе требований к результатам освоения основной образовательной программы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 в Федеральном государственном образовательном стандарте</w:t>
      </w:r>
      <w:r>
        <w:rPr>
          <w:sz w:val="28"/>
          <w:szCs w:val="28"/>
          <w:lang w:val="ru-RU"/>
        </w:rPr>
        <w:t xml:space="preserve"> среднего</w:t>
      </w:r>
      <w:r>
        <w:rPr>
          <w:sz w:val="28"/>
          <w:szCs w:val="28"/>
        </w:rPr>
        <w:t xml:space="preserve"> общего образования, Основной образовательной программы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 МБОУ СОШ № 24, а также Программы воспитания МБОУ СОШ № 24.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крывает цели образования, развития и  воспитания обучающихся средствами учебного предмета «Биология» на уровне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, определяет обязательную (инвариантную) часть содержания учебного курса по биологии, за пределами которой остаётся возможность выбора учителем вариативной составляющей содержания образования по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редмета «Биология» является приложением к основной образовательной программе среднего общего образова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зучение предмета на уровне среднего обще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Биология» входит в число обязательных предметов, изучаемых на всех уровнях среднего общего образования с 10 по 11 класс. На этапе среднего общего образования на изучение биологии выделяется 140 часов в классах общеобразовательного профиля: 10 класс -35 часов (инвариантная часть) + 35 часов (вариативная часть) и 11 класс - 35 часов (инвариантная часть) + 35 часов (вариативная часть). В классах художественно-эстетического профиля 70 часов: 10 класс 35 часов, 11 класс 35 часов.</w:t>
      </w:r>
    </w:p>
    <w:p>
      <w:pPr>
        <w:pStyle w:val="Default"/>
        <w:rPr/>
      </w:pPr>
      <w:r>
        <w:rPr>
          <w:rFonts w:eastAsia="Times New Roman"/>
          <w:bCs/>
          <w:color w:val="000000"/>
          <w:sz w:val="28"/>
          <w:szCs w:val="28"/>
        </w:rPr>
        <w:t>Изучение биологии при получении основ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общего образования направлено на развитие</w:t>
      </w:r>
      <w:r>
        <w:rPr>
          <w:rFonts w:eastAsia="Times New Roman"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оммуникативной компетенции. </w:t>
      </w:r>
    </w:p>
    <w:p>
      <w:pPr>
        <w:pStyle w:val="Style20"/>
        <w:shd w:fill="FFFFFF" w:val="clear"/>
        <w:spacing w:before="0" w:after="167"/>
        <w:rPr>
          <w:sz w:val="28"/>
          <w:szCs w:val="28"/>
          <w:lang w:eastAsia="en-US"/>
        </w:rPr>
      </w:pPr>
      <w:r>
        <w:rPr/>
        <w:t xml:space="preserve"> </w:t>
      </w:r>
      <w:r>
        <w:rPr>
          <w:sz w:val="28"/>
          <w:szCs w:val="28"/>
          <w:lang w:eastAsia="en-US"/>
        </w:rPr>
        <w:t>Формирование навыков работы в группе, овладение различными социальными ролями в коллективе, через различную деятельность: интеллектуальную, игровую, исследовательскую; формирование умений правильно задать вопрос, вести опрос, дискуссию, организовать работу группы, проанализировать результаты деятельности. Формирование умений: понятно, точно, корректно излагать свои мысли; задавать вопросы; отвечать на вопросы; корректно возражать; умение слышать собеседника и встать на его точку зрения; аргументировать и отстаивать свою позицию; адаптироваться к меняющимся обстоятельствам. Ученики в процессе совместной деятельности учатся договариваться и приходить к общему решению, в том числе в ситуации столкновения интересов. С первого урока и на каждом занятии углубляются знания о биологических процессах и закономерностях. Многие термины, введенные на ранних этапах изучения биологии, уточняются, дополняются и усложняются. На уроках оценивается умение учащегося логично и грамотно формулировать свои мысли с использованием специальных терминов, способность построения целостных, связных и логичных высказываний с грамотным использованием биологических терминов, оценивается умение формулировать собственное мнение и позицию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Вклад предмета «Биология» в реализацию воспитательных целей обеспечивает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подрастающего поколения понимание жизни как величайшей ценности, его отношение к природе, частью которой он является сам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ся условия для развития личности ребенка как человека, изучающего окружающий мир и свой собственный (духовный) мир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ёт формирование творческой личности с активной жизненной позицией, испытывающей уважение к ученым обеспечивающим ведущую роль биологии; здорового образа жизни, обеспечивающего безопасность жизнедеятельности человека и общества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использовать полученные знания, умения и навыки в повседневной жизни (быт, экология, охрана здоровья, оказание первой помощи пострадавшему и др.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у учащихся приоритетные для общества ценностные ориентации и качества личности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ет и воспитывает школьника способного к самоиндификации и определению своих ценностных приоритетов на основе исторического опыт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личность, которая активно и творчески применяет биологические знания в учебной и социа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едущими формами деятельности на уровне средне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проектная и социально-экспериментальная, что обуславливает применение на уроках методов и форм проектной деятельности, групповых и парных форм организации учебной деятельности, что отражается в содержании учебника и  поурочном планировании по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едметных результатов направлено на успешное освоение программы по предмету «Биология» и основывается на прочном овладении знаниями, связанными с предметным содержанием учебного материала. Достижению личностных, метапредметных, предметных результатов способствует активное применение технологий системно-деятельностного подхода (ДСДМ, проектные методы обучения).</w:t>
      </w:r>
    </w:p>
    <w:p>
      <w:pPr>
        <w:pStyle w:val="Normal"/>
        <w:rPr/>
      </w:pPr>
      <w:r>
        <w:rPr>
          <w:sz w:val="28"/>
          <w:szCs w:val="28"/>
        </w:rPr>
        <w:t xml:space="preserve">На уровне среднего общего образования предмет реализуется на основе УМК «Биология» 10, 11 класс. Авторы: Д.К.Беляев, П.М.Бородин, Г.М.Дымшиц, Л.Н.Кузнецова, О.В.Саблина – М.: Просвещение, 2020 г, рекомендовано Министерством образования Российской Федерации и Программы биологии </w:t>
      </w:r>
      <w:r>
        <w:rPr>
          <w:sz w:val="26"/>
          <w:szCs w:val="26"/>
        </w:rPr>
        <w:t>для 10-11 классов общеобразовательных учреждений, базовый уровень , Г.Д.Дымшиц, О.В.Саблина, М.:Просвещение, 2020</w:t>
      </w:r>
      <w:r>
        <w:rPr>
          <w:sz w:val="28"/>
          <w:szCs w:val="28"/>
        </w:rPr>
        <w:t xml:space="preserve">, допущено Министерством образования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Биология» включает в себя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Пояснительную записку, содержание обучения, планируемые результаты освоения программы учебного предмета, тематическое планирование. Пояснительная записка отражает общие цели и задачи изучения предмета, характеристику психологических предпосылок к его изучению школьниками; место в структуре учебного плана, а также подходы к отбору содержания, к определению планируемых результатов и к структуре тематического планирования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раскрывает содержательные линии, которые предлагаются для обязательного изучения в каждом классе средне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заимосвязи с реализацией программы воспитания школы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Планируемые результаты включают личностные, метапредметные и предметные результаты за период получения средне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«Биология» </w:t>
      </w:r>
    </w:p>
    <w:p>
      <w:pPr>
        <w:pStyle w:val="Normal"/>
        <w:ind w:left="1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среднего общего образования</w:t>
      </w:r>
    </w:p>
    <w:p>
      <w:pPr>
        <w:pStyle w:val="Normal"/>
        <w:ind w:left="1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 системе естественнонаучного образования биология как учебный предмет занимает важное место в формировании: научной картины мира; функциональной грамотности, необходимой для повседневной жизни; на</w:t>
        <w:softHyphen/>
        <w:t>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</w:t>
        <w:softHyphen/>
        <w:t>ции, получаемой из разных источников. Изучение биологии создаёт условия для формирования у обучающихся интеллектуальных, гражданских, комму</w:t>
        <w:softHyphen/>
        <w:t>никационных и информационных компетенц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урса «Биология» в старшей школе направленно на решение следующих </w:t>
      </w:r>
      <w:r>
        <w:rPr>
          <w:b/>
          <w:bCs/>
          <w:sz w:val="28"/>
          <w:szCs w:val="28"/>
        </w:rPr>
        <w:t>задач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формирование системы биологических знаний как компонента естественнонаучной картины мир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интеллектуальное и нравствен</w:t>
        <w:softHyphen/>
        <w:t>ное совершенствование, формирование у них гуманистических отноше</w:t>
        <w:softHyphen/>
        <w:t>ний и экологически целесообразного поведения в быту и трудовой деятель</w:t>
        <w:softHyphen/>
        <w:t>ности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работку понимания общественной потребности в развитии биоло</w:t>
        <w:softHyphen/>
        <w:t>гии, а также формирование отношения к биологии как возможной области будущей практической деятельности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>биологического образования в старшей школе формулируются на нескольких уровнях: глобальном, метапредметном, личностном и предмет</w:t>
        <w:softHyphen/>
        <w:t>ном, на уровне требований к результатам освоения содержания предметных программ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Глобальные цели биологического образования являются общими для ос</w:t>
        <w:softHyphen/>
        <w:t>новной и старшей школы и определяются социальными требованиями, в том числе изменением социальной ситуации развития — ростом информацион</w:t>
        <w:softHyphen/>
        <w:t>ных перегрузок, изменением характера и способов общения и социальных взаимодействий (объёмы и способы получения информации порождают ряд особенностей развития современных подростков). Наиболее продуктивными для решения задач развития подростка являются социоморальная и интеллектуальная взрослость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глобальные цели формул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ётом вышеназванных подходов глобальными целями биологического образования являются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циализация </w:t>
      </w:r>
      <w:r>
        <w:rPr>
          <w:sz w:val="28"/>
          <w:szCs w:val="28"/>
        </w:rPr>
        <w:t>обучающихся как вхождение в мир культуры и социаль</w:t>
        <w:softHyphen/>
        <w:t>ных отношений, обеспечивающее включение учащихся в ту или иную группу либо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приобщение </w:t>
      </w:r>
      <w:r>
        <w:rPr>
          <w:sz w:val="28"/>
          <w:szCs w:val="28"/>
        </w:rPr>
        <w:t>к познавательной культуре как системе познавательных (на</w:t>
        <w:softHyphen/>
        <w:t>учных) ценностей, накопленных обществом в сфере биологической наук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биологическое образование на старшей ступени призвано обеспечить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ориентацию </w:t>
      </w:r>
      <w:r>
        <w:rPr>
          <w:sz w:val="28"/>
          <w:szCs w:val="28"/>
        </w:rPr>
        <w:t>в системе этических норм и ценностей относительно ме</w:t>
        <w:softHyphen/>
        <w:t>тодов, результатов и достижений современной биологической науки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качеств личности, в том числе познаватель</w:t>
        <w:softHyphen/>
        <w:t>ных интересов к изучению общих биологических закономерностей и самому процессу научного познан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учебно-познавательными и ценностно-смысловыми компе</w:t>
        <w:softHyphen/>
        <w:t>тентностями для формирования познавательной и нравственной культуры, научного мировоззрения, а также методологией биологического эксперимен</w:t>
        <w:softHyphen/>
        <w:t>та и элементарными методами биологических исследований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экологического сознания, ценностного отношения к жи</w:t>
        <w:softHyphen/>
        <w:t>вой природе и челове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содержания и методика обучения позволяют осуществлять деятельностную направленность обучения биологии в старшей школе. Содержание обучения ориентировано на развитие мотивации учеников к изучению биологии и на развитие общих учебных умений и навыков, получение учащимися опыта учебной, познавательной, коммуникативной, практической и творческой деятельност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оспитания через предметное содерж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ое содержание на уровне среднего 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 программы воспитания на уровне среднего общего образования. Нормы и традиции поведения обучающегося, учу учить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ведение. Биология как комплекс наук о живой природе.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аздел 1.Клетка – единица живого.</w:t>
            </w:r>
          </w:p>
          <w:p>
            <w:pPr>
              <w:pStyle w:val="Default"/>
              <w:rPr>
                <w:bCs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имический состав клетки.</w:t>
            </w:r>
          </w:p>
          <w:p>
            <w:pPr>
              <w:pStyle w:val="Default"/>
              <w:rPr/>
            </w:pPr>
            <w:r>
              <w:rPr>
                <w:bCs/>
              </w:rPr>
              <w:t>-</w:t>
            </w:r>
            <w:r>
              <w:rPr/>
              <w:t xml:space="preserve"> Структура и функции </w:t>
            </w:r>
            <w:r>
              <w:rPr>
                <w:bCs/>
              </w:rPr>
              <w:t>клетки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- Обеспечение клеток энергией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- Наследственная информация и реализация ее в клет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облюдать учебную дисциплину, нормы и правила поведения, </w:t>
            </w:r>
            <w:r>
              <w:rPr>
                <w:szCs w:val="24"/>
                <w:lang w:eastAsia="ru-RU"/>
              </w:rPr>
              <w:t xml:space="preserve"> правила общения со всеми участниками образовательного  процесса, принципы учебной дисциплины и самоорганизации через знакомство и в последующем  соблюдение «Правил внутреннего распорядка обучающихся», принятие правил работы в группе, взаимоконтроль и самоконтроль обучающихс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Умение приобретать самостоятельно опыт новых знаний, проведения научных исследований, опыт проектной деятельности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пыт самопознания и самоанализа, опыт социально приемлемого самовыражения и самореализации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атывать и обсуждать</w:t>
            </w:r>
            <w:r>
              <w:rPr>
                <w:szCs w:val="24"/>
                <w:lang w:eastAsia="ru-RU"/>
              </w:rPr>
              <w:t xml:space="preserve"> тематические проекты, рассчитанные на различные виды сотрудничества</w:t>
            </w:r>
            <w:r>
              <w:rPr>
                <w:rFonts w:eastAsia="Times New Roman"/>
                <w:szCs w:val="24"/>
                <w:lang w:eastAsia="ru-RU"/>
              </w:rPr>
              <w:t xml:space="preserve">, приобретать опыт </w:t>
            </w:r>
            <w:r>
              <w:rPr>
                <w:szCs w:val="24"/>
                <w:lang w:eastAsia="ru-RU"/>
              </w:rPr>
              <w:t xml:space="preserve">организации работы с получаемой на уроке социально значимой информацией, опыт  </w:t>
            </w:r>
            <w:r>
              <w:rPr>
                <w:rFonts w:eastAsia="Times New Roman"/>
                <w:szCs w:val="24"/>
                <w:lang w:eastAsia="ru-RU"/>
              </w:rPr>
              <w:t xml:space="preserve"> высказывания собственного мнения и его обоснование, анализ явлений. Вести живой диалог, </w:t>
            </w:r>
            <w:r>
              <w:rPr>
                <w:szCs w:val="24"/>
                <w:lang w:eastAsia="ru-RU"/>
              </w:rPr>
              <w:t>привлекать  внимание к обсуждаемой на уроке информации, активизировать познавательную деятельности через использование занимательных элементов, проблемного вопроса, биография ученых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7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аздел 2. Размножение и развитие организмов.</w:t>
            </w:r>
          </w:p>
          <w:p>
            <w:pPr>
              <w:pStyle w:val="Default"/>
              <w:spacing w:before="0" w:after="197"/>
              <w:rPr>
                <w:bCs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</w:rPr>
              <w:t xml:space="preserve"> Размножение организмов.</w:t>
            </w:r>
          </w:p>
          <w:p>
            <w:pPr>
              <w:pStyle w:val="Default"/>
              <w:spacing w:before="0" w:after="197"/>
              <w:rPr>
                <w:sz w:val="28"/>
                <w:szCs w:val="28"/>
              </w:rPr>
            </w:pPr>
            <w:r>
              <w:rPr>
                <w:bCs/>
              </w:rPr>
              <w:t>-</w:t>
            </w:r>
            <w:r>
              <w:rPr/>
              <w:t xml:space="preserve"> Индивидуальное </w:t>
            </w:r>
            <w:r>
              <w:rPr>
                <w:bCs/>
              </w:rPr>
              <w:t>развитие организм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облюдать учебную дисциплину, нормы и правила поведения, </w:t>
            </w:r>
            <w:r>
              <w:rPr>
                <w:szCs w:val="24"/>
                <w:lang w:eastAsia="ru-RU"/>
              </w:rPr>
              <w:t xml:space="preserve"> правила общения со всеми участниками образовательного  процесса, принципы учебной дисциплины и самоорганизации через знакомство и в последующем  соблюдение «Правил внутреннего распорядка обучающихся», принятие правил работы в группе, взаимоконтроль и самоконтроль обучающихс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Умение приобретать самостоятельно опыт новых знаний, проведения научных исследований, опыт проектной деятельности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пыт самопознания и самоанализа, опыт социально приемлемого самовыражения и самореализ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атывать и обсуждать</w:t>
            </w:r>
            <w:r>
              <w:rPr>
                <w:szCs w:val="24"/>
                <w:lang w:eastAsia="ru-RU"/>
              </w:rPr>
              <w:t xml:space="preserve"> тематические проекты, рассчитанные на различные виды сотрудничества</w:t>
            </w:r>
            <w:r>
              <w:rPr>
                <w:rFonts w:eastAsia="Times New Roman"/>
                <w:szCs w:val="24"/>
                <w:lang w:eastAsia="ru-RU"/>
              </w:rPr>
              <w:t xml:space="preserve">, приобретать опыт </w:t>
            </w:r>
            <w:r>
              <w:rPr>
                <w:szCs w:val="24"/>
                <w:lang w:eastAsia="ru-RU"/>
              </w:rPr>
              <w:t xml:space="preserve">организации работы с получаемой на уроке социально значимой информацией, опыт  </w:t>
            </w:r>
            <w:r>
              <w:rPr>
                <w:rFonts w:eastAsia="Times New Roman"/>
                <w:szCs w:val="24"/>
                <w:lang w:eastAsia="ru-RU"/>
              </w:rPr>
              <w:t xml:space="preserve"> высказывания собственного мнения и его обоснование, анализ явлений. Вести живой диалог, </w:t>
            </w:r>
            <w:r>
              <w:rPr>
                <w:szCs w:val="24"/>
                <w:lang w:eastAsia="ru-RU"/>
              </w:rPr>
              <w:t>привлекать  внимание к обсуждаемой на уроке информации, активизировать познавательную деятельности через использование занимательных элементов, проблемного вопроса, биография ученых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3. Основы генетики и селекции.</w:t>
            </w:r>
          </w:p>
          <w:p>
            <w:pPr>
              <w:pStyle w:val="Default"/>
              <w:rPr>
                <w:bCs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</w:rPr>
              <w:t xml:space="preserve"> Основные закономерности наследственности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- Закономерности изменчивост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</w:rPr>
              <w:t>-</w:t>
            </w:r>
            <w:r>
              <w:rPr/>
              <w:t xml:space="preserve"> Основы генетики и селек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облюдать учебную дисциплину, нормы и правила поведения, </w:t>
            </w:r>
            <w:r>
              <w:rPr>
                <w:szCs w:val="24"/>
                <w:lang w:eastAsia="ru-RU"/>
              </w:rPr>
              <w:t xml:space="preserve"> правила общения со всеми участниками образовательного  процесса, принципы учебной дисциплины и самоорганизации через знакомство и в последующем  соблюдение «Правил внутреннего распорядка обучающихся», принятие правил работы в группе, взаимоконтроль и самоконтроль обучающихс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Умение приобретать самостоятельно опыт новых знаний, проведения научных исследований, опыт проектной деятельности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пыт самопознания и самоанализа, опыт социально приемлемого самовыражения и самореализ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атывать и обсуждать</w:t>
            </w:r>
            <w:r>
              <w:rPr>
                <w:szCs w:val="24"/>
                <w:lang w:eastAsia="ru-RU"/>
              </w:rPr>
              <w:t xml:space="preserve"> тематические проекты, рассчитанные на различные виды сотрудничества</w:t>
            </w:r>
            <w:r>
              <w:rPr>
                <w:rFonts w:eastAsia="Times New Roman"/>
                <w:szCs w:val="24"/>
                <w:lang w:eastAsia="ru-RU"/>
              </w:rPr>
              <w:t xml:space="preserve">, приобретать опыт </w:t>
            </w:r>
            <w:r>
              <w:rPr>
                <w:szCs w:val="24"/>
                <w:lang w:eastAsia="ru-RU"/>
              </w:rPr>
              <w:t xml:space="preserve">организации работы с получаемой на уроке социально значимой информацией, опыт  </w:t>
            </w:r>
            <w:r>
              <w:rPr>
                <w:rFonts w:eastAsia="Times New Roman"/>
                <w:szCs w:val="24"/>
                <w:lang w:eastAsia="ru-RU"/>
              </w:rPr>
              <w:t xml:space="preserve"> высказывания собственного мнения и его обоснование, анализ явлений. Вести живой диалог, </w:t>
            </w:r>
            <w:r>
              <w:rPr>
                <w:szCs w:val="24"/>
                <w:lang w:eastAsia="ru-RU"/>
              </w:rPr>
              <w:t>привлекать  внимание к обсуждаемой на уроке информации, активизировать познавательную деятельности через использование занимательных элементов, проблемного вопроса, биография ученых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Раздел 4. Эволюция.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Свидетельства эволюции.</w:t>
            </w:r>
          </w:p>
          <w:p>
            <w:pPr>
              <w:pStyle w:val="Default"/>
              <w:rPr/>
            </w:pPr>
            <w:r>
              <w:rPr/>
              <w:t>- Факторы эволюции. Механизмы эволюционного процесса.</w:t>
            </w:r>
          </w:p>
          <w:p>
            <w:pPr>
              <w:pStyle w:val="Default"/>
              <w:rPr/>
            </w:pPr>
            <w:r>
              <w:rPr/>
              <w:t>- Возникновение и развитие жизни на Земле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/>
              <w:t>- Происхождение чело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облюдать учебную дисциплину, нормы и правила поведения, </w:t>
            </w:r>
            <w:r>
              <w:rPr>
                <w:szCs w:val="24"/>
                <w:lang w:eastAsia="ru-RU"/>
              </w:rPr>
              <w:t xml:space="preserve"> правила общения со всеми участниками образовательного  процесса, принципы учебной дисциплины и самоорганизации через знакомство и в последующем  соблюдение «Правил внутреннего распорядка обучающихся», принятие правил работы в группе, взаимоконтроль и самоконтроль обучающихс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Умение приобретать самостоятельно опыт новых знаний, проведения научных исследований, опыт проектной деятельности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пыт самопознания и самоанализа, опыт социально приемлемого самовыражения и самореализ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атывать и обсуждать</w:t>
            </w:r>
            <w:r>
              <w:rPr>
                <w:szCs w:val="24"/>
                <w:lang w:eastAsia="ru-RU"/>
              </w:rPr>
              <w:t xml:space="preserve"> тематические проекты, рассчитанные на различные виды сотрудничества</w:t>
            </w:r>
            <w:r>
              <w:rPr>
                <w:rFonts w:eastAsia="Times New Roman"/>
                <w:szCs w:val="24"/>
                <w:lang w:eastAsia="ru-RU"/>
              </w:rPr>
              <w:t xml:space="preserve">, приобретать опыт </w:t>
            </w:r>
            <w:r>
              <w:rPr>
                <w:szCs w:val="24"/>
                <w:lang w:eastAsia="ru-RU"/>
              </w:rPr>
              <w:t xml:space="preserve">организации работы с получаемой на уроке социально значимой информацией, опыт  </w:t>
            </w:r>
            <w:r>
              <w:rPr>
                <w:rFonts w:eastAsia="Times New Roman"/>
                <w:szCs w:val="24"/>
                <w:lang w:eastAsia="ru-RU"/>
              </w:rPr>
              <w:t xml:space="preserve"> высказывания собственного мнения и его обоснование, анализ явлений. Вести живой диалог, </w:t>
            </w:r>
            <w:r>
              <w:rPr>
                <w:szCs w:val="24"/>
                <w:lang w:eastAsia="ru-RU"/>
              </w:rPr>
              <w:t>привлекать  внимание к обсуждаемой на уроке информации, активизировать познавательную деятельности через использование занимательных элементов, проблемного вопроса, биография ученых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Экосистемы.</w:t>
            </w:r>
          </w:p>
          <w:p>
            <w:pPr>
              <w:pStyle w:val="Default"/>
              <w:rPr/>
            </w:pPr>
            <w:r>
              <w:rPr/>
              <w:t>-Основы экологии. Экосистемы.</w:t>
            </w:r>
          </w:p>
          <w:p>
            <w:pPr>
              <w:pStyle w:val="Default"/>
              <w:rPr/>
            </w:pPr>
            <w:r>
              <w:rPr/>
              <w:t>- Биосфера. Охрана биосфер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- Влияние деятельности человека на биосфер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облюдать учебную дисциплину, нормы и правила поведения, </w:t>
            </w:r>
            <w:r>
              <w:rPr>
                <w:szCs w:val="24"/>
                <w:lang w:eastAsia="ru-RU"/>
              </w:rPr>
              <w:t xml:space="preserve"> правила общения со всеми участниками образовательного  процесса, принципы учебной дисциплины и самоорганизации через знакомство и в последующем  соблюдение «Правил внутреннего распорядка обучающихся», принятие правил работы в группе, взаимоконтроль и самоконтроль обучающихс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Умение приобретать самостоятельно опыт новых знаний, проведения научных исследований, опыт проектной деятельности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пыт самопознания и самоанализа, опыт социально приемлемого самовыражения и самореализации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атывать и обсуждать</w:t>
            </w:r>
            <w:r>
              <w:rPr>
                <w:szCs w:val="24"/>
                <w:lang w:eastAsia="ru-RU"/>
              </w:rPr>
              <w:t xml:space="preserve"> тематические проекты, рассчитанные на различные виды сотрудничества</w:t>
            </w:r>
            <w:r>
              <w:rPr>
                <w:rFonts w:eastAsia="Times New Roman"/>
                <w:szCs w:val="24"/>
                <w:lang w:eastAsia="ru-RU"/>
              </w:rPr>
              <w:t xml:space="preserve">, приобретать опыт </w:t>
            </w:r>
            <w:r>
              <w:rPr>
                <w:szCs w:val="24"/>
                <w:lang w:eastAsia="ru-RU"/>
              </w:rPr>
              <w:t xml:space="preserve">организации работы с получаемой на уроке социально значимой информацией, опыт  </w:t>
            </w:r>
            <w:r>
              <w:rPr>
                <w:rFonts w:eastAsia="Times New Roman"/>
                <w:szCs w:val="24"/>
                <w:lang w:eastAsia="ru-RU"/>
              </w:rPr>
              <w:t xml:space="preserve"> высказывания собственного мнения и его обоснование, анализ явлений. Вести живой диалог, </w:t>
            </w:r>
            <w:r>
              <w:rPr>
                <w:szCs w:val="24"/>
                <w:lang w:eastAsia="ru-RU"/>
              </w:rPr>
              <w:t>привлекать  внимание к обсуждаемой на уроке информации, активизировать познавательную деятельности через использование занимательных элементов, проблемного вопроса, биография ученых.</w:t>
            </w:r>
            <w:r>
              <w:rPr>
                <w:rFonts w:eastAsia="Times New Roman"/>
                <w:szCs w:val="24"/>
                <w:lang w:eastAsia="ru-RU"/>
              </w:rPr>
              <w:t xml:space="preserve"> Получать опыт природоохранных д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урока по предмету «Биология» включает следующие группы возможностей:</w:t>
      </w:r>
      <w:r>
        <w:rPr>
          <w:rFonts w:cs="Segoe UI Symbol" w:ascii="Segoe UI Symbol" w:hAnsi="Segoe UI Symbol"/>
          <w:sz w:val="28"/>
          <w:szCs w:val="28"/>
        </w:rPr>
        <w:t>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через организацию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через содержание учебного предмета (специфика предм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через  содержание образования (связь учебного материала с жизнью, с потребностями, с общественной с моралью и  актуальными нравственными проблем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в процессе организации учебной деятельности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интереса к учению, к процессу познания (создание и поддержание интереса, активизации познавательной деятельности уча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сознательной дисциплины (показать важность учебно-познавательной деятельности, учебной и трудовой дисципли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умений и навыков организации учащимися своей деятельности (организация самостоятельной работы учащихся, соблюдение техники безопасности и гигиенических правил, связанных с осанкой и организацией рабочего ме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культуры общения (организация общения на уроке, формирование учителем умений слушать, высказывать и аргументировать своё мн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и развитие оценочных умений (комментирование оценок учителем, обсуждение оценок с учащимися, коллективное оценивание, взаимопроверка и оценивание друг друга учащими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воспитательных возможностей предметного содержания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знание учащимися себя частью гражданского общества, формирование чувства сопричастности и гордости за свою Родину.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Предметное содержание  по годам обучения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bCs/>
              </w:rPr>
              <w:t>Тема №1. Введение 2(1)ча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ология. Признаки живого системы, уровни организации. Методы. Значение биологи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аздел 1.Клетка – единица живого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</w:rPr>
              <w:t>Тема №2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Химический состав клетки 8 (5) </w:t>
            </w:r>
            <w:r>
              <w:rPr>
                <w:b/>
              </w:rPr>
              <w:t>часов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Химические элементы клетки. Строение, функции, значение для организма в цело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</w:rPr>
              <w:t>Тема №3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Структура и функции </w:t>
            </w:r>
            <w:r>
              <w:rPr>
                <w:b/>
                <w:bCs/>
              </w:rPr>
              <w:t xml:space="preserve">клетки 7(3) </w:t>
            </w:r>
            <w:r>
              <w:rPr>
                <w:b/>
              </w:rPr>
              <w:t>часов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Клеточная теория. Строение клеток. Функции и строение частей клетки и органоидов. Прокариоты и эукариот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</w:rPr>
              <w:t>Тема №4.</w:t>
            </w:r>
            <w:r>
              <w:rPr/>
              <w:t xml:space="preserve"> </w:t>
            </w:r>
            <w:r>
              <w:rPr>
                <w:b/>
                <w:bCs/>
              </w:rPr>
              <w:t>Обеспечение клеток энергией 5(3) часов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Обмен веществ. Фотосинтез. Окисление веществ при участии и без участия кислород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</w:rPr>
              <w:t>Тема №5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Наследственная информация и реализация ее в клетке 10(4) </w:t>
            </w:r>
            <w:r>
              <w:rPr>
                <w:b/>
              </w:rPr>
              <w:t>часов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Генетическая информация, ген, геном, удвоение ДНК, код, биосинтез белков. Вирусы. Профилактика СПИД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7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аздел 2. Размножение и развитие организм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</w:rPr>
              <w:t>Тема №6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азмножение организмов 9(4) </w:t>
            </w:r>
            <w:r>
              <w:rPr>
                <w:b/>
              </w:rPr>
              <w:t>часов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итоз, мейоз. Образование половых клеток и оплодотворе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</w:rPr>
              <w:t>Тема №7.</w:t>
            </w:r>
            <w:r>
              <w:rPr/>
              <w:t xml:space="preserve"> </w:t>
            </w:r>
            <w:r>
              <w:rPr>
                <w:b/>
              </w:rPr>
              <w:t xml:space="preserve">Индивидуальное </w:t>
            </w:r>
            <w:r>
              <w:rPr>
                <w:b/>
                <w:bCs/>
              </w:rPr>
              <w:t xml:space="preserve">развитие организмов </w:t>
            </w:r>
            <w:r>
              <w:rPr>
                <w:b/>
              </w:rPr>
              <w:t xml:space="preserve">5(2) </w:t>
            </w:r>
            <w:r>
              <w:rPr>
                <w:b/>
                <w:bCs/>
              </w:rPr>
              <w:t>часов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Эмбриональное и постэмбриональное развитие. Влияние алкоголя, никотина и наркомании на организ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сновы генетики и селекци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</w:rPr>
              <w:t xml:space="preserve">Тема №8. </w:t>
            </w:r>
            <w:r>
              <w:rPr>
                <w:b/>
                <w:bCs/>
              </w:rPr>
              <w:t xml:space="preserve">Основные закономерности явлений наследственности 12(7) </w:t>
            </w:r>
            <w:r>
              <w:rPr>
                <w:b/>
              </w:rPr>
              <w:t>часов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Генетика. Моногибридное скрещивание. Первый и второй законы Менделя. Генотип и фенотип. Дигибридное скрещивание. Третий закон Менделя. Хромосомная теория. Генетика пола. Наследование, сцепленное с поло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</w:rPr>
              <w:t>Тема №9.</w:t>
            </w:r>
            <w:r>
              <w:rPr>
                <w:b/>
                <w:bCs/>
              </w:rPr>
              <w:t xml:space="preserve"> Закономерности изменчивости 8</w:t>
            </w:r>
            <w:r>
              <w:rPr>
                <w:b/>
              </w:rPr>
              <w:t>(5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часов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Виды изменчивости. Закон гомологических рядов. Наследственная изменчивость человека. Наследственные заболева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ема №10</w:t>
            </w:r>
            <w:r>
              <w:rPr>
                <w:b/>
                <w:bCs/>
              </w:rPr>
              <w:t>. Основы генетики и селекции. 4(3) час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/>
              <w:t>Одомашнивание как начальный этап селекции. Методы современной селекции. Успехи селекции. Генная и клеточная инженерия. Клонировани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</w:t>
      </w:r>
      <w:r>
        <w:rPr/>
        <w:t xml:space="preserve"> кла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Эволюц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Тема №1. Свидетельства эволюции. 6(4)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озникновение и развитие эволюционных представлений. Эволюционная теория Ж.Б. Ламарка. Ч. Дарвин и его теория происхождения видов. Синтетическая теория эволюции. Доказательства эволюци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Тема №2. Факторы эволюции. Механизмы эволюционного процесса. 9(8) час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ид. Критерии вида. Популяция. Роль изменчивости в эволюционном процессе. Естественный отбор – направляющий фактор эволюции. Формы естественного отбора в популяциях. Изоляция – эволюционный фактор. Приспособленность – результат действия факторов эволюции. Видообразование. Основные направления эволюционного процесс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Тема №3. Возникновение и развитие жизни на Земле.10(6) часов.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азвитие представлений о возникновении жизни. Современные взгляды на возникновение жизни. Многообразие органического мира. Принципы систематики. Значение работ К.Линнея. Классификация организмов. Усложнение живых организмов в процессе эволю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Тема №4. Происхождение человека. 9(5) часов.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Ближайшие «родственники» человека среди животных. Основные этапы эволюции приматов Первые представители рода Homo. Появление человека разумного. Факторы эволюции человека. Человеческие рас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Экосистем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Тема №5. Основы экологии. Экосистемы. 20(7) час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едмет экологии. Экологические факторы среды. Взаимодействие популяций разных видов. Сообщества. Экосистемы. Поток энергии и цепи питания. Экологическая пирамида. Свойства экосистем. Смена экосистем. Агроценоз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Тема №6. Биосфера. Охрана биосферы. 6(2) часо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Состав и функции биосферы. Учение В.И.Вернадского о биосфере. Круговорот химических элементов. Биогеохимические процессы в биосфер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Тема №7. Влияние деятельности человека на биосферу. 10(3) час.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лобальные экологические проблемы. Общество и окружающая сред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рабочей программы в нее могут быть внесены изменения. В условиях карантина и актированных дней уроки могут проводиться в дистанционном режиме. В этом случае в календарно-тематическое планирование вносятся соответствующие изменения: изменяются сроки изучения учебных тем, указываются формы проведения уроков, технические средства обуче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ind w:left="993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уемые результаты освоения учебного предмета «Биология» на уровне </w:t>
      </w:r>
      <w:r>
        <w:rPr>
          <w:b/>
          <w:sz w:val="28"/>
          <w:szCs w:val="28"/>
        </w:rPr>
        <w:t>среднего общего образования.</w:t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биологии на уровне среднего общего образования направлено на достижение следующих результатов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Личностные результаты: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риятие вредных привычек: курения, употребления алкоголя, наркотиков.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личностных результатов обеспечивается за счет создания положительной мотивации к изучению биологии путем вовлечения учащихся в участие в очных, дистанционных, заочных конкурсах и фестивалях  по биологии, создания условий для участия в конкурсных мероприятиях биологической и экологической направленности, посещение экскурсий в СурГУ (биологический и медицинский институт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ускник научится в части регулятивных УУД: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поставлять полученный результат деятельности с поставленной заранее целью.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ыпускник научится в части познавательных УУД: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нять и удерживать разные позиции в познавательной деятельности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ускник научится в части коммуникативных УУД: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тапредметных результатов обучения осуществляется путем организации проектной, частично-поисковой, исследовательской деятельности учащихся, а также за счет применения на уроках приемов, методов, техник и технологий реализации системно-деятельностного подхода, за счет оптимального отбора форм деятельности учащихся на уроках (организация работы в парах сменного и постоянного состава, в группах, в режиме фронтальной работы с применением интерактивных методов обучения) </w:t>
      </w:r>
    </w:p>
    <w:p>
      <w:pPr>
        <w:pStyle w:val="Style23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метные результаты: </w:t>
      </w:r>
    </w:p>
    <w:p>
      <w:pPr>
        <w:pStyle w:val="Style23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базовом уровне выпускник научится: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знавать популяцию и биологический вид по основным признакам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ывать фенотип многоклеточных растений и животных по морфологическому критерию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ять многообразие организмов, применяя эволюционную теорию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ять причины наследственных заболеваний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лять схемы переноса веществ и энергии в экосистеме (цепи питания)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ять последствия влияния мутагенов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ять возможные причины наследственных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авнивать способы деления клетки (митоз и мейоз)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едметных результатов направлено на успешное освоение программы базового уровня по предмету «Биология», основывается на прочном овладении знаниями, связанными с предметным содержанием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личностных, метапредметных, предметных результатов способствует активное применение технологий системно-деятельностного подхода (ТДМ, технология развития критического мышления, технология проблемного обучения, проектные методы обучения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редства, формы и методы контроля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sz w:val="28"/>
          <w:szCs w:val="28"/>
          <w:lang w:eastAsia="ru-RU"/>
        </w:rPr>
        <w:t>Результаты промежуточной аттестации, представляющие собой результаты внутришкольного мониторинга индивидуальных образовательных достижений обучающихся, отражают динамику формирования их способности к решению учебно- практических и учебно – познавательных задач и навыков проектной деятельности.     Промежуточная аттестация осуществляется в ходе совместной оценочной деятельности педагогов и обучающихся, т. е. является внутренней оценкой. Результаты итоговой аттестации выпускников (в том числе государственной) характеризуют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. Государственная (итоговая) аттестация выпускников осуществляется внешними (по отношению к образовательному учреждению) органами, т. е. является внешней оценкой.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Промежуточно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но - оценочная самостоятельность, работа с моделями (графико - знаковыми формами), работа с чужими и собственными текстами (письменная дискуссия) может быть проверена через разработку специальных предметных контрольно - измерительных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мение работать в группе, в позиции «взрослого»,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оценки предусматривает уровневый подход к содержанию оценки и инструментарию для оценки достижения планируемых результатов, а также к представлению и интерпретации результатов измерений.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Текущи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, анализ творческих, исследовательских работ, проекты. Для текущего тематического контроля и оценки знаний в системе уроков предусмотрены уроки 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ять в ходе стандартизированной итоговой проверочной работы, например, уровень сформированности навыков сотрудничества или самоорганизац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Оценка достижения </w:t>
      </w:r>
      <w:r>
        <w:rPr>
          <w:sz w:val="28"/>
          <w:szCs w:val="28"/>
          <w:u w:val="single"/>
          <w:lang w:eastAsia="ru-RU"/>
        </w:rPr>
        <w:t xml:space="preserve">метапредметных </w:t>
      </w:r>
      <w:r>
        <w:rPr>
          <w:sz w:val="28"/>
          <w:szCs w:val="28"/>
          <w:lang w:eastAsia="ru-RU"/>
        </w:rPr>
        <w:t>результатов может проводить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Дополнительным источником данных о достижении отдельных метапредметных результатов могут служить результаты выполнения проверочных работ (как правило, тематических) по всем предметам. Система оценки предметных результатов освоения учебных программ с учётом уровневого подхода, принятого в Стандарте,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. Кроме того личностные достижения могут накапливаться в портфель достижений как инструменты динамики образовательных достиж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рабочей программы предусмотрена проектная деятельность школьников. Дети выбирают темы проектов по различным дисциплинам (в том числе и по биологии). В конце работы над проектом предусмотрена защита проекта. Проект выполняется в течение 10-11 класса индивидуально. </w:t>
      </w:r>
    </w:p>
    <w:p>
      <w:pPr>
        <w:pStyle w:val="Normal"/>
        <w:ind w:firstLine="708"/>
        <w:jc w:val="both"/>
        <w:rPr/>
      </w:pPr>
      <w:r>
        <w:rPr/>
        <w:t>Примерные темы проектов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я как фактор проявления иммунодефицита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итмы растений</w:t>
            </w:r>
            <w:bookmarkStart w:id="0" w:name="_GoBack"/>
            <w:bookmarkEnd w:id="0"/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тонцидов на сохранность продуктов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тонцидов на организм человека. Создание фитокомплекса  в классе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(тропизмы) у растений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ришкольной клумбы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ришкольной территории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жить в согласии с природой? (биоритмы человека)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- вред или польза?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сердечно-сосудистой системы школьников класс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лажности воздуха и изучение влияния ее на здоровье человека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-галофиты: видовой состав, характер адаптаций к условиям обитания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-гидрофиты: видовой состав, приспособления растений к условиям обитания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 – основа здорового питания или непоправимый вред для организма?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проектов может быть изменена (конкретизирована) учащимся по согласованию с учителем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для 10 класса (общеобразовательны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5"/>
        <w:gridCol w:w="1468"/>
        <w:gridCol w:w="52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Наименование раздела / темы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рядковый номер урока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Тема урока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ведение</w:t>
            </w:r>
            <w:r>
              <w:rPr>
                <w:b/>
              </w:rPr>
              <w:t xml:space="preserve"> (2 час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 xml:space="preserve">Вводный и первичный инструктаж по ТБ.ИТБ-019. </w:t>
            </w:r>
            <w:r>
              <w:rPr/>
              <w:t xml:space="preserve">Признаки живого. Уровни организации.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Методы и значение биологии. (Входной контроль)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 xml:space="preserve">Химический состав клетки (8 </w:t>
            </w:r>
            <w:r>
              <w:rPr>
                <w:b/>
              </w:rPr>
              <w:t>часов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органические соедине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иополимеры. Углеводы и липиды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Биополимеры. Белки, их строение.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лки, их функции. Л/р№1 Изучение каталитической активности ферментов в живых тканях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иополимеры. Нуклеиновые кислот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иополимеры. Нуклеиновые кислоты (решение задач)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ТФ и другие органические соединения клет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общение по теме «</w:t>
            </w:r>
            <w:r>
              <w:rPr>
                <w:bCs/>
              </w:rPr>
              <w:t>Химический состав клетки</w:t>
            </w:r>
            <w:r>
              <w:rPr/>
              <w:t>»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 xml:space="preserve">Структура и функции </w:t>
            </w:r>
            <w:r>
              <w:rPr>
                <w:b/>
                <w:bCs/>
              </w:rPr>
              <w:t xml:space="preserve">клетки (7 </w:t>
            </w:r>
            <w:r>
              <w:rPr>
                <w:b/>
              </w:rPr>
              <w:t>часов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Клеточная теория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лазматическая мембрана. Цитоплазма. Л/р. №2. Наблюдение плазмолиза и деплазмолиза в клетках кожицы лука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Цитоплазма. Органоиды движения, рибосомы, включения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мбранные органоиды клетки. Лизосомы, ЭПС,  комплекс Гольджи, митохондрии, пластиды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Ядро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кариоты и эукариоты. Л/р№3.Наблюдение растительной, животной, грибной и бактериальной клеток под микроскопом 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бобщение по теме « Структура и функции </w:t>
            </w:r>
            <w:r>
              <w:rPr>
                <w:bCs/>
              </w:rPr>
              <w:t xml:space="preserve">клетки </w:t>
            </w:r>
            <w:r>
              <w:rPr/>
              <w:t>»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Обеспечение клеток энергией (5 часов)</w:t>
            </w:r>
            <w:r>
              <w:rPr>
                <w:b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мен вещест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отосинтез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еспечение клеток энергией за счет окисления без участия кислород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иологическое окисление при участии кислорода. Аэробный гликолиз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общение по теме «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еспечение клеток энергией</w:t>
            </w:r>
            <w:r>
              <w:rPr/>
              <w:t xml:space="preserve"> »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 xml:space="preserve">Наследственная информация и реализация ее в клетке (10 </w:t>
            </w:r>
            <w:r>
              <w:rPr>
                <w:b/>
              </w:rPr>
              <w:t>часов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енетическая информация. Удвоение ДНК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интез РНК по матрице ДНК. Генетический код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енетический код. (Решение задач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иосинтез белко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иосинтез белков. ( Решение задач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гуляция работы генов у бактерий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гуляция работы генов у эукариот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Вирусы.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енная  и клеточная инженерия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общение по теме «</w:t>
            </w:r>
            <w:r>
              <w:rPr>
                <w:bCs/>
              </w:rPr>
              <w:t xml:space="preserve"> Наследственная информация и реализация ее в клетке</w:t>
            </w:r>
            <w:r>
              <w:rPr/>
              <w:t>»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 xml:space="preserve">Размножение организмов (9 </w:t>
            </w:r>
            <w:r>
              <w:rPr>
                <w:b/>
              </w:rPr>
              <w:t>часов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 xml:space="preserve">Повторный инструктаж. ИТБ-019. </w:t>
            </w:r>
            <w:r>
              <w:rPr/>
              <w:t xml:space="preserve">Бесполое и половое размножение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ление клетки. Митоз</w:t>
            </w:r>
          </w:p>
        </w:tc>
      </w:tr>
      <w:tr>
        <w:trPr>
          <w:trHeight w:val="3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йоз.</w:t>
            </w:r>
          </w:p>
        </w:tc>
      </w:tr>
      <w:tr>
        <w:trPr>
          <w:trHeight w:val="3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итоз и мейоз. ( Решение задач)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разование половых клеток и оплодотворение (животные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разование половых клеток и оплодотворение (животные, решение задач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разование половых клеток и оплодотворение (растения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разование половых клеток и оплодотворение (растения, решение задач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общение по теме «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множение организмов</w:t>
            </w:r>
            <w:r>
              <w:rPr/>
              <w:t xml:space="preserve"> »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 xml:space="preserve">Индивидуальное </w:t>
            </w:r>
            <w:r>
              <w:rPr>
                <w:b/>
                <w:bCs/>
              </w:rPr>
              <w:t>развитие организмов (</w:t>
            </w:r>
            <w:r>
              <w:rPr>
                <w:b/>
              </w:rPr>
              <w:t>5 часов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родышевое развитие организмо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стэмбриональное развитие организмов.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ифференцировка клето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звитие взрослого организм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общение по теме «</w:t>
            </w:r>
            <w:r>
              <w:rPr>
                <w:b/>
              </w:rPr>
              <w:t xml:space="preserve"> </w:t>
            </w:r>
            <w:r>
              <w:rPr/>
              <w:t xml:space="preserve">Индивидуальное </w:t>
            </w:r>
            <w:r>
              <w:rPr>
                <w:bCs/>
              </w:rPr>
              <w:t>развитие организмов</w:t>
            </w:r>
            <w:r>
              <w:rPr/>
              <w:t xml:space="preserve"> »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 xml:space="preserve">Основные закономерности наследственности (12 </w:t>
            </w:r>
            <w:r>
              <w:rPr>
                <w:b/>
              </w:rPr>
              <w:t>часов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оногибридное скрещивание. Первый и второй закон Менделя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енотип и фенотип. Аллельные ген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шение задач на моногибридное скрещивание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Дигибридное скрещивание. Третий закон Менделя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Лабораторная работа № 4. Составление простейших схем скрещивания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шение задач на дигибридное скрещивание.</w:t>
            </w:r>
          </w:p>
        </w:tc>
      </w:tr>
      <w:tr>
        <w:trPr>
          <w:trHeight w:val="7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цепленное наследование генов. </w:t>
            </w:r>
          </w:p>
        </w:tc>
      </w:tr>
      <w:tr>
        <w:trPr>
          <w:trHeight w:val="7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шение задач на сцепленное скрещивание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тношение ген-признак. Внеядерная (цитоплазматическая) наследственность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Взаимодействие генотипа и среды при формировании признака.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енетические основы поведения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общение по теме «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закономерности наследственности</w:t>
            </w:r>
            <w:r>
              <w:rPr/>
              <w:t xml:space="preserve"> »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 xml:space="preserve">Закономерности изменчивости (8 </w:t>
            </w:r>
            <w:r>
              <w:rPr>
                <w:b/>
              </w:rPr>
              <w:t>часов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одификационная, наследственная, комбинативная изменчивость.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абораторная работа № 5 Изменчивость, построение вариационного ряда и вариационной кривой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тационная изменчивост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тационная изменчивость. ( Решение задач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следственная изменчивость челове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следственная изменчивость человека. (Решение задач)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следственные болезни. Лечение, профилактика некоторых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общение по теме «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кономерности изменчивости</w:t>
            </w:r>
            <w:r>
              <w:rPr>
                <w:b/>
                <w:bCs/>
              </w:rPr>
              <w:t xml:space="preserve"> </w:t>
            </w:r>
            <w:r>
              <w:rPr/>
              <w:t>»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</w:rPr>
              <w:t>Основы генетики и селекции (4 час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 xml:space="preserve">Одомашнивание как начальный этап селекции.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Методы современной селекции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Успехи селекции. Клонирование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бобщение по теме « </w:t>
            </w:r>
            <w:r>
              <w:rPr>
                <w:color w:val="000000"/>
              </w:rPr>
              <w:t>Основы генетики и селекции</w:t>
            </w:r>
            <w:r>
              <w:rPr/>
              <w:t>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для 10 класса (художественно-эстетически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15"/>
        <w:gridCol w:w="1468"/>
        <w:gridCol w:w="525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Наименование раздела / темы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рядковый номер урока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Тема урока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Введение</w:t>
            </w:r>
            <w:r>
              <w:rPr>
                <w:b/>
              </w:rPr>
              <w:t xml:space="preserve"> (1 час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 xml:space="preserve">Вводный и первичный инструктаж по ТБ.ИТБ-019. </w:t>
            </w:r>
            <w:r>
              <w:rPr/>
              <w:t>Признаки живого. Уровни организации. Методы и значение биологии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 xml:space="preserve">Химический состав клетки (5 </w:t>
            </w:r>
            <w:r>
              <w:rPr>
                <w:b/>
              </w:rPr>
              <w:t>часов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органические соединен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иополимеры. Углеводы и липиды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Биополимеры. Белки, их строение. Белки, их функции.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иополимеры. Нуклеиновые кислот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ТФ и другие органические соединения клетки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 xml:space="preserve">Структура и функции </w:t>
            </w:r>
            <w:r>
              <w:rPr>
                <w:b/>
                <w:bCs/>
              </w:rPr>
              <w:t xml:space="preserve">клетки (3 </w:t>
            </w:r>
            <w:r>
              <w:rPr>
                <w:b/>
              </w:rPr>
              <w:t>час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Клеточная теория. Цитоплазма. Плазматическая мембрана.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мбранные органоиды клетки. ЭПС, комплекс Гольджи, лизосомы. Митохондрии, пластиды, органоиды движения, включен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Ядро. Прокариоты и эукариоты. Л/р№1.Наблюдение растительной, животной, грибной и бактериальной клеток под микроскопом 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bCs/>
              </w:rPr>
              <w:t>Обеспечение клеток энергией (4 часа)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мен вещест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отосинтез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еспечение клеток энергией за счет окисления без участия кислород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иологическое окисление при участии кислорода. Аэробный гликолиз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bCs/>
              </w:rPr>
              <w:t xml:space="preserve">Наследственная информация и реализация ее в клетке (5 </w:t>
            </w:r>
            <w:r>
              <w:rPr>
                <w:b/>
              </w:rPr>
              <w:t>часов).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енетическая информация. Удвоение ДНК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интез РНК по матрице ДНК. Генетический код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иосинтез белко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 xml:space="preserve">Повторный инструктаж. ИТБ-019. </w:t>
            </w:r>
            <w:r>
              <w:rPr/>
              <w:t>Регуляция работы генов у бактерий и у эукариот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ирусы. Генная  и клеточная инженерия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 xml:space="preserve">Размножение организмов (4 </w:t>
            </w:r>
            <w:r>
              <w:rPr>
                <w:b/>
              </w:rPr>
              <w:t>час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Бесполое и половое размножение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ление клетки. Митоз</w:t>
            </w:r>
          </w:p>
        </w:tc>
      </w:tr>
      <w:tr>
        <w:trPr>
          <w:trHeight w:val="3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йоз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разование половых клеток и оплодотворение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 xml:space="preserve">Индивидуальное </w:t>
            </w:r>
            <w:r>
              <w:rPr>
                <w:b/>
                <w:bCs/>
              </w:rPr>
              <w:t>развитие организмов (</w:t>
            </w:r>
            <w:r>
              <w:rPr>
                <w:b/>
              </w:rPr>
              <w:t>3 час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родышевое развитие организмо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стэмбриональное развитие организмов. Дифференцировка клеток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звитие взрослого организма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 xml:space="preserve">Основные закономерности наследственности (6 </w:t>
            </w:r>
            <w:r>
              <w:rPr>
                <w:b/>
              </w:rPr>
              <w:t>часов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оногибридное скрещивание. Первый и второй закон Менделя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енотип и фенотип. Аллельные ген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Дигибридное скрещивание. Третий закон Менделя Лабораторная работа № 2. Составление простейших схем скрещивания. 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цепленное наследование генов. Решение элементарных генетических задач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тношение ген-признак. Внеядерная (цитоплазматическая) наследственность  Взаимодействие генотипа и среды при формировании признака. 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 xml:space="preserve">Закономерности изменчивости (3 </w:t>
            </w:r>
            <w:r>
              <w:rPr>
                <w:b/>
              </w:rPr>
              <w:t>час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одификационная, наследственная, комбинативная изменчивость Лабораторная работа № 3 Изменчивость, построение вариационного ряда и вариационной криво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тационная изменчивость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следственная изменчивость человека Наследственные болезни. Лечение, профилактика некоторых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</w:rPr>
              <w:t xml:space="preserve">Основы генетики и селекции. </w:t>
            </w:r>
            <w:r>
              <w:rPr/>
              <w:t>3 ча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Одомашнивание как начальный этап селекции. Методы современной селекции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Успехи селекции. Генная и клеточная инженерия. Клонирова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для 11 класса (общеобразователь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89"/>
        <w:gridCol w:w="902"/>
        <w:gridCol w:w="5604"/>
      </w:tblGrid>
      <w:tr>
        <w:trPr>
          <w:trHeight w:val="16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Наименование раздела / тем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орядковый номер урок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ма урока 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5370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ab/>
              <w:tab/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24"/>
              </w:rPr>
              <w:t>Свидетельства эволюции.</w:t>
            </w:r>
            <w:r>
              <w:rPr>
                <w:rFonts w:eastAsia="Times New Roman"/>
                <w:szCs w:val="24"/>
              </w:rPr>
              <w:t xml:space="preserve"> 6 час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Вводный и первичный инструктаж по ТБ.ИТБ-019. </w:t>
            </w:r>
            <w:r>
              <w:rPr>
                <w:color w:val="000000"/>
                <w:szCs w:val="24"/>
              </w:rPr>
              <w:t>Возникновение и развитие эволюционных представлений. Эволюционная теория Ж.Б. Ламарка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. Дарвин и его теория происхождения видов. Синтетическая теория эволюции. (Входной контроль)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екулярные свидетельства эволюции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рфологические и эмбриологические свидетельства эволюции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леонтологические и биогеографические свидетельства эволюции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по теме «Свидетельства эволюции»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24"/>
              </w:rPr>
              <w:t>Факторы эволюции. Механизмы эволюционного процесса. 9</w:t>
            </w:r>
            <w:r>
              <w:rPr>
                <w:rFonts w:eastAsia="Times New Roman"/>
                <w:szCs w:val="24"/>
              </w:rPr>
              <w:t xml:space="preserve"> час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уляционная структура вида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ь изменчивости в эволюционном процессе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отбор – направляющий фактор эволюции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ы естественного отбора в популяциях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способленность – результат действия факторов эволюции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ообразование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ямые наблюдения процесса эволюции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роэволюция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Обобщение по теме «</w:t>
            </w:r>
            <w:r>
              <w:rPr>
                <w:color w:val="000000"/>
                <w:szCs w:val="24"/>
              </w:rPr>
              <w:t>Факторы эволюции. Механизмы эволюционного процесса</w:t>
            </w:r>
            <w:r>
              <w:rPr/>
              <w:t>».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24"/>
              </w:rPr>
              <w:t>Возникновение и развитие жизни на Земле.</w:t>
            </w:r>
            <w:r>
              <w:rPr>
                <w:rFonts w:eastAsia="Times New Roman"/>
                <w:szCs w:val="24"/>
              </w:rPr>
              <w:t>10 час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color w:val="000000"/>
                <w:szCs w:val="24"/>
              </w:rPr>
              <w:t>Современные представления о возникновении жизни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этапы развития жизни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жизни в криптозое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жизни в палеозое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жизни в мезозое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жизни в кайнозое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апы развития органического мира. (</w:t>
            </w:r>
            <w:r>
              <w:rPr/>
              <w:t>Решение задач)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образие органического мира. Принципы систематики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жнение живых организмов в процессе эволюции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Обобщение по теме «</w:t>
            </w:r>
            <w:r>
              <w:rPr>
                <w:color w:val="000000"/>
                <w:szCs w:val="24"/>
              </w:rPr>
              <w:t>Возникновение и развитие жизни на Земле</w:t>
            </w:r>
            <w:r>
              <w:rPr/>
              <w:t>»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24"/>
              </w:rPr>
              <w:t>Происхождение человека.</w:t>
            </w:r>
            <w:r>
              <w:rPr>
                <w:rFonts w:eastAsia="Times New Roman"/>
                <w:szCs w:val="24"/>
              </w:rPr>
              <w:t xml:space="preserve"> 9 час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ожение человека в системе живого мира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этапы эволюции приматов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ые представители рода Homo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явление человека разумного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акторы эволюции человека. 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волюция современного человека. Человеческие расы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социальная природа человека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ный инструктаж. ИТБ-019.</w:t>
            </w:r>
            <w:r>
              <w:rPr>
                <w:color w:val="000000"/>
                <w:szCs w:val="24"/>
              </w:rPr>
              <w:t>Социальная и природная среда, адаптации к ней человека.</w:t>
            </w:r>
          </w:p>
        </w:tc>
      </w:tr>
      <w:tr>
        <w:trPr>
          <w:trHeight w:val="26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Обобщение по теме «</w:t>
            </w:r>
            <w:r>
              <w:rPr>
                <w:color w:val="000000"/>
                <w:szCs w:val="24"/>
              </w:rPr>
              <w:t>Происхождение человека</w:t>
            </w:r>
            <w:r>
              <w:rPr/>
              <w:t>»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сновы экологии. Экосистемы. </w:t>
            </w:r>
            <w:r>
              <w:rPr>
                <w:rFonts w:eastAsia="Times New Roman"/>
                <w:szCs w:val="24"/>
              </w:rPr>
              <w:t>20 часо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мет экологии. Среды обитания организмов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биотические факторы среды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тические факторы среды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оны оптимума и минимума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логические ритмы. Фотопериодизм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тропогенный фактор среды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уляция в экосистеме. Компоненты экосистемы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овая и пространственная структура экосистемы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бщества и экосистемы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пи и сети питания, их звенья. Трофические уровни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пи и сети питания, их звенья. (Решение задач)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экологической пирамиды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экологической пирамиды. (Решение задач)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нообразие экосистем. Основные наземные экосистемы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нообразие экосистем. Основные водные экосистемы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система: саморазвитие, смена, устойчивость, динамика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устойчивого развития экосистем. Причины устойчивости и смены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ияние человека на экосистемы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роэкосистемы, их основные отличия от природных экосистем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Обобщение по теме «</w:t>
            </w:r>
            <w:r>
              <w:rPr>
                <w:color w:val="000000"/>
                <w:szCs w:val="24"/>
              </w:rPr>
              <w:t>Основы экологии. Экосистемы</w:t>
            </w:r>
            <w:r>
              <w:rPr/>
              <w:t>»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24"/>
              </w:rPr>
              <w:t>Биосфера. Охрана биосферы.</w:t>
            </w:r>
            <w:r>
              <w:rPr>
                <w:rFonts w:eastAsia="Times New Roman"/>
                <w:szCs w:val="24"/>
              </w:rPr>
              <w:t xml:space="preserve"> 6 ча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 и функции биосферы. 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ние В.И.Вернадского о биосфере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вое вещество, его функции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уговорот химических элементов. Биогеохимические процессы в биосфере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уговорот химических элементов. Биогеохимические процессы в биосфере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Обобщение по теме «</w:t>
            </w:r>
            <w:r>
              <w:rPr>
                <w:color w:val="000000"/>
                <w:szCs w:val="24"/>
              </w:rPr>
              <w:t>Биосфера. Охрана биосферы</w:t>
            </w:r>
            <w:r>
              <w:rPr/>
              <w:t>»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7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24"/>
              </w:rPr>
              <w:t xml:space="preserve">Влияние деятельности человека на биосферу. </w:t>
            </w:r>
            <w:r>
              <w:rPr>
                <w:rFonts w:eastAsia="Times New Roman"/>
                <w:szCs w:val="24"/>
              </w:rPr>
              <w:t>10 ча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обальные экологические проблемы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обальные изменения в биосфере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блемы устойчивого развития биосферы. Возможные пути решения глобальных экологических проблем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рана видов и популяций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рана экосистем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логический мониторинг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Обобщение по теме «</w:t>
            </w:r>
            <w:r>
              <w:rPr>
                <w:color w:val="000000"/>
                <w:szCs w:val="24"/>
              </w:rPr>
              <w:t>Влияние деятельности человека на биосферу.</w:t>
            </w:r>
            <w:r>
              <w:rPr/>
              <w:t>»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по разделу «</w:t>
            </w:r>
            <w:r>
              <w:rPr>
                <w:color w:val="000000"/>
                <w:szCs w:val="24"/>
              </w:rPr>
              <w:t>Эволюция»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по разделу «</w:t>
            </w:r>
            <w:r>
              <w:rPr>
                <w:color w:val="000000"/>
                <w:szCs w:val="24"/>
              </w:rPr>
              <w:t>Экосистемы»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по разделу «</w:t>
            </w:r>
            <w:r>
              <w:rPr>
                <w:color w:val="000000"/>
                <w:szCs w:val="24"/>
              </w:rPr>
              <w:t>Экосистем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для 11 класса (художественно-эстетическ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91"/>
        <w:gridCol w:w="900"/>
        <w:gridCol w:w="5604"/>
      </w:tblGrid>
      <w:tr>
        <w:trPr>
          <w:trHeight w:val="16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Наименование раздела / 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орядковый номер урок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ма урока 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5370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ab/>
              <w:tab/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24"/>
              </w:rPr>
              <w:t>Свидетельства эволюции.</w:t>
            </w:r>
            <w:r>
              <w:rPr>
                <w:rFonts w:eastAsia="Times New Roman"/>
                <w:szCs w:val="24"/>
              </w:rPr>
              <w:t>4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Вводный и первичный инструктаж по ТБ.ИТБ-019. </w:t>
            </w:r>
            <w:r>
              <w:rPr>
                <w:color w:val="000000"/>
                <w:szCs w:val="24"/>
              </w:rPr>
              <w:t>Возникновение и развитие эволюционных представлений. Эволюционная теория Ж.Б. Ламарка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. Дарвин и его теория происхождения видов. Синтетическая теория эволюции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азательства эволюции. Вид. Критерии вида. Популяция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по теме «Свидетельства эволюции»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24"/>
              </w:rPr>
              <w:t xml:space="preserve">Факторы эволюции. Механизмы эволюционного процесса. </w:t>
            </w:r>
            <w:r>
              <w:rPr>
                <w:rFonts w:eastAsia="Times New Roman"/>
                <w:szCs w:val="24"/>
              </w:rPr>
              <w:t>8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ь изменчивости в эволюционном процессе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отбор – направляющий фактор эволюции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ы естественного отбора в популяциях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способленность – результат действия факторов эволюции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оляция – эволюционный фактор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ообразование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направления эволюционного процесса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по теме «Механизмы эволюционного процесса»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Возникновение и развитие жизни на Земле. 6 ча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представлений о возникновении жизни. Современные взгляды на возникновение жизни.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образие органического мира. Принципы систематики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ный инструктаж. ИТБ-019. </w:t>
            </w:r>
            <w:r>
              <w:rPr>
                <w:color w:val="000000"/>
                <w:szCs w:val="24"/>
              </w:rPr>
              <w:t>Значение работ К.Линнея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я организмов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жнение живых организмов в процессе эволюции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по теме «Возникновение и развитие жизни на Земле»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24"/>
              </w:rPr>
              <w:t>Происхождение человека.</w:t>
            </w:r>
            <w:r>
              <w:rPr>
                <w:rFonts w:eastAsia="Times New Roman"/>
                <w:szCs w:val="24"/>
              </w:rPr>
              <w:t xml:space="preserve"> 5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ижайшие «родственники» человека среди животных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этапы эволюции приматов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ые представители рода Homo.</w:t>
            </w:r>
          </w:p>
        </w:tc>
      </w:tr>
      <w:tr>
        <w:trPr>
          <w:trHeight w:val="26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явление человека разумного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оры эволюции человека. Человеческие расы.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24"/>
              </w:rPr>
              <w:t xml:space="preserve">Основы экологии. Экосистемы. </w:t>
            </w:r>
            <w:r>
              <w:rPr>
                <w:rFonts w:eastAsia="Times New Roman"/>
                <w:szCs w:val="24"/>
              </w:rPr>
              <w:t>7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мет экологии. Экологические факторы среды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одействие популяций разных видов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бщества. Экосистемы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ок энергии и цепи питания. Экологическая пирамида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йства экосистем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ена экосистем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роценозы.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24"/>
              </w:rPr>
              <w:t>Биосфера. Охрана биосферы.</w:t>
            </w:r>
            <w:r>
              <w:rPr>
                <w:rFonts w:eastAsia="Times New Roman"/>
                <w:szCs w:val="24"/>
              </w:rPr>
              <w:t xml:space="preserve"> 2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 и функции биосферы. Учение В.И.Вернадского о биосфере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уговорот химических элементов. Биогеохимические процессы в биосфере.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7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24"/>
              </w:rPr>
              <w:t xml:space="preserve">Влияние деятельности человека на биосферу. </w:t>
            </w:r>
            <w:r>
              <w:rPr>
                <w:rFonts w:eastAsia="Times New Roman"/>
                <w:szCs w:val="24"/>
              </w:rPr>
              <w:t>3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обальные экологические проблемы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 и окружающая среда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проек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и ссылки для педагогов, родителей и учащихся: 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7"/>
          <w:szCs w:val="27"/>
          <w:lang w:eastAsia="ru-RU"/>
        </w:rPr>
        <w:t>М. М. Боднарук, Н.В. Ковылина «Дополнительные материалы к урокам биологии и экологии.10-11 класс   Волгоград: учитель, 2007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7"/>
          <w:szCs w:val="27"/>
          <w:lang w:eastAsia="ru-RU"/>
        </w:rPr>
        <w:t>О.П. Дудкина «Основы экологии. Поурочные планы. Волгоград: учитель, 2007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7"/>
          <w:szCs w:val="27"/>
          <w:lang w:eastAsia="ru-RU"/>
        </w:rPr>
        <w:t>Биология: сб. нормативных документов / сост. Э. Д. Днепров, А. Г. Аркадьев. -М.: Дрофа, 2004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7"/>
          <w:szCs w:val="27"/>
          <w:lang w:eastAsia="ru-RU"/>
        </w:rPr>
        <w:t>Комиссаров, Б. Д. Самостоятельные и лабораторные работы по общей биологии. -М., 1988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7"/>
          <w:szCs w:val="27"/>
          <w:lang w:eastAsia="ru-RU"/>
        </w:rPr>
        <w:t>Медников, Б. М. Биология: формы и уровни жизни. — М.: Просвещение, 1994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7"/>
          <w:szCs w:val="27"/>
          <w:lang w:eastAsia="ru-RU"/>
        </w:rPr>
        <w:t>Пименов, А. В. Биология человека. -М., 1997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7"/>
          <w:szCs w:val="27"/>
          <w:lang w:eastAsia="ru-RU"/>
        </w:rPr>
        <w:t>А.А. Каменская, Е.А. Криксунов, В.В. Пасечник «Общая биология 10-11 класс» Москва: Дрофа, 2009.</w:t>
      </w:r>
    </w:p>
    <w:p>
      <w:pPr>
        <w:pStyle w:val="Normal"/>
        <w:shd w:fill="FFFFFF" w:val="clear"/>
        <w:spacing w:lineRule="atLeast" w:line="402"/>
        <w:textAlignment w:val="baseline"/>
        <w:rPr>
          <w:rFonts w:ascii="Arial" w:hAnsi="Arial" w:eastAsia="Times New Roman" w:cs="Arial"/>
          <w:b/>
          <w:b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sz w:val="27"/>
          <w:szCs w:val="27"/>
          <w:lang w:eastAsia="ru-RU"/>
        </w:rPr>
        <w:t>Адреса сайтов в интернет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color w:val="1E73BE"/>
            <w:sz w:val="27"/>
            <w:lang w:eastAsia="ru-RU"/>
          </w:rPr>
          <w:t>http://school-collection.edu.ru</w:t>
        </w:r>
      </w:hyperlink>
      <w:r>
        <w:rPr>
          <w:rFonts w:eastAsia="Times New Roman" w:cs="Arial" w:ascii="inherit;Times New Roman" w:hAnsi="inherit;Times New Roman"/>
          <w:color w:val="000000"/>
          <w:sz w:val="27"/>
          <w:szCs w:val="27"/>
          <w:lang w:eastAsia="ru-RU"/>
        </w:rPr>
        <w:t xml:space="preserve"> Единая коллекция цифровых образовательных ресурсов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Arial" w:ascii="inherit;Times New Roman" w:hAnsi="inherit;Times New Roman"/>
            <w:color w:val="1E73BE"/>
            <w:sz w:val="27"/>
            <w:lang w:eastAsia="ru-RU"/>
          </w:rPr>
          <w:t>http://window.edu.ru/</w:t>
        </w:r>
      </w:hyperlink>
      <w:r>
        <w:rPr>
          <w:rFonts w:eastAsia="Times New Roman" w:cs="Arial" w:ascii="inherit;Times New Roman" w:hAnsi="inherit;Times New Roman"/>
          <w:color w:val="000000"/>
          <w:sz w:val="27"/>
          <w:szCs w:val="27"/>
          <w:lang w:eastAsia="ru-RU"/>
        </w:rPr>
        <w:t xml:space="preserve"> Единое окно доступа к образовательным ресурсам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7"/>
          <w:szCs w:val="27"/>
          <w:lang w:eastAsia="ru-RU"/>
        </w:rPr>
      </w:pPr>
      <w:hyperlink r:id="rId4">
        <w:r>
          <w:rPr>
            <w:rStyle w:val="InternetLink"/>
            <w:rFonts w:eastAsia="Times New Roman" w:cs="Arial" w:ascii="inherit;Times New Roman" w:hAnsi="inherit;Times New Roman"/>
            <w:sz w:val="27"/>
            <w:szCs w:val="27"/>
            <w:lang w:eastAsia="ru-RU"/>
          </w:rPr>
          <w:t>http://www.priroda.ru</w:t>
        </w:r>
      </w:hyperlink>
      <w:r>
        <w:rPr>
          <w:rFonts w:eastAsia="Times New Roman" w:cs="Arial" w:ascii="inherit;Times New Roman" w:hAnsi="inherit;Times New Roman"/>
          <w:color w:val="000000"/>
          <w:sz w:val="27"/>
          <w:szCs w:val="27"/>
          <w:lang w:eastAsia="ru-RU"/>
        </w:rPr>
        <w:t xml:space="preserve">  – Природа: национальный портал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7"/>
          <w:szCs w:val="27"/>
          <w:lang w:eastAsia="ru-RU"/>
        </w:rPr>
      </w:pPr>
      <w:hyperlink r:id="rId5">
        <w:r>
          <w:rPr>
            <w:rStyle w:val="InternetLink"/>
            <w:rFonts w:eastAsia="Times New Roman" w:cs="Arial" w:ascii="inherit;Times New Roman" w:hAnsi="inherit;Times New Roman"/>
            <w:sz w:val="27"/>
            <w:szCs w:val="27"/>
            <w:lang w:eastAsia="ru-RU"/>
          </w:rPr>
          <w:t>http://humbio.ru</w:t>
        </w:r>
      </w:hyperlink>
      <w:r>
        <w:rPr>
          <w:rFonts w:eastAsia="Times New Roman" w:cs="Arial" w:ascii="inherit;Times New Roman" w:hAnsi="inherit;Times New Roman"/>
          <w:color w:val="000000"/>
          <w:sz w:val="27"/>
          <w:szCs w:val="27"/>
          <w:lang w:eastAsia="ru-RU"/>
        </w:rPr>
        <w:t xml:space="preserve">  – База знаний по биологии человека. Учебник по молекулярной биологии человека, биохимии, физиологии, генной и белковой инженери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7"/>
          <w:szCs w:val="27"/>
          <w:lang w:eastAsia="ru-RU"/>
        </w:rPr>
      </w:pPr>
      <w:hyperlink r:id="rId6">
        <w:r>
          <w:rPr>
            <w:rStyle w:val="InternetLink"/>
            <w:rFonts w:eastAsia="Times New Roman" w:cs="Arial" w:ascii="inherit;Times New Roman" w:hAnsi="inherit;Times New Roman"/>
            <w:sz w:val="27"/>
            <w:szCs w:val="27"/>
            <w:lang w:eastAsia="ru-RU"/>
          </w:rPr>
          <w:t>http://www.zoomax.ru</w:t>
        </w:r>
      </w:hyperlink>
      <w:r>
        <w:rPr>
          <w:rFonts w:eastAsia="Times New Roman" w:cs="Arial" w:ascii="inherit;Times New Roman" w:hAnsi="inherit;Times New Roman"/>
          <w:color w:val="000000"/>
          <w:sz w:val="27"/>
          <w:szCs w:val="27"/>
          <w:lang w:eastAsia="ru-RU"/>
        </w:rPr>
        <w:t xml:space="preserve">  – Зоология: человек и домашние животные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7"/>
          <w:szCs w:val="27"/>
          <w:lang w:eastAsia="ru-RU"/>
        </w:rPr>
      </w:pPr>
      <w:r>
        <w:rPr>
          <w:szCs w:val="24"/>
        </w:rPr>
        <w:t xml:space="preserve">ФГБНУ «ФИПИ» </w:t>
      </w:r>
      <w:hyperlink r:id="rId7">
        <w:r>
          <w:rPr>
            <w:rStyle w:val="InternetLink"/>
            <w:szCs w:val="24"/>
          </w:rPr>
          <w:t>https://fipi.ru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7"/>
          <w:szCs w:val="27"/>
          <w:lang w:eastAsia="ru-RU"/>
        </w:rPr>
        <w:t xml:space="preserve">Решу ВПР </w:t>
      </w:r>
      <w:hyperlink r:id="rId8">
        <w:r>
          <w:rPr>
            <w:rStyle w:val="InternetLink"/>
            <w:rFonts w:eastAsia="Times New Roman" w:cs="Arial" w:ascii="inherit;Times New Roman" w:hAnsi="inherit;Times New Roman"/>
            <w:sz w:val="27"/>
            <w:szCs w:val="27"/>
            <w:lang w:eastAsia="ru-RU"/>
          </w:rPr>
          <w:t>https://vpr.sdamgia.ru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7"/>
          <w:szCs w:val="27"/>
          <w:lang w:eastAsia="ru-RU"/>
        </w:rPr>
      </w:pPr>
      <w:r>
        <w:rPr>
          <w:szCs w:val="24"/>
        </w:rPr>
        <w:t xml:space="preserve">Интернетурок </w:t>
      </w:r>
      <w:hyperlink r:id="rId9">
        <w:r>
          <w:rPr>
            <w:rStyle w:val="InternetLink"/>
            <w:szCs w:val="24"/>
          </w:rPr>
          <w:t>https://interneturok.ru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7"/>
          <w:szCs w:val="27"/>
          <w:lang w:eastAsia="ru-RU"/>
        </w:rPr>
      </w:pPr>
      <w:r>
        <w:rPr>
          <w:szCs w:val="24"/>
        </w:rPr>
        <w:t xml:space="preserve">Решу ЕГЭ </w:t>
      </w:r>
      <w:hyperlink r:id="rId10">
        <w:r>
          <w:rPr>
            <w:rStyle w:val="InternetLink"/>
          </w:rPr>
          <w:t>https://ege.sdamgia.ru</w:t>
        </w:r>
      </w:hyperlink>
      <w:r>
        <w:rPr/>
        <w:t xml:space="preserve"> </w:t>
      </w:r>
    </w:p>
    <w:p>
      <w:pPr>
        <w:pStyle w:val="Normal"/>
        <w:ind w:left="720" w:hanging="0"/>
        <w:rPr>
          <w:rFonts w:ascii="inherit;Times New Roman" w:hAnsi="inherit;Times New Roman" w:eastAsia="Times New Roman" w:cs="Arial"/>
          <w:color w:val="000000"/>
          <w:sz w:val="22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2"/>
          <w:szCs w:val="27"/>
          <w:lang w:eastAsia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C112">
    <w:name w:val="c112"/>
    <w:basedOn w:val="Style11"/>
    <w:qFormat/>
    <w:rPr/>
  </w:style>
  <w:style w:type="character" w:styleId="C21">
    <w:name w:val="c21"/>
    <w:basedOn w:val="Style11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Абзац списка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eastAsia="Times New Roman"/>
      <w:shd w:fill="FFFFFF" w:val="clear"/>
    </w:rPr>
  </w:style>
  <w:style w:type="character" w:styleId="22">
    <w:name w:val="Основной текст (2)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Style17">
    <w:name w:val="Перечень Знак"/>
    <w:qFormat/>
    <w:rPr>
      <w:rFonts w:ascii="Calibri" w:hAnsi="Calibri" w:cs="Calibr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  <w:ind w:hanging="320"/>
      <w:jc w:val="both"/>
    </w:pPr>
    <w:rPr>
      <w:rFonts w:eastAsia="Times New Roman"/>
      <w:sz w:val="20"/>
      <w:szCs w:val="20"/>
    </w:rPr>
  </w:style>
  <w:style w:type="paragraph" w:styleId="Style23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>
      <w:rFonts w:ascii="Calibri" w:hAnsi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priroda.ru/" TargetMode="External"/><Relationship Id="rId5" Type="http://schemas.openxmlformats.org/officeDocument/2006/relationships/hyperlink" Target="http://humbio.ru/" TargetMode="External"/><Relationship Id="rId6" Type="http://schemas.openxmlformats.org/officeDocument/2006/relationships/hyperlink" Target="http://www.zoomax.ru/" TargetMode="External"/><Relationship Id="rId7" Type="http://schemas.openxmlformats.org/officeDocument/2006/relationships/hyperlink" Target="https://fipi.ru/" TargetMode="External"/><Relationship Id="rId8" Type="http://schemas.openxmlformats.org/officeDocument/2006/relationships/hyperlink" Target="https://vpr.sdamgia.ru/" TargetMode="External"/><Relationship Id="rId9" Type="http://schemas.openxmlformats.org/officeDocument/2006/relationships/hyperlink" Target="https://interneturok.ru/" TargetMode="External"/><Relationship Id="rId10" Type="http://schemas.openxmlformats.org/officeDocument/2006/relationships/hyperlink" Target="https://ege.sdamgia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3:32:00Z</dcterms:created>
  <dc:creator>А</dc:creator>
  <dc:description/>
  <cp:keywords/>
  <dc:language>en-US</dc:language>
  <cp:lastModifiedBy>Ученик</cp:lastModifiedBy>
  <cp:lastPrinted>2018-04-20T17:34:00Z</cp:lastPrinted>
  <dcterms:modified xsi:type="dcterms:W3CDTF">2022-03-04T05:29:00Z</dcterms:modified>
  <cp:revision>62</cp:revision>
  <dc:subject/>
  <dc:title/>
</cp:coreProperties>
</file>