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eastAsia="Times New Roman"/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к основной образовательной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программе среднего общего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образования, утвержденной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приказом от 30.08.2022 г.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Ш24-13-694/1</w:t>
      </w:r>
    </w:p>
    <w:p>
      <w:pPr>
        <w:pStyle w:val="Normal"/>
        <w:spacing w:lineRule="auto" w:line="276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40"/>
        </w:rPr>
        <w:t>по учебному предмету «Математика: алгебра и начала математического анализа, геометрия»</w:t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40"/>
        </w:rPr>
        <w:t>(уровень среднего общего образования)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(2021-2022 учебный год)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</w:t>
      </w:r>
    </w:p>
    <w:p>
      <w:pPr>
        <w:pStyle w:val="Style23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ка: алгебра и начала математического анализа, геометрия»</w:t>
      </w:r>
    </w:p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средне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Рабочая программа по предмету «Матема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а и начала математического анализа, геометрия»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, Основной образовательной программы среднего общего образования МБОУ СОШ № 24, а также Программы воспитания МБОУ СОШ № 24. </w:t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крывает цели образования, развития и  воспитания обучающихся средствами учебного предмета «Матема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гебра и начала математического анализа, геометрия» на уровне среднего общего образования, определяет обязательную (инвариантную) часть содержания учебного курса, который включает  в себя изучение двух дисциплин «Алгебра и начала математического анализа» и «Геометрия», за пределами которой остаётся возможность выбора учителем вариативной составляющей содержания образования по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едмета «Матема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а и начала математического анализа, геометрия» является приложением к основной образовательной программе средне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Матема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а и начала математического анализа, геометрия» входит в число обязательных предметов, изучаемых на всех уровнях общего образования со 1 по 11 класс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На уровне среднего общего образования данный предмет включает  в себя изучение двух дисциплин «Алгебра и начала математического анализа» и «Геометрия» в 10 -11  классах, изучается на базовом уровне. Всего количество часов по предмету «Матема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гебра и начала математического анализа, геометрия» при продолжительности учебного года 35 недель составляет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6"/>
        <w:gridCol w:w="1411"/>
        <w:gridCol w:w="736"/>
        <w:gridCol w:w="916"/>
        <w:gridCol w:w="736"/>
        <w:gridCol w:w="1411"/>
        <w:gridCol w:w="736"/>
        <w:gridCol w:w="1412"/>
      </w:tblGrid>
      <w:tr>
        <w:trPr>
          <w:trHeight w:val="2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 xml:space="preserve">Классы  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ме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а, 10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а, 11в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б </w:t>
            </w:r>
          </w:p>
        </w:tc>
      </w:tr>
      <w:tr>
        <w:trPr>
          <w:trHeight w:val="58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недел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недел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недел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неделю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лгебра и начала математического анализ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1 час из вариативной части УП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1 час из вариативной части УП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Геомет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1 час из вариативной части УП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1 час из вариативной части УП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5 (0,5 часа из вариативной части УП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6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Cs w:val="24"/>
              </w:rPr>
              <w:t>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 учебных часов на уровене среднего общего образ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гебра и начала анализ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-во часов по предмету «Математи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>алгебра и начала математического анализа, геометрия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а, 10в /11а, 11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20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60 час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б/11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0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7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7 час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Матема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а и начала математического анализа, геометрия» входит в предметную область «Математика и информатика» в обязательную часть учебного плана учреждения. 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В соответствии с ФГОС среднего общего образования основными целями курса математики для 10-11 классов являются: </w:t>
      </w:r>
    </w:p>
    <w:p>
      <w:pPr>
        <w:pStyle w:val="TextBodyIndent"/>
        <w:widowControl w:val="false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осознание значения математики  в повседневной жизни человека; </w:t>
      </w:r>
    </w:p>
    <w:p>
      <w:pPr>
        <w:pStyle w:val="TextBodyIndent"/>
        <w:widowControl w:val="false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социальных, культурных и исторических факторах становления математической науки; </w:t>
      </w:r>
    </w:p>
    <w:p>
      <w:pPr>
        <w:pStyle w:val="TextBodyIndent"/>
        <w:widowControl w:val="false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Style23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школьника средствами математики, подготовка его к продолжению обучения и к самореализации в современном обществе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Усвоенные в курсе математики  старшей школы знания и способы действий необходимы не только для дальнейшего успешного изучения математики в вузе, но и для решения практических задач в повседневной жизни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Достижение перечисленных целей предполагает </w:t>
      </w:r>
      <w:r>
        <w:rPr>
          <w:i/>
          <w:sz w:val="28"/>
          <w:szCs w:val="28"/>
        </w:rPr>
        <w:t>решение  следующих задач: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научного мировоззрени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ание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ость мотивации изучения математики, готовности и способности учащихся к саморазвитию, личностному самоопределению, построению индивидуальной траектории в изучении предмета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сформированнось у уча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сформированность специфических для математики  стилей мышления, необходимых для полноценного функционирования в современном обществе, в частности, логического, алгоритмического и эвристического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сформированность умений представлять информацию в зависимости от поставленных задач в виде таблицы, схемы, графика, диаграммы, использовать компьютерные программы, Интернет при ее обработке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овладение учащимися математическим языком и аппаратом как средством описания и исследования явлений окружающего мира;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- овладение системой математических знаний, умений и навыков, необходимых для решения задач повседневной жизни, изучения смежных дисциплин и продолжения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eastAsia="@Arial Unicode MS"/>
          <w:bCs/>
          <w:sz w:val="28"/>
          <w:szCs w:val="28"/>
          <w:lang w:eastAsia="ru-RU"/>
        </w:rPr>
      </w:pPr>
      <w:r>
        <w:rPr>
          <w:rFonts w:eastAsia="@Arial Unicode MS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Arial"/>
          <w:bCs/>
          <w:iCs/>
          <w:spacing w:val="-5"/>
          <w:w w:val="104"/>
          <w:sz w:val="28"/>
        </w:rPr>
      </w:pPr>
      <w:r>
        <w:rPr>
          <w:sz w:val="28"/>
        </w:rPr>
        <w:t>Изучение предмета «</w:t>
      </w:r>
      <w:r>
        <w:rPr>
          <w:sz w:val="28"/>
          <w:szCs w:val="28"/>
        </w:rPr>
        <w:t>Матема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гебра и начала математического анализа, геометрия»</w:t>
      </w:r>
      <w:r>
        <w:rPr>
          <w:sz w:val="28"/>
        </w:rPr>
        <w:t xml:space="preserve"> </w:t>
      </w:r>
      <w:r>
        <w:rPr>
          <w:rFonts w:cs="Arial"/>
          <w:bCs/>
          <w:iCs/>
          <w:spacing w:val="-5"/>
          <w:w w:val="104"/>
          <w:sz w:val="28"/>
        </w:rPr>
        <w:t>в  10–11 классах</w:t>
      </w:r>
      <w:r>
        <w:rPr>
          <w:sz w:val="28"/>
        </w:rPr>
        <w:t xml:space="preserve"> вносит значительный вклад в достижение воспитательных целей среднего общего образования, обеспечивая</w:t>
      </w:r>
      <w:r>
        <w:rPr>
          <w:rFonts w:cs="Arial"/>
          <w:bCs/>
          <w:iCs/>
          <w:spacing w:val="-5"/>
          <w:w w:val="104"/>
          <w:sz w:val="28"/>
        </w:rPr>
        <w:t>:</w:t>
      </w:r>
    </w:p>
    <w:p>
      <w:pPr>
        <w:pStyle w:val="Style23"/>
        <w:ind w:left="0" w:hanging="0"/>
        <w:jc w:val="both"/>
        <w:rPr/>
      </w:pPr>
      <w:r>
        <w:rPr>
          <w:sz w:val="28"/>
          <w:szCs w:val="24"/>
        </w:rPr>
        <w:t>- представление о социальных нормах и правилах межличностных отношений в коллективе, в том числе в социальных сообществах; готовность к разнообразной совместной деятельности при выполнении учебных, познавательных задач, создании учебных проектов; стремление к взаимопониманию и взаимопомощи в процессе этой учебной деятельности; готовность оценивать своё поведение и поступки своих товарищей с позиции нравственных и правовых норм с учётом осознания последствий поступков; готовность обучающихся противостоять негативным социальным явлениям.</w:t>
      </w:r>
    </w:p>
    <w:p>
      <w:pPr>
        <w:pStyle w:val="Style23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ценностное отношение к отечественному культурному, историческому и научному наследию; понимание значения математики как науки в жизни современного общества; владение достоверной информацией о передовых мировых и отечественных достижениях в данной области; </w:t>
      </w:r>
    </w:p>
    <w:p>
      <w:pPr>
        <w:pStyle w:val="Style23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.</w:t>
      </w:r>
    </w:p>
    <w:p>
      <w:pPr>
        <w:pStyle w:val="Style23"/>
        <w:ind w:left="0" w:hanging="0"/>
        <w:jc w:val="both"/>
        <w:rPr/>
      </w:pPr>
      <w:r>
        <w:rPr>
          <w:sz w:val="28"/>
          <w:szCs w:val="24"/>
        </w:rPr>
        <w:t>-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информационная культура, в том числе навыки самостоятельной работы с учебными текстами, справочной литературой, разнообразными средствами информационных технологий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Style23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 осознанный выбор будущей профессии как путь и способ реализации собственных жизненных планов;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едущими формами организации учебной деятельности на уроке являются: фронтальная, индивидуальная, групповая, а также самостоятельная работа, исследовательская работа. Видами учебной деятельности: лекции, семинары, зачеты, самостоятельные и контрольные и тестовые работы, математические диктан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метных результатов направлено на успешное освоение программы по предмету «Матема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гебра и начала математического анализа, геометрия» и основывается на прочном овладении знаниями, связанными с предметным содержанием учебного материала. Достижению личностных, метапредметных, предметных результатов способствует активное применение технологий системно-деятельностного подхода (ДСДМ, проектные методы обучения), развивающее обучение, разноуровневое обучение.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уровне среднего общего образования предмет «Матема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а и начала математического анализа, геометрия» реализуется на основе </w:t>
      </w:r>
      <w:r>
        <w:rPr>
          <w:rFonts w:eastAsia="Calibri"/>
          <w:sz w:val="28"/>
          <w:szCs w:val="28"/>
          <w:lang w:eastAsia="en-US"/>
        </w:rPr>
        <w:t xml:space="preserve">УМК: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граммы «Алгебра и начала математического анализа 10 -11 классы» / авт.-сост. И. И.Зубарева, А.Г. Мордкович. – М. : Мнемозина, 2017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>- Авторской программы по геометрии Л.С.Атанасян, В. Ф.Бутузов, С.Б.Кадомцев и др.(Программы общеобразовательных учреждений. Геометрия. 10-11 классы/ сост. Т.А. Бурмистрова. – М.: Просвещение, 2016 год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>Для реализации программы используются учебники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гебра и начала математического анализа 10-11 классы. Учебник для учащихся общеобразовательных учреждений (базовый уровень). В 2ч. Ч. 1 А.Г. Мордкович. , П.В.Семенов. – 7-е изд., стер. – М.: Мнемозина, 2019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гебра и начала математического анализа 10-11 классы. Учебник для учащихся общеобразовательных учреждений (базовый уровень). В 2ч. Ч. 2 [А.Г. Мордкович и др.]. – 7-е изд., стер. – М.: Мнемозина, 2019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еометрия 10-11классы : учеб. Для общеобразовательных организаций: базовый и профил.уровни/[ Л.С. Атанасян, В. Ф. Бутузов, С. Б. Кадомцев и др.]. –М : Просвещение. 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Матема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гебра и начала математического анализа, геометрия» включает в себя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Пояснительную записку, содержание обучения, планируемые результаты освоения программы учебного предмета, тематическое планирование. Пояснительная записка отражает общие цели и задачи изучения предмета, характеристику психологических предпосылок к его изучению, место в структуре учебного плана, а также подходы к отбору содержания, к определению планируемых результатов и к структуре тематического планирования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раскрывает содержательные линии, которые предлагаются для обязательного изучения в 10 и 11 классах во взаимосвязи с реализацией программы воспитания школы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включают личностные, метапредметные и предметные результаты за период обучения на уровне среднего общего образования.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ind w:left="297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ка: алгебра и начала математического анализа, геометрия»</w:t>
      </w:r>
    </w:p>
    <w:p>
      <w:pPr>
        <w:pStyle w:val="Normal"/>
        <w:ind w:left="1560" w:hanging="106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уровне среднего общего образования</w:t>
      </w:r>
    </w:p>
    <w:p>
      <w:pPr>
        <w:pStyle w:val="Normal"/>
        <w:ind w:left="1560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зучение предмета представляет собой формирование представлений о математике как о методе познания действительности, как части общечеловеческой культуры, универсальном языке науки, позволяющем описывать  и изучать реальные процессы и 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а предмета состоит в том, что он позволяет учащемуся правильно ориентироваться в окружающей действительности. Математика - наука о математических моделях, которые описываются специфическим языком (термины, символы, графики, графы, алгоритмы и т. д.). Назначение математического языка – способствовать организации деятельности. Владение азами математического языка – непременный атрибут культурного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 реальной необходимостью в наши дни большое значение приобрела проблема  полноценной базовой математической подготовки учащихся. Учащиеся старших классов определяют для себя значимость математики, её роли в развитии общества в целом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Интерес к вопросам обучения математики обусловлен жизненной необходимостью выполнять достаточно сложные расчёты, пользоваться общеупотребительной вычислительной техникой, находить в справочниках и применять нужные формулы, владеть практическими приё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громную важность в непрерывном образовании личности приобретают вопросы, требующие высокого уровня образования, связанного с непосредственным применением математики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изучаемого курса состоит в формировании математического стиля мышления, проявляющегося в определённых умственных навык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математике нескольких математических языков даёт возможность развивать у учащихся точную, экономную и информативную речь, умение отбирать наиболее подходящие языковые сре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вносит свой вклад в формирование общей культуры человека: знакомство с методами познания действительности (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)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урс нацелен на формирование математического аппарата для решения задач из математики, смежных предметов, окружающей реальности. Язык </w:t>
      </w:r>
      <w:r>
        <w:rPr>
          <w:i/>
          <w:sz w:val="28"/>
          <w:szCs w:val="28"/>
        </w:rPr>
        <w:t xml:space="preserve">алгебры и математического анализа  </w:t>
      </w:r>
      <w:r>
        <w:rPr>
          <w:sz w:val="28"/>
          <w:szCs w:val="28"/>
        </w:rPr>
        <w:t xml:space="preserve">подчеркивает значение математики как  языка для построения математических моделей, процессов и явлений реального мира. Одной из основных задач изучения математики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математики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 </w:t>
      </w:r>
      <w:r>
        <w:rPr>
          <w:i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являются 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</w:t>
      </w:r>
      <w:r>
        <w:rPr>
          <w:i/>
          <w:sz w:val="28"/>
          <w:szCs w:val="28"/>
        </w:rPr>
        <w:t>основ комбинаторики</w:t>
      </w:r>
      <w:r>
        <w:rPr>
          <w:sz w:val="28"/>
          <w:szCs w:val="28"/>
        </w:rPr>
        <w:t xml:space="preserve"> позволит учащемуся осуществлять рассмотрение случаев, перебор и подсчет числа вариантов, в том числе в простейших прикладных задачах. При изучении </w:t>
      </w:r>
      <w:r>
        <w:rPr>
          <w:i/>
          <w:sz w:val="28"/>
          <w:szCs w:val="28"/>
        </w:rPr>
        <w:t>статистики и теории вероятностей</w:t>
      </w:r>
      <w:r>
        <w:rPr>
          <w:sz w:val="28"/>
          <w:szCs w:val="28"/>
        </w:rPr>
        <w:t xml:space="preserve">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-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-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-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-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. </w:t>
      </w:r>
    </w:p>
    <w:p>
      <w:pPr>
        <w:pStyle w:val="Normal"/>
        <w:numPr>
          <w:ilvl w:val="1"/>
          <w:numId w:val="20"/>
        </w:numPr>
        <w:ind w:left="3840" w:hanging="2847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оспитания через предметное содерж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едметное содержание на уровне средне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 программы воспитания на уровне среднего общего образования. Нормы и традиции поведения обучающегос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класс «Алгебра и начала математического анализ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Числовые функци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Тригонометр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тригонометрические функции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игонометрические уравнения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образование тригонометрических выражений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оизвод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 класс «Алгебра и начала математического анализа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тепени и корни. Степенные функ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оказательная и логарифмическая функ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ервообразная и интегра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Элементы математической статистики, комбинаторики и теории вероятносте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Уравнения и неравенства. Системы уравнений и неравенств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опыта самостоятельного приобретения новых знаний, проведения научных исследований, опыт проектной деятельности; творческого самовыражения;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я и самоанализа, социально приемлемого самовыражения и само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ложительной мотивации и устойчивого учебно-познавательного интереса к предм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класс «Геометрия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ведение. Аксиомы стереометрии и их следств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араллельность прямых и плоскост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ерпендикулярность прямых и плоскост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ногогранник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 класс «Геометри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кторы в пространств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етод координат в пространстве. Движ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илиндр, конус, шар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бъемы тел.</w:t>
            </w:r>
            <w:r>
              <w:rPr>
                <w:bCs/>
                <w:i/>
                <w:szCs w:val="24"/>
              </w:rPr>
              <w:t xml:space="preserve"> 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sz w:val="28"/>
          <w:szCs w:val="28"/>
        </w:rPr>
        <w:t>2.2.Предметное содержание по годам обучения.</w:t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урсе предмета «Математика: алгебра и начала математического анализа, геометрия»</w:t>
      </w:r>
    </w:p>
    <w:p>
      <w:pPr>
        <w:pStyle w:val="Style2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«Алгебра и начала математического анализа»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в 10 классе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изучаются следующие разделы:</w:t>
      </w:r>
    </w:p>
    <w:p>
      <w:pPr>
        <w:pStyle w:val="Style2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Числовые функции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ение функции, способы ее задания, свойства функций. Обратная функция.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ригонометрические функции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исловая окружность. Длина дуги единичной окружности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у=sin x, ее свойства и график. Функция у=cos x, ее свойства и график. Периодичность функций у = sin х, у= соs х. Построение графика функций y=mf(x) и  y=f(kx) по известному графику функции y=f(x). Функции у=tg х к у = ctg х, их свойства и графики.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ригонометрические уравнения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вые представления о решении тригонометрических урав-нений. Арккосинус. Решение уравнения cos t= a. Арксинус. Решение уравнения sin t= а. Арктангенс и арккотангенс. Решение уравнений tg х = a, ctg x = a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стейшие тригонометрические уравнения. Два метода реше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образование тригонометрических выражений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нус и косинус суммы и разности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й тригонометрических функций в суммы.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оизводная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ение числовой последовательности и способы ее задания. Свойства числовых последовательностей. Определение предела последовательности. Свойства сходящихся последовательностей. Вычисление пределов последовательностей. Сумма бесконечной геометрической прогрессии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ел функции на бесконечности. Предел функции в точке. Приращение аргумента. Приращение функции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чи, приводящие к понятию производной. Определение производной. Алгоритм отыскания производной. Формулы дифференцирования. Правила дифференцирования. Дифференцирование функции у = f(kx+ т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равнение касательной к графику функции. Алгоритм составления уравнения касательной к графику функции у = f(x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ение производной для исследования функций на монотонность и экстремумы. Построение графиков функций. Применение производной для отыскания наибольших и наименьших значений величин.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общающее повторение. </w:t>
      </w:r>
    </w:p>
    <w:p>
      <w:pPr>
        <w:pStyle w:val="Style27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по дисциплине «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Геометрия»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в 10 классе изучаются следующие разделы:</w:t>
      </w:r>
    </w:p>
    <w:p>
      <w:pPr>
        <w:pStyle w:val="Style27"/>
        <w:numPr>
          <w:ilvl w:val="1"/>
          <w:numId w:val="9"/>
        </w:numPr>
        <w:ind w:left="1440" w:hanging="10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ве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аксиомы стереометрии и их следствия)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ление раздела геометрии – стереометрии. Основные понятия стереометрии. Аксиомы стереометрии и их следствия. </w:t>
      </w:r>
    </w:p>
    <w:p>
      <w:pPr>
        <w:pStyle w:val="Style27"/>
        <w:numPr>
          <w:ilvl w:val="1"/>
          <w:numId w:val="9"/>
        </w:numPr>
        <w:ind w:left="851" w:hanging="425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араллельность прямых и плоскостей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Многогранники: тетраэдр и параллелепипед. Задачи на построение сечений. </w:t>
      </w:r>
    </w:p>
    <w:p>
      <w:pPr>
        <w:pStyle w:val="Style27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пендикулярность прямых и плоскостей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 </w:t>
      </w:r>
    </w:p>
    <w:p>
      <w:pPr>
        <w:pStyle w:val="Style2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ногогранники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нятие многогранника. Призма. Пирамида. Правильная пирамида. Усеченная пирамида. Правильные многогранники.Симметрия в пространстве.  Понятие правильного многогранника.  </w:t>
      </w:r>
    </w:p>
    <w:p>
      <w:pPr>
        <w:pStyle w:val="Style27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екторы в пространстве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нятие вектора в пространстве. Равенство векторов. Сложение и вычитание векторов. Сумма нескольких векторов. Умножение вектора на число. Компланарные векторы. </w:t>
      </w:r>
    </w:p>
    <w:p>
      <w:pPr>
        <w:pStyle w:val="Style27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вторение. 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«Алгебра и начала математического анализа»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в 11 классе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изучаются следующие разделы:</w:t>
      </w:r>
    </w:p>
    <w:p>
      <w:pPr>
        <w:pStyle w:val="Style27"/>
        <w:numPr>
          <w:ilvl w:val="1"/>
          <w:numId w:val="9"/>
        </w:numPr>
        <w:ind w:left="567" w:hanging="42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епени и корни. Степенные функци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нятие корня n-й степени из действительного числа. Функци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81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, их свойства и графики. Свойства корня n-й степени. Преобразование выражений, содержащих радикалы. Обобщение понятия о показателе степени. Степенные функции, их свойства и графики.</w:t>
      </w:r>
    </w:p>
    <w:p>
      <w:pPr>
        <w:pStyle w:val="Style27"/>
        <w:numPr>
          <w:ilvl w:val="1"/>
          <w:numId w:val="9"/>
        </w:numPr>
        <w:ind w:left="567" w:hanging="42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казательная и логарифмическая функции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ьная функция, ее свойства и график. Показательные уравнения. Показательные неравенств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нятие логарифма. Функция у =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>x, ее свойства и график. Свойства логарифмов. Логарифмические уравнения. Логарифмические неравенства. Переход к новому основанию логарифма. Дифференцирование показательной н логарифмической функций.</w:t>
      </w:r>
    </w:p>
    <w:p>
      <w:pPr>
        <w:pStyle w:val="Style27"/>
        <w:numPr>
          <w:ilvl w:val="1"/>
          <w:numId w:val="9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вообразная и интеграл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вообразная. Правила отыскания первообразных. Таблица основных неопределенных интегралов. Задачи, приводящие к понятию определенного интеграла. Понятие определенного интеграла. Формула Ньютона — Лейбни</w:t>
        <w:softHyphen/>
        <w:t>ца. Вычисление площадей плоских фигур с помощью определен</w:t>
        <w:softHyphen/>
        <w:t>ного интеграла.</w:t>
      </w:r>
    </w:p>
    <w:p>
      <w:pPr>
        <w:pStyle w:val="Style27"/>
        <w:numPr>
          <w:ilvl w:val="1"/>
          <w:numId w:val="9"/>
        </w:numPr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лементы математической статистики, комбинаторики и тео</w:t>
        <w:softHyphen/>
        <w:t>рии</w:t>
      </w:r>
    </w:p>
    <w:p>
      <w:pPr>
        <w:pStyle w:val="Style27"/>
        <w:ind w:left="426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ероятностей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истическая обработка данных. Простейшие вероятностные задачи. Сочетания и размещения. Формула бинома Ньютона. Случайные события и их вероятности.</w:t>
      </w:r>
    </w:p>
    <w:p>
      <w:pPr>
        <w:pStyle w:val="Style27"/>
        <w:numPr>
          <w:ilvl w:val="1"/>
          <w:numId w:val="9"/>
        </w:numPr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равнения и неравевства. Системы уравнений и неравенств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вносильность уравнений. Общие методы решения уравнений: замена уравнения h(f(x))=h(g(x)) уравнением f(x)=g(x), разложение на множители, введение новой переменной, функционально-графический метод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стемы уравнений. Уравнения и неравенства с параметрами.</w:t>
      </w:r>
    </w:p>
    <w:p>
      <w:pPr>
        <w:pStyle w:val="Style27"/>
        <w:numPr>
          <w:ilvl w:val="1"/>
          <w:numId w:val="9"/>
        </w:numPr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общающее повтор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Style2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по дисциплине «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Геометрия»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в 11 классе изучаются следующие разделы:</w:t>
      </w:r>
    </w:p>
    <w:p>
      <w:pPr>
        <w:pStyle w:val="Style27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од координат в пространстве. Движени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</w:t>
      </w:r>
    </w:p>
    <w:p>
      <w:pPr>
        <w:pStyle w:val="Style27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илиндр, конус, шар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Цилиндр. Понятие цилиндра. Площадь поверхности. Конус. Понятие конуса. Площадь поверхности. Основные элементы сферы и шара. Взаимное расположение сферы и плоскости. Многогранники, вписанные в сферу. Многогранники, описанные около сферы. Сечения поверхностей (цилиндрической и конической).</w:t>
      </w:r>
    </w:p>
    <w:p>
      <w:pPr>
        <w:pStyle w:val="Style27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ъемы тел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нятие объема и его свойства. Объем цилиндра, прямоугольного параллелепипеда и призмы. Объем пирамиды. Объем конуса и усеченного  конуса. Объем шара и его частей. Площадь сферы.  Площадь поверхности шара и его частей.</w:t>
      </w:r>
    </w:p>
    <w:p>
      <w:pPr>
        <w:pStyle w:val="Style27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втор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осво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ка: алгебра и начала математического анализа, геометр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ровне среднего общего образования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курса «Математика: алгебра и начала математического анализа, геометрия» на уровне среднего общего образования направлено на достижение следующих результа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предполаг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ость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собности к самопознанию, саморазвитию и самоопределению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универсальных учебных действий, способности их использования в учебной, познавательной и социальной практике;</w:t>
      </w:r>
    </w:p>
    <w:p>
      <w:pPr>
        <w:pStyle w:val="Normal"/>
        <w:rPr/>
      </w:pPr>
      <w:r>
        <w:rPr>
          <w:sz w:val="28"/>
          <w:szCs w:val="28"/>
        </w:rPr>
        <w:t>- 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й решения задач общекультурного, личностного и познавательного развит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го отношения к учению, готовность и способность обучающихся к самореализации и самообразованию на основе развитой мотивации учебной деятельности и личностного смысла изучения математики, заинтересованность в приобретении и расширении математических знаний и способов действий, осознанность построения индивидуальной образовательной траектор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целостного мировоззрения, соответствующего современному уровню развития науки  и общественной практи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логического </w:t>
      </w:r>
      <w:r>
        <w:rPr>
          <w:bCs/>
          <w:sz w:val="28"/>
          <w:szCs w:val="28"/>
        </w:rPr>
        <w:t>мышления: критичности (умение распознавать логически некорректные высказывания), креативности (собственная аргументация, опровержения, постановка задач, формулировка проблем, исследовательский проект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личностных результатов обеспечивается за счет создания положительной мотивации к изучению математики путем вовлечения  учащихся в участие во внеурочной деятельности по математике, создания условий для личностного роста учащихся за счет участия в конкурсах, олимпиадах, фестивалях по математике, участия в очных, дистанционных, заочных конкурсах по математик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ют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собности самостоятельно ставить цели учебной и исследовательской деятельности, планировать, осуществлять, контролировать и оценивать учебные действия в соответствии с поставленной задачей и условиями ее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ния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ния находить необходимую информацию в различных источниках (в справочниках, литературе, Интернете), представлять информацию в различной форме (словесной, табличной, графической, символической), обрабатывать, хранить и передавать информацию в соответствии с познавательными или коммуникативными задачам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ладения приемами умственных действий: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и причинно-следственных связей, построения умозаключений индуктивного, дедуктивного характера или по аналог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умения организовывать совместную учебную деятельность с учителем и сверстниками: определять цели, распределять функции, взаимодействовать в группе, выдвигать гипотезы, находить решение проблемы, разрешать конфликты на основе согласования позиции и учета интересов, аргументировать и отстаивать свое мн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ю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й о необходимости доказательств при обосновании математических утверждений и роли аксиоматики в проведении дедуктивных рассу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ость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осознанному выбору дальнейшего образования и профессиональной деятельности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ланируемые результаты освоения  предмета «Математика: алгебра и начала математического анализа, геометрия»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824"/>
        <w:gridCol w:w="383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уровен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Проблемно-функциональные результаты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ыпускник научитс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ели освоения предме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ля развития мышления, использования в повседневной жизни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результата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Элементы теории множеств и математической логи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;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ировать на базовом уровне понятиями: утверждение, отрицание утверждения, истинные и ложные утверждения, причина, следствие, частный случай общего утверждения, контрпример; 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пересечение и объединение двух множеств, представленных графически на числовой прямой;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на числовой прямой подмножество числового множества, заданное простейшими условиями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ложные утверждения, ошибки в рассуждениях,          в том числе с использованием контрпримеров.</w:t>
            </w:r>
          </w:p>
          <w:p>
            <w:pPr>
              <w:pStyle w:val="Normal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9"/>
              <w:numPr>
                <w:ilvl w:val="0"/>
                <w:numId w:val="19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числовые множества на координатной прямой для описания реальных процессов и явлений;</w:t>
            </w:r>
          </w:p>
          <w:p>
            <w:pPr>
              <w:pStyle w:val="Style29"/>
              <w:numPr>
                <w:ilvl w:val="0"/>
                <w:numId w:val="19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огические рассуждения в ситуациях повседневной жиз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Оперировать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3"/>
            </w:r>
            <w:r>
              <w:rPr>
                <w:i/>
                <w:szCs w:val="24"/>
              </w:rPr>
              <w:t xml:space="preserve"> понятиями: конечное множество, элемент множества, подмножество, пересечение и объединение множеств, ч</w:t>
            </w:r>
            <w:r>
              <w:rPr>
                <w:i/>
                <w:color w:val="000000"/>
                <w:szCs w:val="24"/>
              </w:rPr>
              <w:t>исловые множества на координатной прямой, отрезок, интервал,</w:t>
            </w:r>
            <w:r>
              <w:rPr>
                <w:i/>
                <w:iCs/>
                <w:color w:val="000000"/>
                <w:szCs w:val="24"/>
              </w:rPr>
              <w:t xml:space="preserve"> полуинтервал, промежуток с выколотой точкой, графическое представление множеств на координатной плоскост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проверять принадлежность элемента множеству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находить пересечение и объединение множеств, в том числе представленных графически на числовой прямой и на координатной плоскост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проводить доказательные рассуждения для обоснования истинности утверждений.</w:t>
            </w:r>
          </w:p>
          <w:p>
            <w:pPr>
              <w:pStyle w:val="Normal"/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rFonts w:eastAsia="Times New Roman"/>
                <w:i/>
                <w:iCs/>
                <w:color w:val="404040"/>
                <w:szCs w:val="24"/>
              </w:rPr>
            </w:r>
          </w:p>
          <w:p>
            <w:pPr>
              <w:pStyle w:val="Normal"/>
              <w:ind w:left="357" w:hanging="35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 xml:space="preserve">использовать числовые множества на координатной прямой и на координатной плоскости для описания реальных процессов и явлений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проводить доказательные рассуждения в ситуациях повседневной жизни, при решении задач из других предметов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а и выраж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ировать на базовом уровне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 понятиями: логарифм числа, тригонометрическая окружность,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>выполнять арифметические действия с целыми и рациональными числам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несложные преобразования числовых выражений, содержащих степени чисел, либо корни из чисел, либо логарифмы чисел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рациональные числа между собой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>оценивать и сравнивать с рациональными числами значения целых степеней чисел, корней натуральной степени из чисел, логарифмов чисел в простых случаях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>изображать точками на числовой прямой целые и рациональные числа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 xml:space="preserve">изображать точками на числовой прямой целые </w:t>
            </w:r>
            <w:r>
              <w:rPr>
                <w:color w:val="000000"/>
                <w:sz w:val="24"/>
                <w:szCs w:val="24"/>
              </w:rPr>
              <w:t>степени чисел, корни натуральной степени из чисел, логарифмы чисел в простых случаях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несложные преобразования целых и дробно-рациональных буквенных выражени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в простейших случаях из равенства одну переменную через другие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в простых случаях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схематически угол, величина которого выражена в градусах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знаки синуса, косинуса, тангенса, котангенса конкретных углов. </w:t>
            </w:r>
          </w:p>
          <w:p>
            <w:pPr>
              <w:pStyle w:val="Normal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овседневной жизни и при изучении других учебных предметов: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rStyle w:val="Style21"/>
                <w:sz w:val="24"/>
                <w:szCs w:val="24"/>
              </w:rPr>
              <w:t>выполнять вычисления при решении задач практического характера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практические расчеты с использованием при необходимости справочных материалов и вычислительных устройств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сить реальные величины, характеристики объектов окружающего мира с их конкретными числовыми значениями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етоды округления, приближения и прикидки при решении практических задач повседневной жиз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бодно оперировать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водить примеры чисел с заданными свойствами делимости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ерировать понятиями: логарифм числа, тригонометрическая окружность, радианная и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, числа </w:t>
            </w:r>
            <w:r>
              <w:rPr>
                <w:i/>
                <w:iCs/>
                <w:color w:val="000000"/>
                <w:sz w:val="24"/>
                <w:szCs w:val="24"/>
              </w:rPr>
              <w:t>е и π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ять арифметические действия, сочетая устные и письменные приемы, применяя при необходимости вычислительные устройства;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ьзоваться оценкой и прикидкой при практических расчетах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ь по известным формулам и правилам преобразования буквенных выражений, включающих степени, корни, логарифмы и тригонометрические функции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ходить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Style29"/>
              <w:numPr>
                <w:ilvl w:val="0"/>
                <w:numId w:val="19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ажать схематически угол, величина которого выражена в градус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и радиан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</w:p>
          <w:p>
            <w:pPr>
              <w:pStyle w:val="Style29"/>
              <w:numPr>
                <w:ilvl w:val="0"/>
                <w:numId w:val="19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ри решении задач табличные значения тригонометрических функций углов;</w:t>
            </w:r>
          </w:p>
          <w:p>
            <w:pPr>
              <w:pStyle w:val="Style29"/>
              <w:numPr>
                <w:ilvl w:val="0"/>
                <w:numId w:val="19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олнять перевод величины угла из радианной меры в градусную и обратно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овседневной жизни и при изучении других учебных предметов: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 действия с числовыми данными при решении задач практического характера и задач из различных областей знаний, используя при необходимости справочные материалы и вычислительные устройства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</w:t>
            </w:r>
          </w:p>
          <w:p>
            <w:pPr>
              <w:pStyle w:val="Style29"/>
              <w:numPr>
                <w:ilvl w:val="0"/>
                <w:numId w:val="0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равнения и неравенств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линейные уравнения и неравенства, квадратные уравнения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 xml:space="preserve">решать логарифмические уравнения вида </w:t>
            </w: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bx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) =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 простейшие неравенства вида </w:t>
            </w: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&lt;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 xml:space="preserve">решать показательные уравнения, вида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bx</w:t>
            </w:r>
            <w:r>
              <w:rPr>
                <w:i/>
                <w:sz w:val="24"/>
                <w:szCs w:val="24"/>
                <w:vertAlign w:val="superscript"/>
              </w:rPr>
              <w:t>+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i/>
                <w:sz w:val="24"/>
                <w:szCs w:val="24"/>
              </w:rPr>
              <w:t xml:space="preserve">=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 (где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жно представить в виде степени с основанием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) и простейшие неравенства вида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&lt;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   (где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жно представить в виде степени с основанием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дить несколько примеров корней простейшего тригонометрического уравнения вида: sin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color w:val="000000"/>
                <w:sz w:val="24"/>
                <w:szCs w:val="24"/>
              </w:rPr>
              <w:t xml:space="preserve">s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i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t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где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– табличное значение соответствующей тригонометрической функции.</w:t>
            </w:r>
          </w:p>
          <w:p>
            <w:pPr>
              <w:pStyle w:val="Normal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i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szCs w:val="24"/>
              </w:rPr>
              <w:t>составлять и решать уравнения и системы уравнений при решении несложных практических зада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ать рациональные, показательные и логарифмические уравнения и неравенства, простейшие иррациональные и тригонометрические уравнения, неравенства и их системы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методы решения уравнений: приведение к виду «произведение равно нулю» или «частное равно нулю», замена переменных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метод интервалов для решения неравенств;</w:t>
            </w:r>
          </w:p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графический метод для приближенного решения уравнений и неравенств;</w:t>
            </w:r>
          </w:p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ображать на тригонометрической окружности множество решений простейших тригонометрических уравнений и неравенств;</w:t>
            </w:r>
          </w:p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 отбор корней уравнений или решений неравенств в соответствии с дополнительными условиями и ограничениями.</w:t>
            </w:r>
          </w:p>
          <w:p>
            <w:pPr>
              <w:pStyle w:val="Normal"/>
              <w:ind w:left="357" w:hanging="357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i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овседневной жизни и при изучении других учебных предметов:</w:t>
            </w:r>
          </w:p>
          <w:p>
            <w:pPr>
              <w:pStyle w:val="Style29"/>
              <w:numPr>
                <w:ilvl w:val="0"/>
                <w:numId w:val="19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и решать уравнения, системы уравнений и неравенства при решении задач других учебных предметов;</w:t>
            </w:r>
          </w:p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      </w:r>
          </w:p>
          <w:p>
            <w:pPr>
              <w:pStyle w:val="Style29"/>
              <w:numPr>
                <w:ilvl w:val="0"/>
                <w:numId w:val="19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унк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>оперировать на базовом уровне понятиями: прямая и обратная пропорциональность линейная, квадратичная, логарифмическая и показательная функции, тригонометрические функции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 с формулами, которыми они заданы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о графику приближённо значения функции в заданных точках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 графику свойства функции (нули, промежутки знакопостоянства, промежутки монотонности, наибольшие и наименьшие значения и т.п.)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 xml:space="preserve">строить эскиз графика функции, удовлетворяющей приведенному набору условий (промежутки возрастания / убывания, значение функции в заданной точке, точки экстремумов </w:t>
            </w:r>
            <w:r>
              <w:rPr>
                <w:iCs/>
                <w:sz w:val="24"/>
                <w:szCs w:val="24"/>
              </w:rPr>
              <w:t>и т.д</w:t>
            </w:r>
            <w:r>
              <w:rPr>
                <w:sz w:val="24"/>
                <w:szCs w:val="24"/>
              </w:rPr>
              <w:t>.).</w:t>
            </w:r>
          </w:p>
          <w:p>
            <w:pPr>
              <w:pStyle w:val="Normal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по графикам свойства реальных процессов и зависимостей (наибольшие и наименьшие значения, промежутки возрастания и убывания, промежутки знакопостоянства и т.п.);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ировать свойства в контексте конкретной практической ситуа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нечетная функции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/>
            </w:pPr>
            <w:r>
              <w:rPr>
                <w:i/>
                <w:sz w:val="24"/>
                <w:szCs w:val="24"/>
              </w:rPr>
      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 xml:space="preserve">определять значение функции по значению аргумента при различных способах задания функции;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строить графики изученных функций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, </w:t>
            </w:r>
            <w:r>
              <w:rPr>
                <w:i/>
                <w:iCs/>
                <w:sz w:val="24"/>
                <w:szCs w:val="24"/>
              </w:rPr>
              <w:t>асимптоты, нули функции и т.д</w:t>
            </w:r>
            <w:r>
              <w:rPr>
                <w:i/>
                <w:sz w:val="24"/>
                <w:szCs w:val="24"/>
              </w:rPr>
              <w:t>.)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ать уравнения, простейшие системы уравнений, используя свойства функций и их графиков.</w:t>
            </w:r>
          </w:p>
          <w:p>
            <w:pPr>
              <w:pStyle w:val="Normal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овседневной жизни и при изучении других учебных предметов: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 xml:space="preserve">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 функции, промежутки знакопостоянства, асимптоты, период и т.п.);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интерпретировать свойства в контексте конкретной практической ситуации;</w:t>
            </w:r>
            <w:r>
              <w:rPr>
                <w:i/>
                <w:szCs w:val="24"/>
                <w:highlight w:val="re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определять по графикам простейшие характеристики периодических процессов в биологии, экономике, музыке, радиосвязи и др. (амплитуда, период и т.п.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Элементы математического анализ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ировать на базовом уровне понятиями: производная функции в точке, касательная к графику функции, производная функции;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значение производной функции в точке по изображению касательной к графику, проведенной в этой точке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несложные задачи на применение связи между промежутками монотонности и точками экстремума функции, с одной стороны, и промежутками знакопостоянства и нулями производной этой функции – с другой.</w:t>
            </w:r>
          </w:p>
          <w:p>
            <w:pPr>
              <w:pStyle w:val="Normal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ясь графиками, сравнивать скорости возрастания (роста, повышения, увеличения и т.п.) или скорости убывания (падения, снижения, уменьшения и т.п.) величин в реальных процессах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п.)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графики реальных процессов для решения несложных прикладных задач, в том числе определяя по графику скорость хода процесс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ерировать понятиями: производная функции в точке, касательная к графику функции, производная функции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числять производную одночлена, многочлена, квадратного корня, производную суммы функций;</w:t>
            </w:r>
          </w:p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числять производные элементарных функций и их комбинаций, используя справочные материалы; </w:t>
            </w:r>
          </w:p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      </w:r>
          </w:p>
          <w:p>
            <w:pPr>
              <w:pStyle w:val="Normal"/>
              <w:ind w:left="357" w:hanging="357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i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овседневной жизни и при изучении других учебных предметов: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ать прикладные задачи из биологии, физики, химии, экономики и других предметов, связанные с исследованием характеристик реальных процессов, нахождением наибольших и наименьших значений, скорости и ускорения и т.п.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терпретировать полученные результаты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атистика и теория вероятностей, логика и комбинаторик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 основными описательными характеристиками числового набора: среднее арифметическое, медиана, наибольшее и наименьшее значения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 понятиями: частота и вероятность события, случайный выбор, опыты с равновозможными элементарными событиями;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szCs w:val="24"/>
              </w:rPr>
              <w:t xml:space="preserve">вычислять вероятности событий на основе подсчета числа исходов. </w:t>
            </w:r>
          </w:p>
          <w:p>
            <w:pPr>
              <w:pStyle w:val="Normal"/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rFonts w:eastAsia="Times New Roman"/>
                <w:i/>
                <w:iCs/>
                <w:color w:val="404040"/>
                <w:szCs w:val="24"/>
              </w:rPr>
            </w:r>
          </w:p>
          <w:p>
            <w:pPr>
              <w:pStyle w:val="Normal"/>
              <w:ind w:left="357" w:hanging="35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сравнивать в простых случаях вероятности событий в реальной жизни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сопоставлять, сравнивать, интерпретировать в простых случаях реальные данные, представленные в виде таблиц, диаграмм, график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Иметь представление о дискретных и непрерывных случайных величинах и распределениях, о независимости случайных величин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меть представление о математическом ожидании и дисперсии случайных величин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меть представление о нормальном распределении и примерах нормально распределенных случайных величин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имать суть закона больших чисел и выборочного метода измерения вероятностей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ть представление об условной вероятности и о полной вероятности, применять их в решении задач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меть представление о важных частных видах распределений и применять их в решении задач;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иметь представление о корреляции случайных величин, о линейной регрессии.</w:t>
            </w:r>
          </w:p>
          <w:p>
            <w:pPr>
              <w:pStyle w:val="Normal"/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rFonts w:eastAsia="Times New Roman"/>
                <w:i/>
                <w:iCs/>
                <w:color w:val="404040"/>
                <w:szCs w:val="24"/>
              </w:rPr>
            </w:r>
          </w:p>
          <w:p>
            <w:pPr>
              <w:pStyle w:val="Normal"/>
              <w:ind w:left="357" w:hanging="35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9"/>
              <w:numPr>
                <w:ilvl w:val="0"/>
                <w:numId w:val="19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 или оценивать вероятности событий в реальной жизни;</w:t>
            </w:r>
          </w:p>
          <w:p>
            <w:pPr>
              <w:pStyle w:val="Style29"/>
              <w:numPr>
                <w:ilvl w:val="0"/>
                <w:numId w:val="19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подходящие методы представления и обработки данных;</w:t>
            </w:r>
          </w:p>
          <w:p>
            <w:pPr>
              <w:pStyle w:val="Style29"/>
              <w:numPr>
                <w:ilvl w:val="0"/>
                <w:numId w:val="19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ешать несложные задачи на применение закона больших чисел в социологии, страховании, здравоохранении, обеспечении безопасности населения в чрезвычайных ситуациях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Текстовые задач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несложные текстовые задачи разных типов;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color w:val="000000"/>
                <w:szCs w:val="24"/>
              </w:rPr>
              <w:t xml:space="preserve">анализировать условие задачи, при необходимости строить для ее решения математическую модель;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color w:val="000000"/>
                <w:szCs w:val="24"/>
              </w:rPr>
      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color w:val="000000"/>
                <w:szCs w:val="24"/>
              </w:rPr>
              <w:t>действовать по алгоритму, содержащемуся в условии задачи;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color w:val="000000"/>
                <w:szCs w:val="24"/>
              </w:rPr>
              <w:t>использовать логические рассуждения при решении задачи;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szCs w:val="24"/>
              </w:rPr>
              <w:t>работать с избыточными условиями, выбирая из всей информации, данные, необходимые для решения задачи;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szCs w:val="24"/>
              </w:rPr>
              <w:t>осуществлять несложный перебор возможных решений, выбирая из них оптимальное по критериям, сформулированным в условии;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color w:val="000000"/>
                <w:szCs w:val="24"/>
              </w:rPr>
              <w:t>анализировать и интерпретировать полученные решения в контексте условия задачи, выбирать решения, не противоречащие контексту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расчет стоимости покупок, услуг, поездок и т.п.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несложные задачи, связанные с долевым участием во владении фирмой, предприятием, недвижимостью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актические задачи, требующие использования отрицательных чисел: на определение температуры, на определение положения на временнóй оси (до нашей эры и после), на движение денежных средств (приход/расход), на определение глубины/высоты и т.п.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ть понятие масштаба для нахождения расстояний и длин на картах, планах местности, планах помещений, выкройках, при работе на компьютере и т.п. </w:t>
            </w:r>
          </w:p>
          <w:p>
            <w:pPr>
              <w:pStyle w:val="Normal"/>
              <w:ind w:left="357" w:hanging="35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szCs w:val="24"/>
              </w:rPr>
              <w:t>решать несложные практические задачи, возникающие в ситуациях повседневной жиз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57"/>
              <w:contextualSpacing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Решать задачи разных типов, в том числе задачи повышенной труд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выбирать оптимальный метод решения задачи, рассматривая различные методы;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строить модель решения задачи, проводить доказательные рассужд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решать задачи, требующие перебора вариантов, проверки условий, выбора оптимального результата;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color w:val="000000"/>
                <w:szCs w:val="24"/>
              </w:rPr>
              <w:t>анализировать и интерпретировать результаты в контексте условия задачи, выбирать решения, не противоречащие контексту;</w:t>
            </w:r>
            <w:r>
              <w:rPr>
                <w:i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переводить при решении задачи информацию из одной формы в другую, используя при необходимости схемы,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метр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основные виды многогранников (призма, пирамида, прямоугольный параллелепипед, куб)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изучаемые фигуры от руки и с применением простых чертежных инструментов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(выносные) плоские чертежи из рисунков простых объемных фигур: вид сверху, сбоку, снизу</w:t>
            </w:r>
            <w:r>
              <w:rPr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информацию о пространственных геометрических фигурах, представленную на чертежах и рисунках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орему Пифагора при вычислении элементов стереометрических фигур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бъемы и площади поверхностей простейших многогранников с применением формул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ть основные виды тел вращения (конус, цилиндр, сфера и шар)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бъемы и площади поверхностей простейших многогранников и тел вращения с применением формул.</w:t>
            </w:r>
          </w:p>
          <w:p>
            <w:pPr>
              <w:pStyle w:val="Style29"/>
              <w:numPr>
                <w:ilvl w:val="0"/>
                <w:numId w:val="0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ind w:left="357" w:hanging="357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абстрактные геометрические понятия и факты с реальными жизненными объектами и ситуациями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войства пространственных геометрических фигур для решения типовых задач практического содержания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площади поверхностей тел одинаковой формы различного размера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объемы сосудов одинаковой формы различного размера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форму правильного многогранника после спилов, срезов и т.п. (определять количество вершин, ребер и граней полученных многогранников)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ерировать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нять для решения задач геометрические факты, если условия применения заданы в явной форме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ать задачи на нахождение геометрических величин по образцам или алгоритмам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ть (выносные) плоские чертежи из рисунков объемных фигур, в том числе рисовать вид сверху, сбоку, строить сечения многогранников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менять геометрические факты для решения задач, в том числе предполагающих несколько шагов решения;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ировать свойства и признаки фигур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азывать геометрические утверждения</w:t>
            </w:r>
            <w:r>
              <w:rPr>
                <w:i/>
                <w:color w:val="FF0000"/>
                <w:sz w:val="24"/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ладеть стандартной классификацией пространственных фигур (пирамиды, призмы, параллелепипеды);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ходить объемы и площади поверхностей геометрических тел с применением формул;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числять расстояния и углы в пространстве</w:t>
            </w:r>
            <w:r>
              <w:rPr>
                <w:i/>
                <w:i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ользовать свойства геометрических фигур для решения </w:t>
            </w:r>
            <w:r>
              <w:rPr>
                <w:rStyle w:val="Dash041e0431044b0447043d044b0439char1"/>
                <w:i/>
              </w:rPr>
              <w:t xml:space="preserve">задач практического характера и задач из других областей знаний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екторы и координаты в пространств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szCs w:val="24"/>
              </w:rPr>
              <w:t>Оперировать на базовом уровне понятием декартовы координаты в пространстве</w:t>
            </w:r>
            <w:r>
              <w:rPr>
                <w:color w:val="FF0000"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szCs w:val="24"/>
              </w:rPr>
              <w:t>находить координаты вершин куба и прямоугольного параллелепипе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вектор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находить расстояние между двумя точками, сумму векторов и произведение вектора на число, угол между векторами, скалярное произведение, раскладывать вектор по двум неколлинеарным вектор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задавать плоскость уравнением в декартовой системе координат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решать простейшие задачи введением векторного базис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История математики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szCs w:val="24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szCs w:val="24"/>
              </w:rPr>
              <w:t>знать примеры математических открытий и их авторов в связи с отечественной и всемирной истори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szCs w:val="24"/>
              </w:rPr>
              <w:t>понимать роль математики в развитии Росс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Представля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понимать роль математики в развитии России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Методы математи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szCs w:val="24"/>
              </w:rPr>
              <w:t>Применять известные методы при решении стандартных математически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szCs w:val="24"/>
              </w:rPr>
              <w:t>замечать и характеризовать математические закономерности в окружающей действитель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szCs w:val="24"/>
              </w:rPr>
              <w:t>приводить примеры математических закономерностей в природе, в том числе характеризующих красоту и совершенство окружающего мира и произведений искусст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Использовать основные методы доказательства, проводить доказательство и выполнять опровержение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применять основные методы решения математических задач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на основе математических закономерностей в природе характеризовать красоту и совершенство окружающего мира и произведений искусства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eastAsia="Times New Roman"/>
                <w:i/>
                <w:i/>
                <w:iCs/>
                <w:color w:val="404040"/>
                <w:szCs w:val="24"/>
              </w:rPr>
            </w:pPr>
            <w:r>
              <w:rPr>
                <w:i/>
                <w:szCs w:val="24"/>
              </w:rPr>
              <w:t>применять простейшие программные средства и электронно-коммуникационные системы при решении математических зада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ижений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и самооценка достижений учащихся в процессе обучения  способствует формированию чувства успешности, повышению мотивации к изучению математики, развитию стремления демонстрировать сво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контроля и самоконтроля: письменные и устные задания в учебнике, обобщающие пройденный материал, задания в учебнике, направленные на самооценку и самоконтроль знаний материала темы, исследовательская и 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оценки результатов текущего контроля</w:t>
      </w:r>
      <w:r>
        <w:rPr>
          <w:sz w:val="28"/>
          <w:szCs w:val="28"/>
        </w:rPr>
        <w:t>, используются тематические контрольные и тестовые работы по вариа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осуществляется по окончании изучения раздела, главы и представляет собой контрольную работу по вариантам в бальной системе оценивания. Авторы УМК  предлагают шкалу перевода баллов в отметки по итогам выполнения данных работ, оставляя возможность учителю самому установить данную шкалу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кольку государственная итоговая аттестация выпускников за уровне среднего общего образования проводится в форме ЕГЭ, при проведении контроля уровня освоения обучающимися образовательной программы по предмету «Математика: алгебра и начала математического анализа, геометрия» предусмотрено применение контрольных работ с бальной системой оценивания и критериями перевода результатов в отметк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ходе реализации рабочей программы предусмотрена проектная деятельность школьников при изучении учебных тем по предмет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ематика проектов предложена авторами УМК в учебниках после каждого раздела или главы, может быть изменена (конкретизирована) учащимся по согласованию с учител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1"/>
        </w:numPr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а А.П., Голобородько В.В. Самостоятельные и контрольные работы по алгебре и началам анализа для 10-11 классов. – М.:Илекса, 2017, </w:t>
      </w:r>
      <w:r>
        <w:rPr>
          <w:rFonts w:eastAsia="Times New Roman"/>
          <w:sz w:val="28"/>
          <w:szCs w:val="28"/>
          <w:lang w:eastAsia="ru-RU"/>
        </w:rPr>
        <w:t>– 208с.</w:t>
      </w:r>
    </w:p>
    <w:p>
      <w:pPr>
        <w:pStyle w:val="Normal"/>
        <w:numPr>
          <w:ilvl w:val="0"/>
          <w:numId w:val="21"/>
        </w:numPr>
        <w:shd w:fill="FFFFFF" w:val="clear"/>
        <w:ind w:left="426" w:hanging="0"/>
        <w:rPr/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  <w:t xml:space="preserve">Контрольно-измерительные материалы. Алгебра и начала анализа. 10 класс / Сост. А.Н. Рурукин. – 3-е изд., перераб. – М.: ВАКО, 2017 – 1126 с. </w:t>
      </w:r>
    </w:p>
    <w:p>
      <w:pPr>
        <w:pStyle w:val="Normal"/>
        <w:numPr>
          <w:ilvl w:val="0"/>
          <w:numId w:val="21"/>
        </w:numPr>
        <w:shd w:fill="FFFFFF" w:val="clear"/>
        <w:ind w:left="426" w:hanging="0"/>
        <w:rPr/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  <w:t xml:space="preserve">Контрольно-измерительные материалы. Алгебра и начала анализа. 11 класс / Сост. А.Н. Рурукин. – 3-е изд., перераб. – М.: ВАКО, 2016 – 96 с. </w:t>
      </w:r>
    </w:p>
    <w:p>
      <w:pPr>
        <w:pStyle w:val="Normal"/>
        <w:numPr>
          <w:ilvl w:val="0"/>
          <w:numId w:val="21"/>
        </w:numPr>
        <w:shd w:fill="FFFFFF" w:val="clear"/>
        <w:ind w:left="426" w:hanging="0"/>
        <w:rPr>
          <w:rFonts w:ascii="YS Text;Times New Roman" w:hAnsi="YS Text;Times New Roman" w:eastAsia="Times New Roman" w:cs="YS Text;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ив Б. Г. Дидактические материалы по геометрии. 10-11 кл. Л. С. Атанасян и др. – М.: Просвещение, 2009. – 225с.</w:t>
      </w:r>
    </w:p>
    <w:p>
      <w:pPr>
        <w:pStyle w:val="Normal"/>
        <w:numPr>
          <w:ilvl w:val="0"/>
          <w:numId w:val="21"/>
        </w:numPr>
        <w:shd w:fill="FFFFFF" w:val="clear"/>
        <w:ind w:left="426" w:hanging="0"/>
        <w:rPr>
          <w:rFonts w:ascii="YS Text;Times New Roman" w:hAnsi="YS Text;Times New Roman" w:eastAsia="Times New Roman" w:cs="YS Text;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трольно-измерительные материалы. Геометрия. 10 класс / Сост. А.Н.Рурукин. – 4-е изд. – М.;ВАКО, 2017. – 96с. </w:t>
      </w:r>
    </w:p>
    <w:p>
      <w:pPr>
        <w:pStyle w:val="Normal"/>
        <w:numPr>
          <w:ilvl w:val="0"/>
          <w:numId w:val="21"/>
        </w:numPr>
        <w:shd w:fill="FFFFFF" w:val="clear"/>
        <w:ind w:left="426" w:hanging="0"/>
        <w:rPr/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  <w:t xml:space="preserve">Контрольно-измерительные материалы. Геометрия. 11 класс / Сост. А.Н. Рурукин. – М.: ВАКО, 2017 – 96 с. </w:t>
      </w:r>
    </w:p>
    <w:p>
      <w:pPr>
        <w:pStyle w:val="Normal"/>
        <w:numPr>
          <w:ilvl w:val="0"/>
          <w:numId w:val="21"/>
        </w:numPr>
        <w:shd w:fill="FFFFFF" w:val="clear"/>
        <w:ind w:left="426" w:hanging="0"/>
        <w:rPr>
          <w:rFonts w:ascii="YS Text;Times New Roman" w:hAnsi="YS Text;Times New Roman" w:eastAsia="Times New Roman" w:cs="YS Text;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еометрия.11 класс: поурочные планы по учебнику Л. С. Атанасяна и др. / авт.-сост. Г. И. Ковалева. – Волгоград: Учитель,2007. – 127 с.</w:t>
      </w:r>
    </w:p>
    <w:p>
      <w:pPr>
        <w:pStyle w:val="Normal"/>
        <w:numPr>
          <w:ilvl w:val="0"/>
          <w:numId w:val="21"/>
        </w:numPr>
        <w:shd w:fill="FFFFFF" w:val="clear"/>
        <w:ind w:left="426" w:hanging="0"/>
        <w:rPr>
          <w:rFonts w:ascii="YS Text;Times New Roman" w:hAnsi="YS Text;Times New Roman" w:eastAsia="Times New Roman" w:cs="YS Text;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акян С. М. Изучение геометрии в 10-11 классах: методические рекомендации к учеб.:кн. для учителя / С. М. Бутузов. – 3-е изд. – М.: Просвещение, 2015. – 222 с.</w:t>
      </w:r>
    </w:p>
    <w:p>
      <w:pPr>
        <w:pStyle w:val="Normal"/>
        <w:jc w:val="both"/>
        <w:rPr>
          <w:rFonts w:ascii="YS Text;Times New Roman" w:hAnsi="YS Text;Times New Roman" w:eastAsia="Times New Roman" w:cs="YS Text;Times New Roman"/>
          <w:color w:val="000000"/>
          <w:sz w:val="28"/>
          <w:szCs w:val="28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61" w:after="0"/>
        <w:ind w:left="252" w:hanging="0"/>
        <w:jc w:val="center"/>
        <w:rPr/>
      </w:pPr>
      <w:r>
        <w:rPr>
          <w:rFonts w:eastAsia="Calibri"/>
          <w:bCs w:val="false"/>
          <w:sz w:val="28"/>
          <w:szCs w:val="28"/>
          <w:lang w:eastAsia="en-US" w:bidi="ar-SA"/>
        </w:rPr>
        <w:t>4. Тематическое планирование учебного материала по предмету «Математика: алгебра и начала анализа, геометрия»</w:t>
      </w:r>
    </w:p>
    <w:p>
      <w:pPr>
        <w:pStyle w:val="Normal"/>
        <w:ind w:left="1080" w:hanging="0"/>
        <w:rPr>
          <w:rFonts w:eastAsia="Calibri"/>
          <w:bCs/>
          <w:sz w:val="28"/>
          <w:szCs w:val="28"/>
          <w:lang w:eastAsia="en-US" w:bidi="ar-SA"/>
        </w:rPr>
      </w:pPr>
      <w:r>
        <w:rPr>
          <w:rFonts w:eastAsia="Calibri"/>
          <w:bCs/>
          <w:sz w:val="28"/>
          <w:szCs w:val="28"/>
          <w:lang w:eastAsia="en-US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 планирование 10 класс (общеобразовательный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74"/>
        <w:gridCol w:w="788"/>
        <w:gridCol w:w="4989"/>
      </w:tblGrid>
      <w:tr>
        <w:trPr>
          <w:trHeight w:val="6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дел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вторение (4 час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 линейных уравнений, линейных неравенств и их систем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образование алгебраических выражений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фики функций. Применение свойств квадратичной функции к решению неравенств второй степени. Арифметическая и геометрическая прогрессии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исловые функции (12 часов</w:t>
            </w:r>
            <w:r>
              <w:rPr>
                <w:szCs w:val="24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числовой функции и способы её задания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агностический контроль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йства функций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тная функция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ригонометрические функции (36 часов</w:t>
            </w:r>
            <w:r>
              <w:rPr>
                <w:szCs w:val="24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вая окружность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вая окружность на координатной плоскости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1 по теме «Числовые функции, числовая окружность»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нус и косинус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-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генс и котангенс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-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гонометрические функции числового аргумента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-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гонометрические функции углового аргумента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-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улы  приведения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2 по теме: «Определение тригонометрических функций»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-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ункция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>, ее свойства и график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-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ункция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>, ее свойства и график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-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ериодичность функций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-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образование графиков тригонометрических функций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-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ункции у=</w:t>
            </w:r>
            <w:r>
              <w:rPr>
                <w:szCs w:val="24"/>
                <w:lang w:val="en-US"/>
              </w:rPr>
              <w:t>t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, у=</w:t>
            </w:r>
            <w:r>
              <w:rPr>
                <w:szCs w:val="24"/>
                <w:lang w:val="en-US"/>
              </w:rPr>
              <w:t>ct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, их свойства и графики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3 по теме: «Свойства и графики тригонометрических функций»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ригонометрические уравнения (16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-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рккосинус и решение уравнения </w:t>
            </w:r>
            <w:r>
              <w:rPr>
                <w:szCs w:val="24"/>
                <w:lang w:val="en-US"/>
              </w:rPr>
              <w:t>cosx</w:t>
            </w:r>
            <w:r>
              <w:rPr>
                <w:szCs w:val="24"/>
              </w:rPr>
              <w:t>=а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-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рксинус и решение уравнения </w:t>
            </w:r>
            <w:r>
              <w:rPr>
                <w:szCs w:val="24"/>
                <w:lang w:val="en-US"/>
              </w:rPr>
              <w:t>s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=а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рктангенс и решение уравнения </w:t>
            </w:r>
            <w:r>
              <w:rPr>
                <w:szCs w:val="24"/>
                <w:lang w:val="en-US"/>
              </w:rPr>
              <w:t>t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, арккотангенс и решение уравнения </w:t>
            </w:r>
            <w:r>
              <w:rPr>
                <w:szCs w:val="24"/>
                <w:lang w:val="en-US"/>
              </w:rPr>
              <w:t>ct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гонометрические уравнения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4 по теме: «Тригонометрические урав-нения»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еобразование тригонометрических выражений (20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-7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нус и косинус суммы и разности аргументов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7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генс суммы и разности аргументов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-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улы двойного аргумента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-8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образование сумм тригонометрических функций в произведение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5 по теме: «Преобразование тригонометрических выражений»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-8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образование произведений тригонометрических функций в суммы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изводная (4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 xml:space="preserve"> час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-9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 последовательности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-9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мма бесконечной геометрической прогрессии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-9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ел функции. 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-1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производной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-10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числение производных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6 по теме: «Правила и формулы отыскания производных»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-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авнение касательной к графику функции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-1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производной для исследования функций на мо-нотонность и экстремумы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-1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роение графиков функций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7 по теме: «Построение графиков функций»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-1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производной для отыскания наибольшего и наи-меньшего значений  непрерывной функции на промежутке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-1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на отыскание наибольших и наименьших  значений величин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-1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8 по теме: «Применение производной к исследованию функций и построению графиков функций».</w:t>
            </w:r>
          </w:p>
        </w:tc>
      </w:tr>
      <w:tr>
        <w:trPr>
          <w:trHeight w:val="15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вторение (11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гонометрические функции.</w:t>
            </w:r>
          </w:p>
        </w:tc>
      </w:tr>
      <w:tr>
        <w:trPr>
          <w:trHeight w:val="4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-1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гонометрические уравнения.</w:t>
            </w:r>
          </w:p>
        </w:tc>
      </w:tr>
      <w:tr>
        <w:trPr>
          <w:trHeight w:val="4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-1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образование тригонометрических выражений.</w:t>
            </w:r>
          </w:p>
        </w:tc>
      </w:tr>
      <w:tr>
        <w:trPr>
          <w:trHeight w:val="41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-1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ная.</w:t>
            </w:r>
          </w:p>
        </w:tc>
      </w:tr>
      <w:tr>
        <w:trPr>
          <w:trHeight w:val="42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-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вая контрольная работа.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тическое  планирование 10 класс (художественно-эстетический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73"/>
        <w:gridCol w:w="788"/>
        <w:gridCol w:w="4989"/>
      </w:tblGrid>
      <w:tr>
        <w:trPr>
          <w:trHeight w:val="6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де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вторение (3 час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 линейных уравнений, линейных неравенств и их систем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-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образование алгебраических выражений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исловые функции (9 часов</w:t>
            </w:r>
            <w:r>
              <w:rPr>
                <w:szCs w:val="24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-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числовой функции и способы её задания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агностический контроль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йства функций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тная функция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ригонометрические функции (2</w:t>
            </w:r>
            <w:r>
              <w:rPr>
                <w:b/>
                <w:szCs w:val="24"/>
                <w:lang w:val="en-US"/>
              </w:rPr>
              <w:t>7</w:t>
            </w:r>
            <w:r>
              <w:rPr>
                <w:b/>
                <w:szCs w:val="24"/>
              </w:rPr>
              <w:t xml:space="preserve"> часов</w:t>
            </w:r>
            <w:r>
              <w:rPr>
                <w:szCs w:val="24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вая окружность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-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вая окружность на координатной плоскости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1 по теме «Числовые функции, числовая окружность»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нус и косинус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-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генс и котангенс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-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гонометрические функции числового аргумента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-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гонометрические функции углового аргумента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-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улы  приведения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2 по теме: «Определение тригонометрических функций»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-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ункция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>, ее свойства и график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-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ункция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>, ее свойства и график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ериодичность функций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5-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образование графиков тригонометрических функций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7-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ункции у=</w:t>
            </w:r>
            <w:r>
              <w:rPr>
                <w:szCs w:val="24"/>
                <w:lang w:val="en-US"/>
              </w:rPr>
              <w:t>t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, у=</w:t>
            </w:r>
            <w:r>
              <w:rPr>
                <w:szCs w:val="24"/>
                <w:lang w:val="en-US"/>
              </w:rPr>
              <w:t>ct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, их свойства и графики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3 по теме: «Свойства и графики тригонометрических функций»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ригонометрические уравнения (12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-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рккосинус и решение уравнения </w:t>
            </w:r>
            <w:r>
              <w:rPr>
                <w:szCs w:val="24"/>
                <w:lang w:val="en-US"/>
              </w:rPr>
              <w:t>cosx</w:t>
            </w:r>
            <w:r>
              <w:rPr>
                <w:szCs w:val="24"/>
              </w:rPr>
              <w:t>=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2-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рксинус и решение уравнения </w:t>
            </w:r>
            <w:r>
              <w:rPr>
                <w:szCs w:val="24"/>
                <w:lang w:val="en-US"/>
              </w:rPr>
              <w:t>s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=а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рктангенс и решение уравнения </w:t>
            </w:r>
            <w:r>
              <w:rPr>
                <w:szCs w:val="24"/>
                <w:lang w:val="en-US"/>
              </w:rPr>
              <w:t>t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, арккотангенс и решение уравнения </w:t>
            </w:r>
            <w:r>
              <w:rPr>
                <w:szCs w:val="24"/>
                <w:lang w:val="en-US"/>
              </w:rPr>
              <w:t>ct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5-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гонометрические уравнения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4 по теме: «Тригонометрические урав-нения»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еобразование тригонометрических выражений (15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-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нус и косинус суммы и разности аргументов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6-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генс суммы и разности аргументов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8-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улы двойного аргумента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1-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образование сумм тригонометрических функций в произведение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5 по теме: «Преобразование тригонометрических выражений»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5</w:t>
            </w:r>
            <w:r>
              <w:rPr>
                <w:szCs w:val="24"/>
                <w:lang w:val="en-US"/>
              </w:rPr>
              <w:t>-6</w:t>
            </w:r>
            <w:r>
              <w:rPr>
                <w:szCs w:val="24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образование произведений тригонометрических функций в суммы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изводная (3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 xml:space="preserve"> час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-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 последовательности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9-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мма бесконечной геометрической прогрессии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1-7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ел функции. 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4-7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производной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7-7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числение производных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6 по теме: «Правила и формулы отыскания производных»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1-8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авнение касательной к графику функции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4-8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производной для исследования функций на мо-нотонность и экстремумы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6-8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роение графиков функций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7 по теме: «Построение графиков функций»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-9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производной для отыскания наибольшего и наи-меньшего значений  непрерывной функции на промежутке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3-9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на отыскание наибольших и наименьших  значений величин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6-9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8 по теме: «Применение производной к исследованию функций и построению графиков функций»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вторение (8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гонометрические функции.</w:t>
            </w:r>
          </w:p>
        </w:tc>
      </w:tr>
      <w:tr>
        <w:trPr>
          <w:trHeight w:val="4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-1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гонометрические уравнения.</w:t>
            </w:r>
          </w:p>
        </w:tc>
      </w:tr>
      <w:tr>
        <w:trPr>
          <w:trHeight w:val="4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2-10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ная.</w:t>
            </w:r>
          </w:p>
        </w:tc>
      </w:tr>
      <w:tr>
        <w:trPr>
          <w:trHeight w:val="4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4-10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вая контрольная работа.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тическое  планирование 11 класс (общеобразовательный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73"/>
        <w:gridCol w:w="788"/>
        <w:gridCol w:w="4989"/>
      </w:tblGrid>
      <w:tr>
        <w:trPr>
          <w:trHeight w:val="6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де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вторение (4 час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-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игонометрические функции. Тригонометрические уравнения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ная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ходная контрольная работ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епени и корни. Степенные функции     (24 час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-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Cs w:val="24"/>
              </w:rPr>
              <w:t xml:space="preserve">Понятие корня </w:t>
            </w:r>
            <w:r>
              <w:rPr>
                <w:rFonts w:cs="Times New Roman"/>
                <w:szCs w:val="24"/>
                <w:lang w:val="en-US"/>
              </w:rPr>
              <w:t>n</w:t>
            </w:r>
            <w:r>
              <w:rPr>
                <w:rFonts w:cs="Times New Roman"/>
                <w:szCs w:val="24"/>
              </w:rPr>
              <w:t>-й степени из действительного числа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-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и , их свойства и графики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-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Cs w:val="24"/>
              </w:rPr>
              <w:t xml:space="preserve">Свойства корня </w:t>
            </w:r>
            <w:r>
              <w:rPr>
                <w:rFonts w:cs="Times New Roman"/>
                <w:szCs w:val="24"/>
                <w:lang w:val="en-US"/>
              </w:rPr>
              <w:t>n</w:t>
            </w:r>
            <w:r>
              <w:rPr>
                <w:rFonts w:cs="Times New Roman"/>
                <w:szCs w:val="24"/>
              </w:rPr>
              <w:t>-й степени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-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образование выражений, содержащих радикалы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Cs w:val="24"/>
              </w:rPr>
              <w:t xml:space="preserve">Контрольная работа №1 по теме: «Корень </w:t>
            </w:r>
            <w:r>
              <w:rPr>
                <w:rFonts w:cs="Times New Roman"/>
                <w:szCs w:val="24"/>
                <w:lang w:val="en-US"/>
              </w:rPr>
              <w:t>n</w:t>
            </w:r>
            <w:r>
              <w:rPr>
                <w:rFonts w:cs="Times New Roman"/>
                <w:szCs w:val="24"/>
              </w:rPr>
              <w:t>-й степени»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-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ие понятия о показателе степени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-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пенные функции, их свойства и графики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казательная и логарифмическая функции     (39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-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ьная функция, её свойства и график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-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ьные уравнения и неравенств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ная работа №2 «Показательная функция, уравнения и неравенства»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-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ятие логарифм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3-46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я , её свойства и график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-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логарифмов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-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огарифмические уравнения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ная работа №3по теме: «Логарифмическая функция, уравнения»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6-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огарифмические неравенств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4"/>
              </w:rPr>
              <w:t>60</w:t>
            </w:r>
            <w:r>
              <w:rPr>
                <w:rFonts w:cs="Times New Roman"/>
                <w:szCs w:val="24"/>
                <w:lang w:val="en-US"/>
              </w:rPr>
              <w:t>-</w:t>
            </w:r>
            <w:r>
              <w:rPr>
                <w:rFonts w:cs="Times New Roman"/>
                <w:szCs w:val="24"/>
              </w:rPr>
              <w:t>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ход к новому основанию логарифм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3-66</w:t>
            </w:r>
          </w:p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фференцирование показательной и логарифмической функций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ная работа №4 по теме: «Свойства логарифмов. Логарифмические неравенства»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ообразная и интеграл   (11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-7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вообразная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4"/>
              </w:rPr>
              <w:t>72</w:t>
            </w:r>
            <w:r>
              <w:rPr>
                <w:rFonts w:cs="Times New Roman"/>
                <w:szCs w:val="24"/>
                <w:lang w:val="en-US"/>
              </w:rPr>
              <w:t>-</w:t>
            </w:r>
            <w:r>
              <w:rPr>
                <w:rFonts w:cs="Times New Roman"/>
                <w:szCs w:val="24"/>
              </w:rPr>
              <w:t>7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ный интеграл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ная работа №5 по теме: «Интеграл»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Элементы математической статистики, комбинаторики и теории вероятностей    (20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9-8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тистическая обработка данных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-8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стейшие вероятностные задачи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7-9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четания и размещения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-9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ла бинома Ньютон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3-9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учайные события и их вероятности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ьная работа №6 по теме «Элементы математической статистики и теории вероятностей»   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равнения и неравенства. Системы уравнений и неравенств   (26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9-1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вносильность уравнений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4"/>
              </w:rPr>
              <w:t>101</w:t>
            </w:r>
            <w:r>
              <w:rPr>
                <w:rFonts w:cs="Times New Roman"/>
                <w:szCs w:val="24"/>
                <w:lang w:val="en-US"/>
              </w:rPr>
              <w:t>-</w:t>
            </w:r>
            <w:r>
              <w:rPr>
                <w:rFonts w:cs="Times New Roman"/>
                <w:szCs w:val="24"/>
              </w:rPr>
              <w:t>10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ие методы решения уравнений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5-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шение неравенств с одной переменной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1-1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авнения и неравенства с двумя переменными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4"/>
              </w:rPr>
              <w:t>113</w:t>
            </w:r>
            <w:r>
              <w:rPr>
                <w:rFonts w:cs="Times New Roman"/>
                <w:szCs w:val="24"/>
                <w:lang w:val="en-US"/>
              </w:rPr>
              <w:t>-</w:t>
            </w:r>
            <w:r>
              <w:rPr>
                <w:rFonts w:cs="Times New Roman"/>
                <w:szCs w:val="24"/>
              </w:rPr>
              <w:t>1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ы уравнений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9-1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авнения и неравенства с параметрами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4"/>
              </w:rPr>
              <w:t>123</w:t>
            </w:r>
            <w:r>
              <w:rPr>
                <w:rFonts w:cs="Times New Roman"/>
                <w:szCs w:val="24"/>
                <w:lang w:val="en-US"/>
              </w:rPr>
              <w:t>-</w:t>
            </w:r>
            <w:r>
              <w:rPr>
                <w:rFonts w:cs="Times New Roman"/>
                <w:szCs w:val="24"/>
              </w:rPr>
              <w:t>1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Cs w:val="24"/>
              </w:rPr>
              <w:t>Контрольная работа №7по теме: «Уравнения и неравенства. Системы»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общающее повторение курса алгебры и начал анализа    (16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5-1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игонометрия (упрощение тригонометрических выражений, решение уравнений и неравенств)</w:t>
            </w:r>
          </w:p>
        </w:tc>
      </w:tr>
      <w:tr>
        <w:trPr>
          <w:trHeight w:val="4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8-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ная (геометрический и физический смысл производной, уравнение касательной, исследование функций и построение графиков)</w:t>
            </w:r>
          </w:p>
        </w:tc>
      </w:tr>
      <w:tr>
        <w:trPr>
          <w:trHeight w:val="4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1-1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ьная функция. Решение показательных уравнений и неравенств</w:t>
            </w:r>
          </w:p>
        </w:tc>
      </w:tr>
      <w:tr>
        <w:trPr>
          <w:trHeight w:val="4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4"/>
              </w:rPr>
              <w:t>133</w:t>
            </w:r>
            <w:r>
              <w:rPr>
                <w:rFonts w:cs="Times New Roman"/>
                <w:szCs w:val="24"/>
                <w:lang w:val="en-US"/>
              </w:rPr>
              <w:t>-</w:t>
            </w:r>
            <w:r>
              <w:rPr>
                <w:rFonts w:cs="Times New Roman"/>
                <w:szCs w:val="24"/>
              </w:rPr>
              <w:t>1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огарифмическая функция. Решение уравнений и неравенств</w:t>
            </w:r>
          </w:p>
        </w:tc>
      </w:tr>
      <w:tr>
        <w:trPr>
          <w:trHeight w:val="4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7-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бный экзамен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тическое  планирование 11 класс (художественно-эстетический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73"/>
        <w:gridCol w:w="788"/>
        <w:gridCol w:w="4989"/>
      </w:tblGrid>
      <w:tr>
        <w:trPr>
          <w:trHeight w:val="6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де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Повторение (4 час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исловые функции, их свойства и графики. Тригонометрические функции. Тригонометрические уравнения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Преобразование тригонометрических выражений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Производная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Входной контроль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Степени и корни. Степенные функции  (18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280" w:after="0"/>
              <w:rPr>
                <w:color w:val="000000"/>
              </w:rPr>
            </w:pPr>
            <w:r>
              <w:rPr/>
              <w:t xml:space="preserve">Понятие корня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>-й степени из действительного числ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их свойства и графики                        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280" w:after="0"/>
              <w:rPr>
                <w:color w:val="000000"/>
              </w:rPr>
            </w:pPr>
            <w:r>
              <w:rPr/>
              <w:t xml:space="preserve">Свойства корня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>-й степени</w:t>
              <w:tab/>
              <w:t xml:space="preserve">                               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280" w:after="0"/>
              <w:rPr/>
            </w:pPr>
            <w:r>
              <w:rPr/>
              <w:t xml:space="preserve">Преобразование выражений, содержащих радикалы  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280" w:after="0"/>
              <w:rPr>
                <w:color w:val="000000"/>
              </w:rPr>
            </w:pPr>
            <w:r>
              <w:rPr/>
              <w:t xml:space="preserve">Контрольная работа № 1         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280" w:after="0"/>
              <w:rPr>
                <w:i/>
                <w:i/>
              </w:rPr>
            </w:pPr>
            <w:r>
              <w:rPr/>
              <w:t xml:space="preserve">Обобщение понятия о показателе степени      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280" w:after="0"/>
              <w:rPr>
                <w:color w:val="000000"/>
              </w:rPr>
            </w:pPr>
            <w:r>
              <w:rPr/>
              <w:t xml:space="preserve">Степенные функции, их свойства и графики  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280" w:after="0"/>
              <w:rPr/>
            </w:pPr>
            <w:r>
              <w:rPr/>
              <w:t>Контрольная работа № 2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pacing w:val="-1"/>
              </w:rPr>
              <w:t>Показательная и логарифмическая функции (29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Показательная функция, её свойства и график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ные уравнения и неравенств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логарифм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Логарифмическая функция, её свойства и график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 3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360" w:before="280" w:after="0"/>
              <w:rPr/>
            </w:pPr>
            <w:r>
              <w:rPr/>
              <w:t>Свойства логарифмов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Логарифмические уравнения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рифмические неравенств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pacing w:val="-1"/>
              </w:rPr>
              <w:t>Первообразная и интеграл (8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образная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ный интегралл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трольная работа №5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Элементы математической статистики, комбинаторики и теории вероятностей (15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истическая обработка данных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ейшие вероятностные задачи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четания и размещения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а бинома Ньютона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чайные события и их вероятности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6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Уравнения и неравенства. Системы уравнений и неравенств (20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вносильность уравнений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методы решения уравнений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одной переменной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8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ы уравнений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7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-9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й и неравенства с параметрами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Итоговое повторение (11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Степени и корни. Степенные функции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Показательная функция. Показательные уравнения и неравенства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Логарифмическая функция. Логарифмические уравнения и неравенства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образная. Определенный интеграл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. Решение неравенств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и совокупности уравнений и неравенств.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10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экзамен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61" w:after="0"/>
        <w:ind w:left="252" w:hanging="0"/>
        <w:jc w:val="center"/>
        <w:rPr/>
      </w:pPr>
      <w:r>
        <w:rPr>
          <w:rFonts w:eastAsia="Calibri"/>
          <w:bCs w:val="false"/>
          <w:sz w:val="28"/>
          <w:szCs w:val="28"/>
          <w:lang w:eastAsia="en-US" w:bidi="ar-SA"/>
        </w:rPr>
        <w:t>Тематическое планирование учебного материала по предмету «Геометрия»</w:t>
      </w:r>
    </w:p>
    <w:p>
      <w:pPr>
        <w:pStyle w:val="Normal"/>
        <w:ind w:left="1080" w:hanging="0"/>
        <w:rPr>
          <w:rFonts w:eastAsia="Calibri"/>
          <w:bCs/>
          <w:sz w:val="28"/>
          <w:szCs w:val="28"/>
          <w:lang w:eastAsia="en-US" w:bidi="ar-SA"/>
        </w:rPr>
      </w:pPr>
      <w:r>
        <w:rPr>
          <w:rFonts w:eastAsia="Calibri"/>
          <w:bCs/>
          <w:sz w:val="28"/>
          <w:szCs w:val="28"/>
          <w:lang w:eastAsia="en-US" w:bidi="ar-SA"/>
        </w:rPr>
      </w:r>
    </w:p>
    <w:p>
      <w:pPr>
        <w:pStyle w:val="Normal"/>
        <w:rPr/>
      </w:pPr>
      <w:r>
        <w:rPr>
          <w:sz w:val="28"/>
          <w:szCs w:val="28"/>
        </w:rPr>
        <w:t>Тематическое  планирование 10 класс (общеобразовательный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73"/>
        <w:gridCol w:w="788"/>
        <w:gridCol w:w="4989"/>
      </w:tblGrid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де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Введение</w:t>
            </w:r>
            <w:r>
              <w:rPr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5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стереометрии. Аксиомы стереометрии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-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торые следствия из аксиом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аксиом стереометрии и их следствий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араллельность прямых и плоскостей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19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ллельность прямых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ллельность  прямой и плоскости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аимное расположение прямых в пространстве. Скрещивающиеся прямые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аимное расположение прямых в пространстве. Угол между прямыми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Контрольная работа №1по теме «Аксиомы стереометрии. Параллельность прямых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ллельность плоскостей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эдр и параллелепипед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-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на построение сечений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 «Параллельность прямых и плоскостей»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нтрольная работа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№</w:t>
            </w:r>
            <w:r>
              <w:rPr>
                <w:bCs/>
                <w:iCs/>
                <w:szCs w:val="24"/>
              </w:rPr>
              <w:t>2 по теме «Параллельность прямых и плоскостей»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чет №1по теме «Аксиомы стереометрии. </w:t>
            </w:r>
            <w:r>
              <w:rPr>
                <w:bCs/>
                <w:iCs/>
                <w:szCs w:val="24"/>
              </w:rPr>
              <w:t xml:space="preserve"> Параллельность прямых и плоскостей</w:t>
            </w:r>
            <w:r>
              <w:rPr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ерпендикулярность прямых и плоскостей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20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пендикулярность прямой и плоскости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-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пендикуляр и наклонные. Угол между прямой и плоскостью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-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угранный угол. Перпендикулярность плоскостей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-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 «Перпендикулярность прямых и плоскостей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нтрольная работа  №3  по теме «Перпендикулярность прямых и плоскостей»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 №2 по теме «Перпендикулярность прямых и плоскостей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ногогранники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2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многогранник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46-4</w:t>
            </w:r>
            <w:r>
              <w:rPr>
                <w:szCs w:val="24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м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9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рамид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еченная пирамид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-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ьные многогранники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Контрольная работа   № 4 по теме «Многогранники»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 №3 по теме «Многогранники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екторы в пространстве 7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вектора в пространстве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-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ение и вычитание векторов. Умножение вектора на число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-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анарные векторы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 №4 по теме «Векторы в пространстве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овторение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7 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-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 «Параллельность прямых и плоскостей»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-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ерпендикулярность прямых и плоскостей»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-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ногогранн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тическое  планирование 10 класс (художественно-эстетический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73"/>
        <w:gridCol w:w="788"/>
        <w:gridCol w:w="4989"/>
      </w:tblGrid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де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Введение</w:t>
            </w:r>
            <w:r>
              <w:rPr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7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стереометрии. Аксиомы стереометрии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на применение аксиом стереометрии и их следствий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ллельность прямых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ллельность прямой и плоскости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аимное расположение прямых в пространстве. Скрещивающиеся прямые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аимное расположение прямых в пространстве. Угол между прямыми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1по теме «Аксиомы стереометрии. Параллельность прямых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араллельность прямых и плоскостей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5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ллельность плоскостей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эдр и параллелепипед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на построение сечений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 «Параллельность прямых и плоскостей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нтрольная работа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№</w:t>
            </w:r>
            <w:r>
              <w:rPr>
                <w:bCs/>
                <w:iCs/>
                <w:szCs w:val="24"/>
              </w:rPr>
              <w:t>2 по теме «Параллельность прямых и плоскостей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ерпендикулярность прямых и плоскостей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9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пендикулярность прямой и плоскости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пендикуляр и наклонные. Угол между прямой и плоскостью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угранный угол. Перпендикулярность плоскостей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 «Перпендикулярность прямых и плоскостей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нтрольная работа  №3  по теме «Перпендикулярность прямых и плоскостей»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ногогранники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8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многогранник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-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м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рамид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еченная пирамид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ьные многогранники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Контрольная работа   № 4 по теме «Многогранники»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екторы в пространстве 3 ча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вектора в пространстве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ение и вычитание векторов. Умножение вектора на число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анарные векторы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овторение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3  ча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 «Параллельность прямых и плоскостей»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ерпендикулярность прямых и плоскостей»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ногогранн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тическое  планирование 11 класс (общеобразовательный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73"/>
        <w:gridCol w:w="788"/>
        <w:gridCol w:w="4989"/>
      </w:tblGrid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де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Метод координат в пространстве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(18 часов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ямоугольная система координат в пространстве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2-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ординаты  вектора.</w:t>
            </w:r>
          </w:p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язь между координатами векторов и координатами точек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стейшие задачи в координатах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№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теме «Векторы в пространстве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гол между векторами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алярное произведение векторов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числение углов между прямыми и плоскостями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14-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вижения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трольная работа №2 по теме «Метод координат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Цилиндр, конус, шар  (20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19-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ятие цилиндра. 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22-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верхности цилиндра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26-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ус. Усеченный конус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29-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верхностей конуса  и усеченного конуса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фера и шар. Уравнение сферы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34-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аимное расположение сферы и плоскости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36-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сательная плоскость к сфере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3 по теме «Площадь поверхностей тел вращения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ъемы тел</w:t>
            </w:r>
            <w:r>
              <w:rPr>
                <w:b/>
              </w:rPr>
              <w:t xml:space="preserve">  </w:t>
            </w:r>
            <w:r>
              <w:rPr>
                <w:b/>
                <w:szCs w:val="24"/>
              </w:rPr>
              <w:t>(19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39-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нятие объема. Объем прямоугольного параллелепипеда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43-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прямой призмы и цилиндра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45-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наклонной призмы, пирамиды и конуса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4 по теме «Объёмы многогранников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50-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шара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54-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лощадь сферы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5 по теме «Объемы тел вращения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общающее повторение</w:t>
            </w:r>
            <w:r>
              <w:rPr>
                <w:b/>
              </w:rPr>
              <w:t xml:space="preserve">    </w:t>
            </w:r>
            <w:r>
              <w:rPr>
                <w:b/>
                <w:szCs w:val="24"/>
              </w:rPr>
              <w:t>(13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58-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Четырехугольники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60-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Треугольники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62-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Окружность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64-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Многогранники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67-6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Круглые тела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вая контрольная рабо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Тематическое  планирование 11 класс (художественно-эстетический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73"/>
        <w:gridCol w:w="788"/>
        <w:gridCol w:w="4989"/>
      </w:tblGrid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де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Метод координат в пространстве</w:t>
            </w:r>
            <w:r>
              <w:rPr>
                <w:b/>
              </w:rPr>
              <w:t xml:space="preserve">    </w:t>
            </w:r>
            <w:r>
              <w:rPr>
                <w:b/>
                <w:szCs w:val="24"/>
              </w:rPr>
              <w:t>(12 часов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ямоугольная система координат в пространстве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ординаты  вектора.</w:t>
            </w:r>
          </w:p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язь между координатами векторов и координатами точек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-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стейшие задачи в координатах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№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теме «Векторы в пространстве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гол между векторами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алярное произведение векторов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числение углов между прямыми и плоскостями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вижения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трольная работа №2 по теме «Метод координат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Цилиндр, конус, шар  (14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ятие цилиндра. 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-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верхности цилиндра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-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ус. Усеченный конус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-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верхностей конуса  и усеченного конуса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фера и шар. Уравнение сферы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аимное расположение сферы и плоскости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сательная плоскость к сфере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3 по теме «Площадь поверхностей тел вращения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ъемы тел  (14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7-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нятие объема. Объем прямоугольного параллелепипеда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-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прямой призмы и цилиндра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-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наклонной призмы, пирамиды и конуса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4 по теме «Объёмы многогранников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5-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шара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8-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лощадь сферы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5 по теме «Объемы тел вращения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общающее повторение (12 час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41-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Четырехугольники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Треугольники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-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Окружность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6-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Многогранники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-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Круглые тела»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вая контрольная рабо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; знать определение понятия, уметь пояснять его смысл, уметь использовать понятие и его свойства при проведении рассуждений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72" w:hanging="0"/>
      <w:outlineLvl w:val="0"/>
    </w:pPr>
    <w:rPr>
      <w:rFonts w:eastAsia="Times New Roman"/>
      <w:b/>
      <w:bCs/>
      <w:szCs w:val="24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bidi="ru-RU"/>
    </w:rPr>
  </w:style>
  <w:style w:type="character" w:styleId="Style17">
    <w:name w:val="Основной текст с отступом Знак"/>
    <w:qFormat/>
    <w:rPr>
      <w:rFonts w:eastAsia="Times New Roman"/>
      <w:sz w:val="24"/>
    </w:rPr>
  </w:style>
  <w:style w:type="character" w:styleId="Style18">
    <w:name w:val="Абзац списка Знак"/>
    <w:qFormat/>
    <w:rPr>
      <w:sz w:val="24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character" w:styleId="Pathseparator">
    <w:name w:val="path-separator"/>
    <w:qFormat/>
    <w:rPr/>
  </w:style>
  <w:style w:type="character" w:styleId="Extendedtextfull">
    <w:name w:val="extendedtext-full"/>
    <w:qFormat/>
    <w:rPr/>
  </w:style>
  <w:style w:type="character" w:styleId="Style19">
    <w:name w:val="Основной текст Знак"/>
    <w:qFormat/>
    <w:rPr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Перечисление Знак"/>
    <w:qFormat/>
    <w:rPr/>
  </w:style>
  <w:style w:type="character" w:styleId="Style22">
    <w:name w:val="НОМЕРА Знак"/>
    <w:qFormat/>
    <w:rPr>
      <w:rFonts w:ascii="Arial Narrow" w:hAnsi="Arial Narrow" w:cs="Arial Narrow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lang w:bidi="ru-RU"/>
    </w:rPr>
  </w:style>
  <w:style w:type="paragraph" w:styleId="Footnote">
    <w:name w:val="Footnote Text"/>
    <w:basedOn w:val="Normal"/>
    <w:pPr>
      <w:spacing w:lineRule="auto" w:line="360"/>
    </w:pPr>
    <w:rPr>
      <w:rFonts w:eastAsia="Times New Roman"/>
      <w:sz w:val="20"/>
      <w:szCs w:val="20"/>
    </w:rPr>
  </w:style>
  <w:style w:type="paragraph" w:styleId="Style28">
    <w:name w:val="Перечисление"/>
    <w:qFormat/>
    <w:pPr>
      <w:widowControl/>
      <w:numPr>
        <w:ilvl w:val="0"/>
        <w:numId w:val="13"/>
      </w:numPr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НОМЕРА"/>
    <w:basedOn w:val="Style25"/>
    <w:qFormat/>
    <w:pPr>
      <w:numPr>
        <w:ilvl w:val="0"/>
        <w:numId w:val="10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1:00Z</dcterms:created>
  <dc:creator>А</dc:creator>
  <dc:description/>
  <cp:keywords/>
  <dc:language>en-US</dc:language>
  <cp:lastModifiedBy>Ученик</cp:lastModifiedBy>
  <cp:lastPrinted>2018-04-20T17:34:00Z</cp:lastPrinted>
  <dcterms:modified xsi:type="dcterms:W3CDTF">2022-03-04T05:28:00Z</dcterms:modified>
  <cp:revision>19</cp:revision>
  <dc:subject/>
  <dc:title/>
</cp:coreProperties>
</file>