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Fonts w:eastAsia="Times New Roman"/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к основной образовательной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программе среднего общего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образования, утвержденной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приказом от 30.08.2022 г.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Ш24-13-694/1</w:t>
      </w:r>
    </w:p>
    <w:p>
      <w:pPr>
        <w:pStyle w:val="Normal"/>
        <w:spacing w:lineRule="auto" w:line="276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sz w:val="40"/>
          <w:szCs w:val="40"/>
        </w:rPr>
        <w:t>по учебному предмету «ОБЖ»</w:t>
      </w:r>
    </w:p>
    <w:p>
      <w:pPr>
        <w:pStyle w:val="Normal"/>
        <w:spacing w:lineRule="auto" w:line="276"/>
        <w:jc w:val="center"/>
        <w:rPr/>
      </w:pPr>
      <w:r>
        <w:rPr>
          <w:sz w:val="40"/>
          <w:szCs w:val="40"/>
        </w:rPr>
        <w:t>(уровень основного общего образования)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(2021-2022 учебный год)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предмету «ОБ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ровне основного обще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 xml:space="preserve">Рабочая программа по ОБЖ на уровне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общего образования составлена на основе требований к результатам освоения основной образовательной программы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общего образования, представленных в Федеральном государственном образовательном стандарте основного общего образования, Основной образовательной программы </w:t>
      </w:r>
      <w:r>
        <w:rPr>
          <w:sz w:val="28"/>
          <w:szCs w:val="28"/>
          <w:lang w:val="ru-RU"/>
        </w:rPr>
        <w:t>среднег</w:t>
      </w:r>
      <w:r>
        <w:rPr>
          <w:sz w:val="28"/>
          <w:szCs w:val="28"/>
        </w:rPr>
        <w:t xml:space="preserve">о общего образования МБОУ СОШ № 24, а также Программы воспитания МБОУ СОШ № 24. 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крывает цели образования, развития и  воспитания обучающихся средствами учебного предмета «ОБЖ» на уровне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общего образования, определяет обязательную часть содержания учебного курса по ОБЖ, за пределами которой остаётся возможность выбора учителем вариативной составляющей содержания образования по предм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предмета «ОБЖ» является приложением к основной образовательной программе среднего обще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предмета на уровне среднего обще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ОБЖ» входит в число обязательных предметов, изучаемых на уровне общего образования и среднего общего образования с 5 по 11 класс. На этапе среднего общего образования на изучение ОБЖ выделяется 70 часов: с 10 по 11 класс по 35 часов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Изучени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Ж</w:t>
      </w:r>
      <w:r>
        <w:rPr>
          <w:sz w:val="28"/>
          <w:szCs w:val="28"/>
          <w:shd w:fill="FFFFFF" w:val="clear"/>
        </w:rPr>
        <w:t> обеспечивает формирование базового уровня культуры </w:t>
      </w:r>
      <w:r>
        <w:rPr>
          <w:bCs/>
          <w:sz w:val="28"/>
          <w:szCs w:val="28"/>
          <w:shd w:fill="FFFFFF" w:val="clear"/>
        </w:rPr>
        <w:t>безопасност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жизнедеятельности</w:t>
      </w:r>
      <w:r>
        <w:rPr>
          <w:sz w:val="28"/>
          <w:szCs w:val="28"/>
          <w:shd w:fill="FFFFFF" w:val="clear"/>
        </w:rPr>
        <w:t> способствует выработке у школьников умений распознавать угрозы, избегать опасности, нейтрализовывать конфликтные ситуации, решать сложные вопросы социального характера, грамотно вести себя в чрезвычайных ситуациях.</w:t>
      </w: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Выпускник основной школы должен получить достаточно полное представление о возможных угрозах, которые существуют в современном мире и обществе, для продолжения безопасного образования, работы и жизнедеятельности в целом.</w:t>
      </w:r>
    </w:p>
    <w:p>
      <w:pPr>
        <w:pStyle w:val="Default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Курс призван помогать предпрофильному самоопределению.</w:t>
      </w:r>
    </w:p>
    <w:p>
      <w:pPr>
        <w:pStyle w:val="Default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ад предмета «ОБЖ» в реализацию воспитательных целей обеспечив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зопасных поведенческих мотив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торон и качеств личности, которые направлены на безопасное поведение в окружающем мир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принятия безопасных решений в быту и профессион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ие знаний, умений и навыков по снижению индивидуальных, коллективных и глобальных риск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морально-психологической устойчивости в условиях опасных и чрезвычайных ситуац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фоне растущего количества чрезвычайных ситуаций проблема защиты личности, общества и государства становится приоритетной, происходит переоценка ценностей и путей решения этой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ых целей, успешное овладение учебным содержанием данного предмета предполагают использование разнообразных средств и методов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использование в учебном процессе компьютерных технологий. Учителю важно хорошо представлять себе их образовательные возможности и в то же время отчётливо осознавать границы их применения, уметь органически сочетать эти технологии с традиционными метод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личностных, метапредметных, предметных результатов способствует активное применение технологий системно-деятельностного подхода (ДСДМ, проектные методы обучения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уровне среднего общего образования предмет реализуется на основе УМК «ОБЖ» для 10-11 классов общеобразовательных учреждений (под редакцией </w:t>
      </w:r>
      <w:r>
        <w:rPr>
          <w:rFonts w:eastAsia="Times New Roman"/>
          <w:sz w:val="28"/>
          <w:szCs w:val="28"/>
        </w:rPr>
        <w:t>С</w:t>
      </w:r>
      <w:r>
        <w:rPr>
          <w:sz w:val="28"/>
          <w:szCs w:val="28"/>
        </w:rPr>
        <w:t>.В. Ким, В.А. Горского</w:t>
      </w:r>
      <w:r>
        <w:rPr>
          <w:szCs w:val="24"/>
        </w:rPr>
        <w:t xml:space="preserve">, </w:t>
      </w:r>
      <w:r>
        <w:rPr>
          <w:sz w:val="28"/>
          <w:szCs w:val="28"/>
        </w:rPr>
        <w:t>издательство «Вентана-Граф») и Примерных программ по учебным предметам (Основы безопасности жизнедеятельности : 10—11 классы : рабочая программа / С. В. Ким. — М. : Вентана-Граф, 2019. — 105 с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о учебному предмету «ОБЖ» включает в себ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Пояснительную записку, содержание обучения, планируемые результаты освоения программы учебного предмета, тематическое планирование. Пояснительная записка отражает общие цели и задачи изучения предмета, характеристику психологических предпосылок к его изучению школьниками; место в структуре учебного плана, а также подходы к отбору содержания, к определению планируемых результатов и к структуре тематического планирова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учения раскрывает содержательные линии, которые предлагаются для обязательного изучения в каждом классе начальной школы во взаимосвязи с реализацией программы воспитания школы.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Планируемые результаты включают личностные, метапредметные и предметные результаты за период обучения в основно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«ОБЖ» </w:t>
      </w:r>
    </w:p>
    <w:p>
      <w:pPr>
        <w:pStyle w:val="Normal"/>
        <w:ind w:left="1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среднего общего образования</w:t>
      </w:r>
    </w:p>
    <w:p>
      <w:pPr>
        <w:pStyle w:val="Normal"/>
        <w:ind w:left="1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реднего общего образования по основам безопасности жизнедеятельности представляет собой комплекс знаний, отражающих основные объекты изучения: личная безопасность в повседневной жизни, основы безопасного поведения человека в чрезвычайных ситуациях, основы здорового образа жизни, оказание первой помощи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снов безопасности жизнедеятельности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; опыт проектной деятельности в учебном процессе и социальн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воспитания через предметное содержание реч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едметное содержание курса на уровне основного общ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ализация программы воспитания на уровне основного общего образования. Нормы и традиции поведения обучающего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и защита человека в опасных, экстремальных и чрезвычайных ситуац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ыт дел, направленных на заботу о своей семье, родных и близких; 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ыт оказания помощи окружающим, заботы о малышах или пожилых людях, волонтерский опыт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оен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пыт дел, направленных на пользу своему родному городу или селу, стране </w:t>
              <w:br/>
              <w:t>в целом, опыт деятельного выражения собственной гражданской позиции;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учные основы формирования культуры безопасности жизнедеятельности человека в современной среде об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ыт природоохранных дел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ыт дел, направленных на заботу о своей семье, родных и близких; 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пыт дел, направленных на пользу своему родному городу или селу, стране </w:t>
              <w:br/>
              <w:t>в целом, опыт деятельного выражения собственной гражданской позиции;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плекс мер взаимной ответственности личности, общества, государства по обеспечению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удовой опыт, опыт участия в производственной практике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ыт самостоятельного приобретения новых знаний, проведения научных исследований, опыт проектной деятельност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Экстремальные ситуации и безопасность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пыт разрешения возникающих конфликтных ситуаций в школе, дома </w:t>
              <w:br/>
              <w:t>или на улице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ыт самостоятельного приобретения новых знаний, проведения научных исследований, опыт проектной деятельности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ыт самопознания и самоанализа, опыт социально приемлемого самовыражения и самореал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оооруженные Силы Российской Федерации на защите государства от военных угр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пыт дел, направленных на пользу своему родному городу или селу, стране </w:t>
              <w:br/>
              <w:t>в целом, опыт деятельного выражения собственной гражданской позиции; 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обенности военной службы в современной Российской арм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ыт дел, направленных на заботу о своей семье, родных и близких;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/>
              <w:t>Основы здорового образа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ыт ведения здорового образа жизни и заботы о здоровье других людей; 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ыт оказания помощи окружающим, заботы о малышах или пожилых людях, волонтерский опыт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неотложных состоя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ыт ведения здорового образа жизни и заботы о здоровье других людей; 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ыт оказания помощи окружающим, заботы о малышах или пожилых людях, волонтерский опыт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ыт самопознания и самоанализа, опыт социально приемлемого самовыражения и самореал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е содержание по годам обуче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езопасность и защита человека в опасных, экстремальных и чрезвычайных ситуациях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безопасного поведения в условиях вынужденного автономного существования. Основные причины вынужденного автономного существования. Первоочередные действия потерпевших бедствие. Автономное существование человека в условиях природной сре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в ситуациях криминогенного характер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Уголовная ответственность несовершеннолетних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ступления. Особенности уголовной ответственности несовершеннолетних. Уголовная ответственность за приведение в негодность транспортных средств. Уголовная ответственность за хулиганство и вандализм. Правила поведения в условиях чрезвычайных ситуаций природного и техногенного характера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Законодательные и нормативные правовые акты российской федерации в области обеспечения безопасности личности, общества и государства.</w:t>
      </w:r>
    </w:p>
    <w:p>
      <w:pPr>
        <w:pStyle w:val="Default"/>
        <w:jc w:val="both"/>
        <w:rPr/>
      </w:pPr>
      <w:r>
        <w:rPr>
          <w:sz w:val="28"/>
          <w:szCs w:val="28"/>
        </w:rPr>
        <w:t>Гражданская оборона как система мер по защите населения в военное время История создания гражданской обороны. Предназначение и задачи гражданской обороны. Структура и органы управления. Организация защиты учащихся общеобразовательных учреждений от чрезвычайных ситуаций в мирное и военное время. Ядерное оружие и его боевые свойства. Химическое оружие. Современные обычные средства поражения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повещение и информирование населения об опасностях, возникающих в чрезвычайных ситуациях мирного и военного времени. Организация инженерной защиты населения от поражающих факторов чрезвычайных ситуаций. Понятие о средствах коллективной защиты. Средства индивидуальной защиты населения. Организация и ведение аварийно-спасательных и неотложных работ в зонах чрезвычайных ситуаций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едицинских знаний и здорового образа жизн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икроорганизмов и инфекционных заболеваний.</w:t>
      </w:r>
    </w:p>
    <w:p>
      <w:pPr>
        <w:pStyle w:val="Default"/>
        <w:jc w:val="both"/>
        <w:rPr/>
      </w:pPr>
      <w:r>
        <w:rPr>
          <w:sz w:val="28"/>
          <w:szCs w:val="28"/>
        </w:rPr>
        <w:t>Возникновение и распространение инфекционных заболеваний. Иммунитет. Профилактика инфекционных заболеваний. Внешние признаки инфекционного заболевания. Наиболее распространенные инфекционные заболевания. Двигательная активность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военной служб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Вооруженных Сил России. Организационная структура Вооруженных Сил РФ. Виды Вооруженных Сил, рода войск. История их создания и предназначение. Функции и основные задачи современных Вооруженных Сил России, их роль и место в системе обеспечения национальной безопасности страны. Другие войска, воинские формирования и органы, их состав и предназначение. Основные понятия о воинской обязанности. Организация воинского учета и его предназначение. Обязательная подготовка граждан к военной службе. Добровольная подготовка граждан к военной службе. Организация медицинского освидетельствования и медицинского обследования при постановке на воински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комплексной безопасности личности, общества, государст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основы формирования культуры безопасности жизнедеятельности человека в современной среде обитания. Проблемы формирования культуры безопасности жизнедеятельности человека в современной среде обитания. Этические и экологические критерии безопасности современной науки и технологий. Общенаучные методологические подходы к изучению проблем безопасности жизнедеятельности чело века в среде обитания. Основные подходы и принципы обеспечения безопасности объектов в среде жизнедеятельности. Основы управления безопасностью в системе «человек — среда обитания»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лекс мер взаимной ответственности личности, общества, государства по обеспечению безопасности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циональной безопасности России. Обеспечение социальной, экономической и государственной безопасности. Меры государства по противодействию военным угрозам, экстремизму, терроризму. Защита населения и территорий в чрезвычайных ситуациях. Поисково-спасательная служба МЧС России. Международное сотрудничество России по противодействию военным угрозам, экстремизму, терроризму.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Экстремальные ситуации и безопасность человека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ые ситуации криминогенного характера. Экстремизм, терроризм и безопасность человека. Наркотизм и безопасность человека. Дорожно-транспортная безопасность. Вынужденное автономное существование в природных условиях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енная безопасность государств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оооруженные Силы Российской Федерации на защите государства от военных угроз Основные задачи Вооруженных Сил. Правовые основы воинской обязанности. Правовые основы военной службы. Подготовка граждан к военной службе: обязательная и добровольная. Требования воинской деятельности к личности военнослужащего. Глава 5. Особенности военной службы в современной Российской армии Особенности военной службы по призыву и альтернативной гражданской службы. Военные гуманитарные миссии России в «горячих точках» мира. Военные операции на территории России: борьба с терроризмом. Военные учения Вооруженных Сил Российской Федерации. Боевая слава российских воинов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медицинских знаний и здорового образа жизни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 здорового образа жизни. Демографическая ситуация в России. Культура здорового образа жизни. Культура питания. Культура здорового образа жизни и репродуктивное здоровье. Вредные привычки. Культура движения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неотложных состояниях Медико-психологическая помощь. Первая помощь при ранениях. Первая помощь при поражении радиацией, отравляющими веществами, при химических и термических ожогах, обморожении. Первая помощь при дорожно-транспортном происшествии. Первая помощь при отравлении никотином, алкоголем, лекарствами, ядами, наркотическими веществам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«ОБЖ» на уровне основного общего образования</w:t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курса ОБЖ на уровне основного общего образования направлено на достижение следующих результатов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: </w:t>
      </w:r>
    </w:p>
    <w:p>
      <w:pPr>
        <w:pStyle w:val="Normal"/>
        <w:jc w:val="both"/>
        <w:rPr/>
      </w:pPr>
      <w:r>
        <w:rPr>
          <w:sz w:val="28"/>
          <w:szCs w:val="28"/>
        </w:rPr>
        <w:t>1)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отовность к служению Отечеству, его защ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мение определять назначение и функции различных социальных институ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нание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знание факторов, пагубно влияющих на здоровье человека, исключение из своей жизни вредных привычек (курения, пьянства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Оценка достижений учащихс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Оценка и самооценка достижений учащихся в процессе обучения  способствует формированию чувства успешности, повышению мотивации к изучению предмета,  развитию стремления демонстрировать свои способ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способы контроля и самоконтроля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hd w:fill="FFFFFF" w:val="clear"/>
        </w:rPr>
        <w:t>Основными формами контроля знаний, умений, навыков являются: текущий и промежуточный контроль знаний, промежуточная аттестация, которые позволяют: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- определить фактический уровень знаний, умений и навыков обучающихся по предмету (согласно учебного плана);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- установить соответствие этого уровня требованиям ФГОС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осуществить контроль за реализацией образовательной программы (учебного плана) и программ учебных курсов.</w:t>
      </w:r>
      <w:r>
        <w:rPr>
          <w:color w:val="000000"/>
          <w:sz w:val="28"/>
        </w:rPr>
        <w:br/>
        <w:br/>
      </w:r>
      <w:r>
        <w:rPr>
          <w:color w:val="000000"/>
          <w:sz w:val="28"/>
          <w:shd w:fill="FFFFFF" w:val="clear"/>
        </w:rPr>
        <w:t>Итоговая аттестация обучающихся 9-х и 11-х проводится по окончании учебного года на основе итогов промежуточного контроля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ходе реализации рабочей программы предусмотрена проектная деятельность школьников при изучении учебных т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очество — путь к социальному нездоровью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— важная человеческая потребность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беспечить высокий уровень социального здоровья общества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е игр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ых на природе: опасности, которые могут подстерегать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великих кораблекрушен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го поведения при чрезвычайной ситуации на корабл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крыться от непогод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к пьянству в России в разные времен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фы о пьянстве на Рус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ие темы пьянства в карикатур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кам — нет!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мягчить последствия природных чрезвычайных ситуаций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генная катастроф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ВЧК — ФСБ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ая служба — особый вид федеральной государственной служб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color w:val="000000"/>
          <w:sz w:val="28"/>
          <w:szCs w:val="28"/>
        </w:rPr>
        <w:t xml:space="preserve">Тематика проектов может быть изменена (конкретизирована) учащимся по согласованию с уч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рабочей программы в неё могут быть внесены изменения. В условиях карантина и актированных дней уроки могут проводиться в дистанционном режиме. В этом случае в календарно-тематическое планирование вносятся соответствующие изменения: изменяются сроки изучения учебных тем, указываются формы проведения уроков, технические средства обуч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3" w:leader="none"/>
        </w:tabs>
        <w:autoSpaceDE w:val="false"/>
        <w:spacing w:lineRule="auto" w:line="218"/>
        <w:ind w:left="-168" w:right="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22"/>
        <w:numPr>
          <w:ilvl w:val="0"/>
          <w:numId w:val="3"/>
        </w:numPr>
        <w:shd w:fill="FFFFFF" w:val="clear"/>
        <w:spacing w:before="280" w:after="0"/>
        <w:ind w:left="426" w:hanging="426"/>
        <w:rPr>
          <w:color w:val="000000"/>
          <w:sz w:val="28"/>
          <w:szCs w:val="28"/>
        </w:rPr>
      </w:pPr>
      <w:r>
        <w:rPr>
          <w:sz w:val="28"/>
          <w:szCs w:val="28"/>
        </w:rPr>
        <w:t>Рабочая программа. Основы безопасности жизнедеятельности. 10—11 классы. Базовый уровень : учебно-методическое пособие / авт.-сост. В. Н. Латчук, С. К. Миронов, С. Н. Вангородский, М. А. Ульянова. — 3-е изд., перераб. — М. : Дрофа, 2017. — 95, [1]</w:t>
      </w:r>
    </w:p>
    <w:p>
      <w:pPr>
        <w:pStyle w:val="Style22"/>
        <w:numPr>
          <w:ilvl w:val="0"/>
          <w:numId w:val="3"/>
        </w:numPr>
        <w:shd w:fill="FFFFFF" w:val="clear"/>
        <w:spacing w:before="0" w:after="280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ы безопасности жизнедеятельности. Базовый уровень : рабочая программа. 10–11 классы : учебно-методическое пособие / С. В. Ким. — М. : Вентана-Граф, 2019. — 105 </w:t>
      </w:r>
    </w:p>
    <w:p>
      <w:pPr>
        <w:pStyle w:val="Style22"/>
        <w:numPr>
          <w:ilvl w:val="0"/>
          <w:numId w:val="3"/>
        </w:numPr>
        <w:shd w:fill="FFFFFF" w:val="clear"/>
        <w:spacing w:before="0" w:after="280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ирнов А. Т. Основы безопасности жизнедеятельности. Основы медицинских знаний и здорового образа жизни. 10—11 кл.: учеб. пособие для общеобразовательных организаций</w:t>
      </w:r>
    </w:p>
    <w:p>
      <w:pPr>
        <w:pStyle w:val="Style22"/>
        <w:numPr>
          <w:ilvl w:val="0"/>
          <w:numId w:val="3"/>
        </w:numPr>
        <w:shd w:fill="FFFFFF" w:val="clear"/>
        <w:spacing w:before="0" w:after="280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ы подготовки к военной службе. Практикум. Сухопутные войска: пособие для учащихся общеобразовательных организаций / В. А. Васнев, В. П. Дронов, А. Т. Смирнов, Б. О. Хренников; под ред. А. Т. Смирнова. — М.: Просвещение, 2016.</w:t>
      </w:r>
    </w:p>
    <w:p>
      <w:pPr>
        <w:pStyle w:val="Normal"/>
        <w:ind w:left="99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для 10 класса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52"/>
        <w:gridCol w:w="1843"/>
        <w:gridCol w:w="439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раздела / темы (в полном соответствии с ФГОС ОО), общее количество часов на из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ядковый номер урока (со сквозной нумераци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может быть сформулирована по ФГОС или в соответствии с учебником)</w:t>
            </w:r>
          </w:p>
        </w:tc>
      </w:tr>
      <w:tr>
        <w:trPr>
          <w:trHeight w:val="23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езопасность и защита человека в опасных, экстремальных 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причины вынужденного автономного существования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Автономное существование человека в условиях природной среды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Автономное существование человека в условиях природной среды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в ситуациях криминогенного характер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ятие преступления. Особенности уголовной ответственности несовершеннолетних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головная ответственность за приведение в негодность транспортных средств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головная ответственность за хулиганство и вандализм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в условиях ЧС природного и техногенного характера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рочная работа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обеспечения безопасности личности, общества и государств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обеспечения безопасности личности, общества и государств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кая оборона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защита учащихся общеобразовательных учреждений от чрезвычайных ситуаций в мирное и военное врем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дерное оружие и его боевые свойства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ческое оружие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Бактериологическое (биологическое) оружие. Современные обычные средства поражения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очная работ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овещение и информирование населения об опасностях, возникающих в чрезвычайных ситуациях мирного и военного времени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нженерной защиты населения от поражающих факторов чрезвычайных ситуаций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индивидуальной защиты населения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ведение аварийно-спасательных и неотложных работ в зонах чрезвычайных ситуаций.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инфекционные заболевания и их профилактик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более распространенные инфекционные заболевания и их внешние признак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рочная работа </w:t>
            </w:r>
          </w:p>
        </w:tc>
      </w:tr>
      <w:tr>
        <w:trPr>
          <w:trHeight w:val="26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 xml:space="preserve">Значение двигательной активности для здоровья человека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роверочная работа 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Основы воен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создания Вооруженных сил Росси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уктура  Вооруженных Сил. Виды  Вооруженных сил  и  рода войск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очная работ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и  и основные задачи  современных Вооруженных Сил России. Их роль и место  в системе безопасност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войска, их состав и предназначение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понятия о воинской обязанности, организация воинского учета и его предназначение.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язательная и добровольная подготовка граждан к военной службе</w:t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.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медицинского обследования при постановке на воинский учет.</w:t>
              <w:br/>
              <w:t xml:space="preserve">службе </w:t>
            </w:r>
          </w:p>
        </w:tc>
      </w:tr>
      <w:tr>
        <w:trPr>
          <w:trHeight w:val="22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тоговая проверочная работ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для 11 класса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30"/>
        <w:gridCol w:w="1843"/>
        <w:gridCol w:w="439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раздела / темы (в полном соответствии с ФГОС ОО), общее количество часов на из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ядковый номер урока (со сквозной нумераци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может быть сформулирована по ФГОС или в соответствии с учебником)</w:t>
            </w:r>
          </w:p>
        </w:tc>
      </w:tr>
      <w:tr>
        <w:trPr>
          <w:trHeight w:val="23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</w:rPr>
              <w:t xml:space="preserve">Научные основы формирования культуры безопасности жизнедеятельности человека в современной среде обитания.  </w:t>
            </w:r>
          </w:p>
          <w:p>
            <w:pPr>
              <w:pStyle w:val="Normal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блемы формирования культуры безопасности жизнедеятельности человека в современной среде обитани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тические и экологические критерии безопасности современной науки и технологий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научные методологические подходы к изучению глобальных проблем безопасности жизнедеятельности человека в среде обитани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подходы и принципы обеспечения безопасности объектов в среде жизнедеятельности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ы управления безопасностью в системе «человек — среда обитания»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</w:rPr>
              <w:t>Комплекс мер взаимно ответственности личности, общества, государства по обеспечению безопасности</w:t>
            </w:r>
          </w:p>
          <w:p>
            <w:pPr>
              <w:pStyle w:val="Normal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национальной безопасности России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социальной, экономической и государственной безопасности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Malgun Gothic Semilight"/>
                <w:iCs/>
                <w:color w:val="000000"/>
                <w:szCs w:val="24"/>
              </w:rPr>
            </w:pPr>
            <w:r>
              <w:rPr>
                <w:rFonts w:eastAsia="Arial Unicode MS;Malgun Gothic Semilight"/>
                <w:iCs/>
                <w:color w:val="000000"/>
                <w:szCs w:val="24"/>
              </w:rPr>
              <w:t>Меры государства по противодействию военным угрозам, экстремизму, терроризму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iCs/>
                <w:color w:val="000000"/>
                <w:szCs w:val="24"/>
              </w:rPr>
            </w:pPr>
            <w:r>
              <w:rPr>
                <w:rFonts w:eastAsia="Arial Unicode MS;Malgun Gothic Semilight"/>
                <w:iCs/>
                <w:color w:val="00000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й в чрезвычайных ситуациях. Поисково-спасательная служба МЧС России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ое сотрудничество России по противодействию военным угрозам, экстремизму, терроризму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</w:rPr>
              <w:t>Экстремальные ситуации и безопасность человека</w:t>
            </w:r>
          </w:p>
          <w:p>
            <w:pPr>
              <w:pStyle w:val="Normal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стремальные ситуации криминогенного характер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стремизм, терроризм и безопасность человек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тизм и безопасность человек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жно-транспортная безопасность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нужденное автономное существование в природных условиях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</w:rPr>
              <w:t>Вооруженные Силы Российской Федерации на защите государства от военных угроз</w:t>
            </w:r>
          </w:p>
          <w:p>
            <w:pPr>
              <w:pStyle w:val="Normal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задачи Вооруженных Сил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овые основы воинской обязанности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овые основы военной службы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граждан к военной службе: обязательная и добровольна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ебования воинской деятельности к личности военнослужащего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</w:rPr>
              <w:t xml:space="preserve">Особенности военной службы в современной Российской армии </w:t>
            </w:r>
          </w:p>
          <w:p>
            <w:pPr>
              <w:pStyle w:val="Normal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обенности военной службы по призыву и альтернативной гражданской службы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енные гуманитарные миссии России в «горячих точках» мир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енные операции на территории России: борьба с терроризмом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енные учения Вооруженных Сил Российской Федерации</w:t>
            </w:r>
          </w:p>
        </w:tc>
      </w:tr>
      <w:tr>
        <w:trPr>
          <w:trHeight w:val="26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евая слава российских воинов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</w:rPr>
              <w:t>Основы здорового образа жизни</w:t>
            </w:r>
          </w:p>
          <w:p>
            <w:pPr>
              <w:pStyle w:val="Normal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мографическая ситуация в России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 здорового образа жизни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 питани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 здорового образа жизни и репродуктивное здоровь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редные привычки. Культура движения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</w:rPr>
              <w:t>Оказание первой помощи при неотложных состояниях</w:t>
            </w:r>
          </w:p>
          <w:p>
            <w:pPr>
              <w:pStyle w:val="Normal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ико-психологическая помощь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ая помощь при ранениях</w:t>
            </w:r>
          </w:p>
        </w:tc>
      </w:tr>
      <w:tr>
        <w:trPr>
          <w:trHeight w:val="2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вая помощь при поражении радиацией, отравляющими веществами, при химических и термических ожогах, обморожении </w:t>
            </w:r>
          </w:p>
        </w:tc>
      </w:tr>
      <w:tr>
        <w:trPr>
          <w:trHeight w:val="3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.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ая помощь при дорожно-транспортном происшествии</w:t>
            </w:r>
          </w:p>
        </w:tc>
      </w:tr>
      <w:tr>
        <w:trPr>
          <w:trHeight w:val="2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ая помощь при остром отравлении никотином, алкоголем, лекарствами, ядами, наркотическими веществ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character" w:styleId="Style19">
    <w:name w:val="Абзац списка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3:32:00Z</dcterms:created>
  <dc:creator>А</dc:creator>
  <dc:description/>
  <cp:keywords/>
  <dc:language>en-US</dc:language>
  <cp:lastModifiedBy>Ученик</cp:lastModifiedBy>
  <cp:lastPrinted>2018-04-20T17:34:00Z</cp:lastPrinted>
  <dcterms:modified xsi:type="dcterms:W3CDTF">2022-03-04T06:00:00Z</dcterms:modified>
  <cp:revision>52</cp:revision>
  <dc:subject/>
  <dc:title/>
</cp:coreProperties>
</file>