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дополнительных общеобразовате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45"/>
        <w:gridCol w:w="11765"/>
      </w:tblGrid>
      <w:tr>
        <w:trPr>
          <w:trHeight w:val="9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полнительной общеобразовательной программы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мире красок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84"/>
              <w:jc w:val="both"/>
              <w:rPr>
                <w:rFonts w:eastAsia="Times New Roman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</w:rPr>
              <w:t>Дополнительная общеобразовательная программа  «В мире красок» ориентирует на одновременное решение задач художественного образования и эстетического восприятия, т.е. рассматривает обучение и воспитание как единое целое. Программа раскрывает характер обучения изобразительному искусству в студии как комплексный процесс формирования у воспитанников духовной культуры, овладения ими основами художественной культуры.</w:t>
            </w:r>
          </w:p>
        </w:tc>
      </w:tr>
      <w:tr>
        <w:trPr>
          <w:trHeight w:val="7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ёмте, друз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C0"/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Программа направлена на изучение основ хорового пения. В период обучения по программа «Споёмте, друзья» формируются и развиваются важнейшие вокально-хоровые навыки обучающихся (дыхание, звуковедение, ансамбль, строй, дикция и т.д.), постепенно усложняются задачи, расширяется диапазон певческих возможностей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я техники: от Каменного века до Нового времени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ая дополнительная общеобразовательная программа является программо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ности. Данная программа интегрирует  такие области знания как археология, история, этнография, художественная культура, традиционное сельское хозяйство и  ремесло, военное дело.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7 шагов к успеху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образовательная программа направлена на получение знаний у обучающихся о базовых категориях социальной психологии; формирование отношения ко времени как к ценности. Способность проектировать позволит обучающимся овладеть основами тайм-менеджмента, развить в себе основы ораторского искусства. 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беж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готовит обучающихся к участию в военно-спортивных играх, смотре строя и песни. Цель программы – социальное становление, патриотическое воспитание и формирование активной гражданской позиции подростков в процессе интеллектуального, духовно-нравственного и физического развития, подготовка их к защите Отечества. 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аэробик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 спортивно-оздоровительном этапе, на котором осуществляется физкультурно-оздоровительная и воспитательная работа, направленная на укрепление здоровья, разностороннюю физическую подготовку, освоение и совершенствование жизненно важных двигательных качеств, на овладение основами техники аэробики у обучающихс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омер страницы1"/>
    <w:qFormat/>
    <w:rPr>
      <w:lang w:val="ru-RU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Текст1"/>
    <w:qFormat/>
    <w:pPr>
      <w:widowControl/>
      <w:bidi w:val="0"/>
    </w:pPr>
    <w:rPr>
      <w:rFonts w:ascii="Courier New" w:hAnsi="Courier New" w:eastAsia="Arial Unicode MS" w:cs="Arial Unicode MS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23:00Z</dcterms:created>
  <dc:creator>Николенко</dc:creator>
  <dc:description/>
  <cp:keywords/>
  <dc:language>en-US</dc:language>
  <cp:lastModifiedBy>209</cp:lastModifiedBy>
  <cp:lastPrinted>2017-11-30T13:33:00Z</cp:lastPrinted>
  <dcterms:modified xsi:type="dcterms:W3CDTF">2019-09-11T11:23:00Z</dcterms:modified>
  <cp:revision>4</cp:revision>
  <dc:subject/>
  <dc:title/>
</cp:coreProperties>
</file>