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220" w:leader="none"/>
        </w:tabs>
        <w:jc w:val="center"/>
        <w:outlineLvl w:val="0"/>
        <w:rPr/>
      </w:pPr>
      <w:r>
        <w:rPr>
          <w:b/>
          <w:sz w:val="28"/>
          <w:szCs w:val="28"/>
        </w:rPr>
        <w:t>План воспитательной работы для 1-4 классов на 2024-2025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нтябрь </w:t>
      </w:r>
    </w:p>
    <w:tbl>
      <w:tblPr>
        <w:tblW w:w="15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3515"/>
        <w:gridCol w:w="3119"/>
        <w:gridCol w:w="6"/>
      </w:tblGrid>
      <w:tr>
        <w:trPr/>
        <w:tc>
          <w:tcPr>
            <w:tcW w:w="1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</w:t>
            </w:r>
            <w:r>
              <w:rPr>
                <w:sz w:val="28"/>
                <w:szCs w:val="28"/>
                <w:lang w:val="en-US" w:eastAsia="en-US"/>
              </w:rPr>
              <w:t>D</w:t>
            </w:r>
            <w:r>
              <w:rPr>
                <w:sz w:val="28"/>
                <w:szCs w:val="28"/>
                <w:lang w:eastAsia="en-US"/>
              </w:rPr>
              <w:t>ер</w:t>
            </w:r>
            <w:r>
              <w:rPr>
                <w:sz w:val="28"/>
                <w:szCs w:val="28"/>
                <w:lang w:val="en-US" w:eastAsia="en-US"/>
              </w:rPr>
              <w:t>Z</w:t>
            </w:r>
            <w:r>
              <w:rPr>
                <w:sz w:val="28"/>
                <w:szCs w:val="28"/>
                <w:lang w:eastAsia="en-US"/>
              </w:rPr>
              <w:t xml:space="preserve">ай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лючевые школьные дела и события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работы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тчёта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Церемония поднятия флаг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нь знаний. Торжественная линей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нь памяти жертв терроризма»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диолинейка - митинг «НЕТ терроризму!!!»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инута молчания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роки творчества «Белые лебед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енний марафон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нь Здоровь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lang w:eastAsia="en-US"/>
              </w:rPr>
              <w:t xml:space="preserve">Кросс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ВВВР, педагоги-организаторы, классные руководи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ы, сценарный ход, информация по проведению урока-праздника</w:t>
            </w:r>
          </w:p>
        </w:tc>
      </w:tr>
      <w:tr>
        <w:trPr/>
        <w:tc>
          <w:tcPr>
            <w:tcW w:w="1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«Рулевой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  <w:lang w:eastAsia="en-US"/>
              </w:rPr>
              <w:t>Классное руководство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/>
            </w:pPr>
            <w:r>
              <w:rPr/>
              <w:t>Урок-праздник «Здравствуй школа!!!»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/>
            </w:pPr>
            <w:r>
              <w:rPr/>
              <w:t>Классные уроки «Разговор о важном»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/>
            </w:pPr>
            <w:r>
              <w:rPr/>
              <w:t>Школьный проект «Здоровье и безопасность»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оставление социального паспорта класс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оставление маршрута «Дом-школа-дом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jc w:val="both"/>
              <w:rPr>
                <w:sz w:val="16"/>
                <w:szCs w:val="16"/>
              </w:rPr>
            </w:pPr>
            <w:r>
              <w:rPr>
                <w:spacing w:val="-1"/>
              </w:rPr>
              <w:t>Всероссийский</w:t>
            </w:r>
            <w:r>
              <w:rPr>
                <w:spacing w:val="15"/>
              </w:rPr>
              <w:t xml:space="preserve"> </w:t>
            </w:r>
            <w:r>
              <w:rPr>
                <w:spacing w:val="-1"/>
              </w:rPr>
              <w:t>урок безопасности</w:t>
            </w:r>
            <w:r>
              <w:rPr>
                <w:spacing w:val="9"/>
              </w:rPr>
              <w:t xml:space="preserve"> </w:t>
            </w:r>
            <w:r>
              <w:rPr/>
              <w:t>в</w:t>
            </w:r>
            <w:r>
              <w:rPr>
                <w:spacing w:val="-13"/>
              </w:rPr>
              <w:t xml:space="preserve"> </w:t>
            </w:r>
            <w:r>
              <w:rPr/>
              <w:t>рамках Месячника</w:t>
            </w:r>
            <w:r>
              <w:rPr>
                <w:spacing w:val="-5"/>
              </w:rPr>
              <w:t xml:space="preserve"> </w:t>
            </w:r>
            <w:r>
              <w:rPr/>
              <w:t>гражданской</w:t>
            </w:r>
            <w:r>
              <w:rPr>
                <w:spacing w:val="-3"/>
              </w:rPr>
              <w:t xml:space="preserve"> </w:t>
            </w:r>
            <w:r>
              <w:rPr/>
              <w:t xml:space="preserve">защиты (проведение инструктажей по правилам внутреннего распорядка школы; по правилам пожарной безопасности в быту, на даче, на природе (1); по правилам дорожной безопасности (в т.ч. при движении на велосипеде, самокате, скутере, роликовых коньках) (2); по правилам безопасного поведения на железной дороге (3); по правилам безопасности на воде и вблизи водоемов (4); по правилам безопасности в сети интернет (5); по антитеррористической защищённости (6)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по итогам проведения</w:t>
            </w:r>
          </w:p>
          <w:p>
            <w:pPr>
              <w:pStyle w:val="Normal"/>
              <w:jc w:val="both"/>
              <w:rPr/>
            </w:pPr>
            <w:r>
              <w:rPr/>
              <w:t>Журналы инструктажей</w:t>
            </w:r>
          </w:p>
          <w:p>
            <w:pPr>
              <w:pStyle w:val="Normal"/>
              <w:jc w:val="both"/>
              <w:rPr/>
            </w:pPr>
            <w:r>
              <w:rPr/>
              <w:t>Социальный паспорт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Маршрут «Дом-школа-дом» </w:t>
            </w:r>
            <w:r>
              <w:rPr/>
              <w:t>в дневниках учащихс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«Учу учиться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Школьный урок и внеурочная деятельность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оведение вводных инструктажей по ТБ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начальной школы, учителя физической культуры, учителя внеурочно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журналы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/>
            </w:pPr>
            <w:r>
              <w:rPr/>
              <w:t>Школьный проект «Здоровье и безопасность»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/>
            </w:pPr>
            <w:r>
              <w:rPr>
                <w:lang w:eastAsia="en-US"/>
              </w:rPr>
              <w:t>Уроки здоровья по физической культур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роки безопасности по окружающему мир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нятия внеурочной деятельности по формированию навыков ЗОЖ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роки информатики «Информационная безопасность»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на сайте школы (раздел «Новости»), на школьной странице </w:t>
            </w:r>
            <w:r>
              <w:rPr>
                <w:lang w:val="en-US"/>
              </w:rPr>
              <w:t>VK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роки окружающего мира ко Дню</w:t>
            </w:r>
            <w:r>
              <w:rPr>
                <w:w w:val="100"/>
              </w:rPr>
              <w:t xml:space="preserve"> окончания Второй мировой войны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внеурочной деятельности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крытые уроки финансовой грамотности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овлечение обучающихся во всероссийский проект «Урок цифры»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с обучающимися на платформе «Учи.ру»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ход в сургутскую филармонию в рамках реализации межведомственного проекта «Филармония школьникам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  <w:lang w:eastAsia="en-US"/>
              </w:rPr>
              <w:t>«Мой Сургут»  Внешкольные мероприятия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торина «Зачем человеку знания?» (1-2 классы)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организаторы, классные руководител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на сайте школы (раздел «Новости»), на школьной странице </w:t>
            </w:r>
            <w:r>
              <w:rPr>
                <w:lang w:val="en-US"/>
              </w:rPr>
              <w:t>VK</w:t>
            </w:r>
            <w:r>
              <w:rPr/>
              <w:t xml:space="preserve"> , приказ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й конкурс «Я хочу услышать музыку» (3-4 классы)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в пожарную часть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курсии в городскую библиотеку 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зонные экскурсии в природу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и по историческим и памятным местам города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е время» Организация предметно-эстетической среды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новление стендов и уголков (классных уголков) по безопасности (пожарной, антитеррористической, травматизма, ЮИД, ДЮП), обновление паспорта дорожной безопасности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ответственные за безопасность, социальный педагог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на сайте школы (раздел «Новости»), на школьной странице </w:t>
            </w:r>
            <w:r>
              <w:rPr>
                <w:lang w:val="en-US"/>
              </w:rPr>
              <w:t>VK</w:t>
            </w:r>
            <w:r>
              <w:rPr/>
              <w:t xml:space="preserve"> 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ие в создании и наполнении информации дл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айта гимнази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педагоги-организаторы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ставка рисунков «Мир, в котором мы живём!»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организаторы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ставка поделок «Светофор – мой друг!»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ставка рисунков «По произведениям А.К. Толстого»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«Вместе»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бота с родителями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горячего питания для обучающихс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словия предоставления бесплатного горячего питания. 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токолы  собраний. </w:t>
            </w:r>
          </w:p>
          <w:p>
            <w:pPr>
              <w:pStyle w:val="Normal"/>
              <w:jc w:val="both"/>
              <w:rPr/>
            </w:pPr>
            <w:r>
              <w:rPr/>
              <w:t>Памятка к проведению родительских собраний</w:t>
            </w:r>
          </w:p>
          <w:p>
            <w:pPr>
              <w:pStyle w:val="Normal"/>
              <w:jc w:val="both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одительские собрания: «Мир глазами первоклассника», «Психолого-педагогические особенности развития детей младшего школьного возраста»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«Задачи совместной работы школы и семьи в воспитании и обучении детей»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Содружество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Школьное ученическое самоуправление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rPr/>
            </w:pPr>
            <w:r>
              <w:rPr/>
              <w:t>Участие в проектах и акциях Орлята России (по плану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ыпуск классных листовок «Наше здоровье в наших руках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ыборы активов класс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rPr/>
            </w:pPr>
            <w:r>
              <w:rPr/>
              <w:t>Работа по плану ЮИ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rPr>
                <w:lang w:eastAsia="en-US"/>
              </w:rPr>
            </w:pPr>
            <w:r>
              <w:rPr/>
              <w:t>Акция «Дети вместо цветов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организаторы, классные руководи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на сайте школы (раздел «Новости»), на школьной странице </w:t>
            </w:r>
            <w:r>
              <w:rPr>
                <w:lang w:val="en-US"/>
              </w:rPr>
              <w:t>VK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ы органов классного самоуправления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стенда в классных кабинетах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поручений в классных коллективах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«Наше будущее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рофилактика и безопасность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/>
            </w:pPr>
            <w:r>
              <w:rPr/>
              <w:t>Урок безопасности (инструктажи по комплексной профилактике детского травматизма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/>
            </w:pPr>
            <w:r>
              <w:rPr/>
              <w:t>Школьный проект «Устный журнал «Моё здоровье»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/>
            </w:pPr>
            <w:r>
              <w:rPr/>
              <w:t>Разработка схем безопасных маршрутов движения детей «Дом – школа - дом»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/>
            </w:pPr>
            <w:r>
              <w:rPr/>
              <w:t>Акция «Внимание, дети!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rPr/>
            </w:pPr>
            <w:r>
              <w:rPr/>
              <w:t>Акция «Фликер-контроль»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/>
            </w:pPr>
            <w:r>
              <w:rPr/>
              <w:t>Кросс «Золотая осень»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/>
            </w:pPr>
            <w:r>
              <w:rPr/>
              <w:t>Учебная эвакуаци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центра здоровьесбережения, преподаватель-организатор ОБ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хемы безопасных маршрутов движения детей «Дом – школа - дом»</w:t>
            </w:r>
          </w:p>
          <w:p>
            <w:pPr>
              <w:pStyle w:val="Normal"/>
              <w:jc w:val="both"/>
              <w:rPr/>
            </w:pPr>
            <w:r>
              <w:rPr/>
              <w:t>Информация на сайте школы (раздел «Новости»)</w:t>
            </w:r>
          </w:p>
        </w:tc>
      </w:tr>
      <w:tr>
        <w:trPr/>
        <w:tc>
          <w:tcPr>
            <w:tcW w:w="1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тер перемен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партнерство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договоров (соглашений) с социальными партнёрами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директора по ВВВР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а, соглашения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Предоставление образовательных, развивающих и спортивно-оздоровительных услуг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Организация и проведение мастер-классов социальными партнёрами ДО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-классы</w:t>
            </w:r>
          </w:p>
        </w:tc>
      </w:tr>
      <w:tr>
        <w:trPr/>
        <w:tc>
          <w:tcPr>
            <w:tcW w:w="1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Лаборатория компетентностных практик» Профориентация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ематических классных часов по профориентации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педагог, педагоги-психологи, классные руководител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</w:t>
            </w:r>
          </w:p>
          <w:p>
            <w:pPr>
              <w:pStyle w:val="Normal"/>
              <w:jc w:val="both"/>
              <w:rPr/>
            </w:pPr>
            <w:r>
              <w:rPr/>
              <w:t>фотоотчёты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и с сотрудниками МЧС, УМВД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Мастерская удивительных профессий «Все работы хороши»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Мир увлечений» Дополнительное образование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деятельности объединений ДОП образовани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ВВВР, педагоги Д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оведение вводных инструктажей по ТБ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 Д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ДО</w:t>
            </w:r>
          </w:p>
        </w:tc>
      </w:tr>
      <w:tr>
        <w:trPr>
          <w:trHeight w:val="70" w:hRule="atLeast"/>
        </w:trPr>
        <w:tc>
          <w:tcPr>
            <w:tcW w:w="1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«Поиск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тские общественные объединения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ые встречи членов школьных детских объединений. Планирование работы на 2024-2025 учебный год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 школьных детских объедин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ы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Октябрь </w:t>
      </w:r>
    </w:p>
    <w:tbl>
      <w:tblPr>
        <w:tblW w:w="21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3515"/>
        <w:gridCol w:w="3119"/>
        <w:gridCol w:w="6"/>
        <w:gridCol w:w="3113"/>
        <w:gridCol w:w="3119"/>
      </w:tblGrid>
      <w:tr>
        <w:trPr/>
        <w:tc>
          <w:tcPr>
            <w:tcW w:w="15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«</w:t>
            </w:r>
            <w:r>
              <w:rPr>
                <w:sz w:val="28"/>
                <w:szCs w:val="28"/>
                <w:lang w:val="en-US" w:eastAsia="en-US"/>
              </w:rPr>
              <w:t>D</w:t>
            </w:r>
            <w:r>
              <w:rPr>
                <w:sz w:val="28"/>
                <w:szCs w:val="28"/>
                <w:lang w:eastAsia="en-US"/>
              </w:rPr>
              <w:t>ер</w:t>
            </w:r>
            <w:r>
              <w:rPr>
                <w:sz w:val="28"/>
                <w:szCs w:val="28"/>
                <w:lang w:val="en-US" w:eastAsia="en-US"/>
              </w:rPr>
              <w:t>Z</w:t>
            </w:r>
            <w:r>
              <w:rPr>
                <w:sz w:val="28"/>
                <w:szCs w:val="28"/>
                <w:lang w:eastAsia="en-US"/>
              </w:rPr>
              <w:t>ай»  Ключевые школьные дела и события</w:t>
            </w:r>
          </w:p>
        </w:tc>
        <w:tc>
          <w:tcPr>
            <w:tcW w:w="6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работы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тчёта</w:t>
            </w:r>
          </w:p>
        </w:tc>
        <w:tc>
          <w:tcPr>
            <w:tcW w:w="6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Церемония поднятия флаг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ень учителя. Концертная программа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ВВВР, педагоги-организаторы, классные руководител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на сайте школы (раздел «Новости»), на школьной странице </w:t>
            </w:r>
            <w:r>
              <w:rPr>
                <w:lang w:val="en-US"/>
              </w:rPr>
              <w:t>VK</w:t>
            </w:r>
          </w:p>
        </w:tc>
        <w:tc>
          <w:tcPr>
            <w:tcW w:w="6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>
                <w:lang w:eastAsia="en-US"/>
              </w:rPr>
            </w:pPr>
            <w:r>
              <w:rPr/>
              <w:t>День пожилого человека. Фотовыставка «Самые добрые руки» (бабушки и дедушки)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ень защиты животных. Фотовыставка «Мой Любимый питомец»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 проект «Мой край родной»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Смотр «Осенний букет»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Фотовыставка «Осенние краски Югры»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Cs/>
              </w:rPr>
            </w:pPr>
            <w:r>
              <w:rPr/>
              <w:t>Праздник «Золотая осень». Конкурс поделок из природного материала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рождения школы – «Юбилей 25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ВВВР, педагоги-организаторы, классные руководи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на сайте школы (раздел «Новости»), на школьной странице </w:t>
            </w:r>
            <w:r>
              <w:rPr>
                <w:lang w:val="en-US"/>
              </w:rPr>
              <w:t>VK</w:t>
            </w:r>
          </w:p>
        </w:tc>
        <w:tc>
          <w:tcPr>
            <w:tcW w:w="6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«Рулевой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  <w:lang w:eastAsia="en-US"/>
              </w:rPr>
              <w:t>Классное руководство</w:t>
            </w:r>
          </w:p>
        </w:tc>
        <w:tc>
          <w:tcPr>
            <w:tcW w:w="6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 проект «Мой край родной»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/>
            </w:pPr>
            <w:r>
              <w:rPr/>
              <w:t>Классные уроки «Разговоры о важном»</w:t>
            </w:r>
          </w:p>
          <w:p>
            <w:pPr>
              <w:pStyle w:val="Normal"/>
              <w:jc w:val="both"/>
              <w:rPr/>
            </w:pPr>
            <w:r>
              <w:rPr/>
              <w:t>Киноуроки: «Ханты и манси - жизнь коренных народов региона», «Экология родного края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/>
            </w:pPr>
            <w:r>
              <w:rPr/>
              <w:t>Определение уровня развития коллектива по методике А.Н. Лутошкин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на сайте школы (раздел «Новости»), на школьной странице </w:t>
            </w:r>
            <w:r>
              <w:rPr>
                <w:lang w:val="en-US"/>
              </w:rPr>
              <w:t>VK</w:t>
            </w:r>
            <w:r>
              <w:rPr/>
              <w:t xml:space="preserve"> План недели безопасности</w:t>
            </w:r>
          </w:p>
          <w:p>
            <w:pPr>
              <w:pStyle w:val="Normal"/>
              <w:jc w:val="both"/>
              <w:rPr/>
            </w:pPr>
            <w:r>
              <w:rPr/>
              <w:t>Тетрадь инструктажей</w:t>
            </w:r>
          </w:p>
        </w:tc>
        <w:tc>
          <w:tcPr>
            <w:tcW w:w="6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«Учу учиться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Школьный урок и внеурочная деятельность</w:t>
            </w:r>
          </w:p>
        </w:tc>
        <w:tc>
          <w:tcPr>
            <w:tcW w:w="6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«Разговоры о важном»</w:t>
            </w:r>
          </w:p>
          <w:p>
            <w:pPr>
              <w:pStyle w:val="Normal"/>
              <w:jc w:val="both"/>
              <w:rPr/>
            </w:pPr>
            <w:r>
              <w:rPr/>
              <w:t>Школьный проект «Мой край родной»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иблиотечный урок «Югра: вчера, сегодня, завтр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российский урок «Экология и энергосбережение» в рамках Всероссийского фестиваля и энергосбережения #ВместеЯрч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мирный день математики «Задача дня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российский урок безопасности школьников в сети Интерн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/>
            </w:pPr>
            <w:r>
              <w:rPr/>
              <w:t>Школьные и муниципальные предметные олимпиад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>
                <w:lang w:eastAsia="en-US"/>
              </w:rPr>
            </w:pPr>
            <w:r>
              <w:rPr/>
              <w:t>Участие в межведомственных программах внеурочной деятельности «Я - пешеход», «Я  - велосипедист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 библиотекарь, учителя-предметники, учителя внеурочной деятельност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ные журналы Информация на сайте школы (раздел «Новости»), на школьной странице </w:t>
            </w:r>
            <w:r>
              <w:rPr>
                <w:lang w:val="en-US"/>
              </w:rPr>
              <w:t>VK</w:t>
            </w:r>
            <w:r>
              <w:rPr/>
              <w:t xml:space="preserve"> </w:t>
            </w:r>
          </w:p>
        </w:tc>
        <w:tc>
          <w:tcPr>
            <w:tcW w:w="6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ход в сургутскую филармонию в рамках реализации межведомственного проекта «Филармония школьникам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«Мой Сургут» </w:t>
            </w:r>
            <w:r>
              <w:rPr>
                <w:sz w:val="28"/>
                <w:szCs w:val="28"/>
              </w:rPr>
              <w:t>Внешкольные мероприятия</w:t>
            </w:r>
          </w:p>
        </w:tc>
        <w:tc>
          <w:tcPr>
            <w:tcW w:w="6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Экскурсия в дом купца Г.С. Клепикова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на сайте школы (раздел «Новости»), на школьной странице </w:t>
            </w:r>
            <w:r>
              <w:rPr>
                <w:lang w:val="en-US"/>
              </w:rPr>
              <w:t>VK</w:t>
            </w:r>
          </w:p>
        </w:tc>
        <w:tc>
          <w:tcPr>
            <w:tcW w:w="6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смотр и обсуждение выставки картин в галерее «Стерх»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lang w:eastAsia="en-US"/>
              </w:rPr>
              <w:t>Поход в сургутскую филармонию в рамках реализации межведомственного проекта «Филармония школьникам»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Наше время»  Организация предметно-эстетической среды</w:t>
            </w:r>
          </w:p>
        </w:tc>
        <w:tc>
          <w:tcPr>
            <w:tcW w:w="6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ставка подделок из природного материа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еделя доброй книги «Отдам в хорошие руки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ставка стенгазет «Моя малая Родина» (окружающий мир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мотр стенгазет «Это о науке «Математика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организаторы, школьный библиотекарь , классные руководи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на сайте школы (раздел «Новости»), на школьной странице </w:t>
            </w:r>
            <w:r>
              <w:rPr>
                <w:lang w:val="en-US"/>
              </w:rPr>
              <w:t>VK</w:t>
            </w:r>
            <w:r>
              <w:rPr/>
              <w:t xml:space="preserve"> Фотоотчёт</w:t>
            </w:r>
          </w:p>
        </w:tc>
        <w:tc>
          <w:tcPr>
            <w:tcW w:w="6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Вместе»   Работа с родителями</w:t>
            </w:r>
          </w:p>
        </w:tc>
        <w:tc>
          <w:tcPr>
            <w:tcW w:w="6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Родительское собрание «Что такое здоровый образ жизни и как он формируется?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здник «Родители и дети» «Осенний марафон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токолы  собраний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тоотчёт</w:t>
            </w:r>
          </w:p>
        </w:tc>
        <w:tc>
          <w:tcPr>
            <w:tcW w:w="6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нь отца (круглый стол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и-психолог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Содружество» самоуправление</w:t>
            </w:r>
          </w:p>
        </w:tc>
        <w:tc>
          <w:tcPr>
            <w:tcW w:w="6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российская ресурсосберегающая акция «Сохрани дерево Югры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циально-экологический проект «Полиэтиленовый пакет… ЗАМЕНИТЬ нельзя ИСПОЛЬЗОВАТЬ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ие в городских мероприятиях движения ЮИД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организаторы, 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на сайте школы (раздел «Новости»), на школьной странице </w:t>
            </w:r>
            <w:r>
              <w:rPr>
                <w:lang w:val="en-US"/>
              </w:rPr>
              <w:t>VK</w:t>
            </w:r>
          </w:p>
        </w:tc>
        <w:tc>
          <w:tcPr>
            <w:tcW w:w="6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в классных коллективах в соответствии план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чёты в классных коллективах о проделанной работ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Наше будущее» Профилактика и безопасность</w:t>
            </w:r>
          </w:p>
        </w:tc>
        <w:tc>
          <w:tcPr>
            <w:tcW w:w="6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/>
            </w:pPr>
            <w:r>
              <w:rPr/>
              <w:t>Профилактика распространения инфекционных заболеваний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/>
            </w:pPr>
            <w:r>
              <w:rPr/>
              <w:t>Спортивный праздник «Мама, Папа, Я – спортивная семья!»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центра здоровьесбережения</w:t>
            </w:r>
          </w:p>
          <w:p>
            <w:pPr>
              <w:pStyle w:val="Normal"/>
              <w:jc w:val="both"/>
              <w:rPr/>
            </w:pPr>
            <w:r>
              <w:rPr/>
              <w:t>Учителя физической куль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отчё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формация на сайте школы (раздел «Новости»), на школьной странице </w:t>
            </w:r>
            <w:r>
              <w:rPr>
                <w:lang w:val="en-US"/>
              </w:rPr>
              <w:t>VK</w:t>
            </w:r>
          </w:p>
        </w:tc>
        <w:tc>
          <w:tcPr>
            <w:tcW w:w="6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/>
            </w:pPr>
            <w:r>
              <w:rPr/>
              <w:t>Неделя безопасности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/>
            </w:pPr>
            <w:r>
              <w:rPr/>
              <w:t>Инструктажи по правилам по правилам пожарной безопасности (1); по правилам дорожной безопасности (в т.ч. при движении в осенне-зимний период) (2); «Осторожно, СОСУЛЬКИ!» (3); по правилам безопасности на воде и вблизи водоемов в осенне-зимний период (4); «Осторожно, ГОЛОЛЁД!» (5); по антитеррористической защищённости (6); правила пользования пиротехническими изделиями (7)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на сайте школы (раздел «Новости»), на школьной странице </w:t>
            </w:r>
            <w:r>
              <w:rPr>
                <w:lang w:val="en-US"/>
              </w:rPr>
              <w:t>VK</w:t>
            </w:r>
          </w:p>
        </w:tc>
        <w:tc>
          <w:tcPr>
            <w:tcW w:w="6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«Ветер перемен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партнерство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/>
            </w:pPr>
            <w:r>
              <w:rPr>
                <w:lang w:eastAsia="en-US"/>
              </w:rPr>
              <w:t>Экскурсии в сургутский краеведческий муз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Экскурсии в школьную библиотеку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на сайте школы (раздел «Новости»), на школьной странице </w:t>
            </w:r>
            <w:r>
              <w:rPr>
                <w:lang w:val="en-US"/>
              </w:rPr>
              <w:t>VK</w:t>
            </w:r>
          </w:p>
        </w:tc>
        <w:tc>
          <w:tcPr>
            <w:tcW w:w="6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Профориентац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Лаборатория компетентностных практик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профессии учителя</w:t>
            </w:r>
          </w:p>
          <w:p>
            <w:pPr>
              <w:pStyle w:val="Normal"/>
              <w:jc w:val="both"/>
              <w:rPr/>
            </w:pPr>
            <w:r>
              <w:rPr/>
              <w:t>Профессии Югры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на сайте школы (раздел «Новости»), на школьной странице </w:t>
            </w:r>
            <w:r>
              <w:rPr>
                <w:lang w:val="en-US"/>
              </w:rPr>
              <w:t>VK</w:t>
            </w:r>
          </w:p>
        </w:tc>
        <w:tc>
          <w:tcPr>
            <w:tcW w:w="6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Мир увлечений»  Дополнительное образование</w:t>
            </w:r>
          </w:p>
        </w:tc>
        <w:tc>
          <w:tcPr>
            <w:tcW w:w="6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 xml:space="preserve">Выставка поделок (продуктов) объединений дополнительного образования в рамках Школьного проекта «Мой край Югра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фотозоны «Осенний марафон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lang w:eastAsia="en-US"/>
              </w:rPr>
              <w:t>Организация мероприятий школьного осеннего лагер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и дополнительного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ставк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Информация на сайте школы (раздел «Новости»), на школьной странице </w:t>
            </w:r>
            <w:r>
              <w:rPr>
                <w:lang w:val="en-US"/>
              </w:rPr>
              <w:t>VK</w:t>
            </w:r>
          </w:p>
        </w:tc>
        <w:tc>
          <w:tcPr>
            <w:tcW w:w="6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«Поиск»  Детские общественные объединения</w:t>
            </w:r>
          </w:p>
        </w:tc>
        <w:tc>
          <w:tcPr>
            <w:tcW w:w="6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ие в городских мероприятиях движения ЮИД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и отрядов ЮИД и ДЮ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на сайте школы (раздел «Новости»), на школьной странице VK</w:t>
            </w:r>
          </w:p>
        </w:tc>
        <w:tc>
          <w:tcPr>
            <w:tcW w:w="6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ступления агитбригад ДЮП «Огонёк», ЮИД «Светофор»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Ноябрь </w:t>
      </w:r>
    </w:p>
    <w:tbl>
      <w:tblPr>
        <w:tblW w:w="15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3515"/>
        <w:gridCol w:w="3119"/>
        <w:gridCol w:w="6"/>
      </w:tblGrid>
      <w:tr>
        <w:trPr/>
        <w:tc>
          <w:tcPr>
            <w:tcW w:w="1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«</w:t>
            </w:r>
            <w:r>
              <w:rPr>
                <w:sz w:val="28"/>
                <w:szCs w:val="28"/>
                <w:lang w:val="en-US" w:eastAsia="en-US"/>
              </w:rPr>
              <w:t>D</w:t>
            </w:r>
            <w:r>
              <w:rPr>
                <w:sz w:val="28"/>
                <w:szCs w:val="28"/>
                <w:lang w:eastAsia="en-US"/>
              </w:rPr>
              <w:t>ер</w:t>
            </w:r>
            <w:r>
              <w:rPr>
                <w:sz w:val="28"/>
                <w:szCs w:val="28"/>
                <w:lang w:val="en-US" w:eastAsia="en-US"/>
              </w:rPr>
              <w:t>Z</w:t>
            </w:r>
            <w:r>
              <w:rPr>
                <w:sz w:val="28"/>
                <w:szCs w:val="28"/>
                <w:lang w:eastAsia="en-US"/>
              </w:rPr>
              <w:t>ай» Ключевые школьные дела и события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работы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тчёта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Церемония поднятия флаг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/>
            </w:pPr>
            <w:r>
              <w:rPr>
                <w:lang w:eastAsia="en-US"/>
              </w:rPr>
              <w:t>Школьный проект «Я – гражданин России!»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Фестиваль Дружба народов (День народного Единства. Онлайн экскурсия «Народы школы 24. Их традиции и обычаи», Челендж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lang w:eastAsia="en-US"/>
              </w:rPr>
              <w:t>День матери в России. Концертная программа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eastAsia="en-US"/>
              </w:rPr>
            </w:pPr>
            <w:r>
              <w:rPr>
                <w:lang w:eastAsia="en-US"/>
              </w:rPr>
              <w:t>Смотр эмблем класса «Все мы разные, но все МЫ ВМЕСТЕ»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Единый день правовой помощи. Выставка рисунков «Мои права и обязанности»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/>
            </w:pPr>
            <w:r>
              <w:rPr>
                <w:lang w:eastAsia="en-US"/>
              </w:rPr>
              <w:t>День толерантности. Конкурс рисунков «Мир, в котором я живу!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ВВВР, педагоги-организаторы, классные руководи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на сайте школы (раздел «Новости»), на школьной странице </w:t>
            </w:r>
            <w:r>
              <w:rPr>
                <w:lang w:val="en-US"/>
              </w:rPr>
              <w:t>VK</w:t>
            </w:r>
          </w:p>
        </w:tc>
      </w:tr>
      <w:tr>
        <w:trPr/>
        <w:tc>
          <w:tcPr>
            <w:tcW w:w="1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  <w:lang w:eastAsia="en-US"/>
              </w:rPr>
              <w:t>«Рулевой» Классное руководство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/>
            </w:pPr>
            <w:r>
              <w:rPr>
                <w:lang w:eastAsia="en-US"/>
              </w:rPr>
              <w:t>Школьный проект «Я – гражданин России!»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«Разговоры о важном»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иноурок ко дню народного Единства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Тематический классный час «Россия – моя страна!»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Урок о толерантност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на сайте школы (раздел «Новости»), на школьной странице </w:t>
            </w:r>
            <w:r>
              <w:rPr>
                <w:lang w:val="en-US"/>
              </w:rPr>
              <w:t>VK</w:t>
            </w:r>
          </w:p>
        </w:tc>
      </w:tr>
      <w:tr>
        <w:trPr/>
        <w:tc>
          <w:tcPr>
            <w:tcW w:w="1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Учу учиться» Школьный урок и внеурочная деятельность</w:t>
            </w:r>
          </w:p>
        </w:tc>
      </w:tr>
      <w:tr>
        <w:trPr>
          <w:trHeight w:val="228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/>
            </w:pPr>
            <w:r>
              <w:rPr>
                <w:lang w:eastAsia="en-US"/>
              </w:rPr>
              <w:t>Школьный проект «Я – гражданин России!»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Карусель». Праздник стихов, посвящённый 135-летию со дня рождения С.Я. Маршака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роки окружающего мира в рамках всероссийского дня правовой помощи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ень гражданской обороны. Тренировочная эвакуац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/>
            </w:pPr>
            <w:r>
              <w:rPr/>
              <w:t>Урок «Разговоры о важном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/>
            </w:pPr>
            <w:r>
              <w:rPr/>
              <w:t xml:space="preserve">Встреча с представителем сургутского Благочиния </w:t>
            </w:r>
          </w:p>
          <w:p>
            <w:pPr>
              <w:pStyle w:val="Normal"/>
              <w:jc w:val="both"/>
              <w:rPr/>
            </w:pPr>
            <w:r>
              <w:rPr/>
              <w:t>Интеллектуальные интернет-конкурсы (Учи.ру, Мегаталант. Олимпис и др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каева Г.Х., руководитель МО учителей начальной школы, классные руководители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both"/>
              <w:rPr/>
            </w:pPr>
            <w:r>
              <w:rPr/>
              <w:t>Учителя предметн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на сайте школы (раздел «Новости»), на школьной странице </w:t>
            </w:r>
            <w:r>
              <w:rPr>
                <w:lang w:val="en-US"/>
              </w:rPr>
              <w:t>VK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кт об эваку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«Мой Сургут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кольные мероприятия</w:t>
            </w:r>
          </w:p>
        </w:tc>
      </w:tr>
      <w:tr>
        <w:trPr>
          <w:trHeight w:val="311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ие в городском проекте «Растём вместе» (разработка эмблем толерантност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организаторы, классные руководител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на сайте школы (раздел «Новости»), на школьной странице VK</w:t>
            </w:r>
          </w:p>
        </w:tc>
      </w:tr>
      <w:tr>
        <w:trPr>
          <w:trHeight w:val="311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>
                <w:lang w:eastAsia="en-US"/>
              </w:rPr>
            </w:pPr>
            <w:r>
              <w:rPr/>
              <w:t>Участие в проектах и акциях Орлята России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Наше время»  Организация предметно-эстетической среды</w:t>
            </w:r>
          </w:p>
        </w:tc>
      </w:tr>
      <w:tr>
        <w:trPr>
          <w:trHeight w:val="311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крытая стена «Моя Россия!» (какая она!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ставка рисунков «Правовой калейдоскоп»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отоколлажи от класса «Самая лучшая мамочка моя!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организаторы, руководители МО классных руководите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формация на сайте школы (раздел «Новости»), на школьной странице </w:t>
            </w:r>
            <w:r>
              <w:rPr>
                <w:lang w:val="en-US"/>
              </w:rPr>
              <w:t>VK</w:t>
            </w:r>
            <w:r>
              <w:rPr/>
              <w:t xml:space="preserve"> Фотоотчёт</w:t>
            </w:r>
          </w:p>
        </w:tc>
      </w:tr>
      <w:tr>
        <w:trPr>
          <w:trHeight w:val="311" w:hRule="atLeast"/>
        </w:trPr>
        <w:tc>
          <w:tcPr>
            <w:tcW w:w="1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Вместе»   Работа с родителями</w:t>
            </w:r>
          </w:p>
        </w:tc>
      </w:tr>
      <w:tr>
        <w:trPr>
          <w:trHeight w:val="311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/>
            </w:pPr>
            <w:r>
              <w:rPr/>
              <w:t>Праздник семьи «Наши традиции и обычаи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и-концерты, посвящённые дню матери «Всё для тебя, РОДНАЯ!» (офлайн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тоотчёт</w:t>
            </w:r>
          </w:p>
        </w:tc>
      </w:tr>
      <w:tr>
        <w:trPr>
          <w:trHeight w:val="311" w:hRule="atLeast"/>
        </w:trPr>
        <w:tc>
          <w:tcPr>
            <w:tcW w:w="1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«Содружество» самоуправление</w:t>
            </w:r>
          </w:p>
        </w:tc>
      </w:tr>
      <w:tr>
        <w:trPr>
          <w:trHeight w:val="311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полнение поручений внутри класс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«Наше будущее»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Профилактика и безопасность</w:t>
            </w:r>
          </w:p>
        </w:tc>
      </w:tr>
      <w:tr>
        <w:trPr>
          <w:trHeight w:val="311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/>
            </w:pPr>
            <w:r>
              <w:rPr/>
              <w:t>Урок безопасности (инструктажи по комплексной профилактике детского травматизма; еженедельно по правилам безопасности на воде и вблизи водоемов в осенне-зимний период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/>
            </w:pPr>
            <w:r>
              <w:rPr/>
              <w:t>Встречи с сотрудниками УМВД России (ОП) «Правовое детство»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Выставка эмблем телефона довери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центра здоровьесбере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отчё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формация на сайте школы (раздел «Новости»), на школьной странице </w:t>
            </w:r>
            <w:r>
              <w:rPr>
                <w:lang w:val="en-US"/>
              </w:rPr>
              <w:t>VK</w:t>
            </w:r>
          </w:p>
        </w:tc>
      </w:tr>
      <w:tr>
        <w:trPr>
          <w:trHeight w:val="311" w:hRule="atLeast"/>
        </w:trPr>
        <w:tc>
          <w:tcPr>
            <w:tcW w:w="1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Ветер перемен» Социальное партнерство</w:t>
            </w:r>
          </w:p>
        </w:tc>
      </w:tr>
      <w:tr>
        <w:trPr>
          <w:trHeight w:val="311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Экскурсии в мультимедийный исторический парк «Россия – Моя история. Югр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/>
            </w:pPr>
            <w:r>
              <w:rPr>
                <w:lang w:eastAsia="en-US"/>
              </w:rPr>
              <w:t>Совместно с сотрудниками УМВД России ОГИБДД г. Сургута патрулирование нерегулируемого переход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ь ЮИ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</w:t>
            </w:r>
          </w:p>
          <w:p>
            <w:pPr>
              <w:pStyle w:val="Normal"/>
              <w:jc w:val="both"/>
              <w:rPr/>
            </w:pPr>
            <w:r>
              <w:rPr/>
              <w:t>Фотоотчёт</w:t>
            </w:r>
          </w:p>
        </w:tc>
      </w:tr>
      <w:tr>
        <w:trPr>
          <w:trHeight w:val="311" w:hRule="atLeast"/>
        </w:trPr>
        <w:tc>
          <w:tcPr>
            <w:tcW w:w="1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«Лаборатория компетентностных практик» Профориентация</w:t>
            </w:r>
          </w:p>
        </w:tc>
      </w:tr>
      <w:tr>
        <w:trPr>
          <w:trHeight w:val="311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накомство с профессиями своих родителей (показ презентаций, встречи с родителями разных профессий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МО классных руководителей, классные руководи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на сайте школы (раздел «Новости»), на школьной странице </w:t>
            </w:r>
            <w:r>
              <w:rPr>
                <w:lang w:val="en-US"/>
              </w:rPr>
              <w:t>VK</w:t>
            </w:r>
          </w:p>
        </w:tc>
      </w:tr>
      <w:tr>
        <w:trPr>
          <w:trHeight w:val="311" w:hRule="atLeast"/>
        </w:trPr>
        <w:tc>
          <w:tcPr>
            <w:tcW w:w="1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«Мир увлечений» 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полнительное образование</w:t>
            </w:r>
          </w:p>
        </w:tc>
      </w:tr>
      <w:tr>
        <w:trPr>
          <w:trHeight w:val="311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Выставка поделок (продуктов) объединений дополнительного образования в рамках дня матери. Показ художественных номеров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и Д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нформация на сайте школы (раздел «Новости»), на школьной странице VK</w:t>
            </w:r>
          </w:p>
        </w:tc>
      </w:tr>
      <w:tr>
        <w:trPr>
          <w:trHeight w:val="311" w:hRule="atLeast"/>
        </w:trPr>
        <w:tc>
          <w:tcPr>
            <w:tcW w:w="1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«Поиск» 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тские общественные объединения</w:t>
            </w:r>
          </w:p>
        </w:tc>
      </w:tr>
      <w:tr>
        <w:trPr>
          <w:trHeight w:val="311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ШСК «Олимп». Проведение спортивной эстафе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ступления агитбригад школьных объединений ЮИД и ДЮП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ШС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на сайте школы (раздел «Новости»), на школьной странице </w:t>
            </w:r>
            <w:r>
              <w:rPr>
                <w:lang w:val="en-US"/>
              </w:rPr>
              <w:t>VK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32"/>
        </w:rPr>
        <w:t xml:space="preserve">Декабрь </w:t>
      </w:r>
    </w:p>
    <w:tbl>
      <w:tblPr>
        <w:tblW w:w="15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3515"/>
        <w:gridCol w:w="3119"/>
        <w:gridCol w:w="6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работы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тчёта</w:t>
            </w:r>
          </w:p>
        </w:tc>
      </w:tr>
      <w:tr>
        <w:trPr/>
        <w:tc>
          <w:tcPr>
            <w:tcW w:w="1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  <w:lang w:eastAsia="en-US"/>
              </w:rPr>
              <w:t>«</w:t>
            </w:r>
            <w:r>
              <w:rPr>
                <w:sz w:val="28"/>
                <w:szCs w:val="28"/>
                <w:lang w:val="en-US" w:eastAsia="en-US"/>
              </w:rPr>
              <w:t>D</w:t>
            </w:r>
            <w:r>
              <w:rPr>
                <w:sz w:val="28"/>
                <w:szCs w:val="28"/>
                <w:lang w:eastAsia="en-US"/>
              </w:rPr>
              <w:t>ер</w:t>
            </w:r>
            <w:r>
              <w:rPr>
                <w:sz w:val="28"/>
                <w:szCs w:val="28"/>
                <w:lang w:val="en-US" w:eastAsia="en-US"/>
              </w:rPr>
              <w:t>Z</w:t>
            </w:r>
            <w:r>
              <w:rPr>
                <w:sz w:val="28"/>
                <w:szCs w:val="28"/>
                <w:lang w:eastAsia="en-US"/>
              </w:rPr>
              <w:t>ай»  Ключевые школьные дела и события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Церемония поднятия флаг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Школьный проект «Я – гражданин России!»:</w:t>
            </w:r>
          </w:p>
          <w:p>
            <w:pPr>
              <w:pStyle w:val="Normal"/>
              <w:jc w:val="both"/>
              <w:rPr/>
            </w:pPr>
            <w:r>
              <w:rPr/>
              <w:t>День Конституции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ень образования Ханты-Мансийского автономного округа – Югры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Школьный проект «Здоровье и безопасность»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eastAsia="en-US"/>
              </w:rPr>
            </w:pPr>
            <w:r>
              <w:rPr>
                <w:lang w:eastAsia="en-US"/>
              </w:rPr>
              <w:t>Выставка рисунков «Будьте здоровы!»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Челендж «Я занимаюсь спортом, а ТЫ?....»</w:t>
            </w:r>
          </w:p>
          <w:p>
            <w:pPr>
              <w:pStyle w:val="Normal"/>
              <w:jc w:val="both"/>
              <w:rPr/>
            </w:pPr>
            <w:r>
              <w:rPr/>
              <w:t>Ярмарка Деда Мороза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Оформление классного кабинета (смотр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Акция «Новогодние окна»</w:t>
            </w:r>
          </w:p>
          <w:p>
            <w:pPr>
              <w:pStyle w:val="Normal"/>
              <w:jc w:val="both"/>
              <w:rPr/>
            </w:pPr>
            <w:r>
              <w:rPr/>
              <w:t>Смотр «Новогодняя игрушка своими руками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ВВВР, педагоги-организаторы, классные руководи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формация на сайте школы (раздел «Новости»), на школьной странице </w:t>
            </w:r>
            <w:r>
              <w:rPr>
                <w:lang w:val="en-US"/>
              </w:rPr>
              <w:t>VK</w:t>
            </w:r>
            <w:r>
              <w:rPr/>
              <w:t xml:space="preserve"> Фотоотчёт</w:t>
            </w:r>
          </w:p>
        </w:tc>
      </w:tr>
      <w:tr>
        <w:trPr/>
        <w:tc>
          <w:tcPr>
            <w:tcW w:w="1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  <w:lang w:eastAsia="en-US"/>
              </w:rPr>
              <w:t>«Рулевой» Классное руководство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/>
            </w:pPr>
            <w:r>
              <w:rPr>
                <w:color w:val="000000"/>
                <w:shd w:fill="F5F5F5" w:val="clear"/>
              </w:rPr>
              <w:t>«Что ты должен знать о Конституции Российской Федерации». Урок вопросов и ответов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/>
            </w:pPr>
            <w:r>
              <w:rPr/>
              <w:t>Урок здоровья и пропаганды ЗОЖ «Моё здоровье в моих руках!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/>
            </w:pPr>
            <w:r>
              <w:rPr/>
              <w:t>Операция деда Мороза. Праздничное оформление класс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/>
            </w:pPr>
            <w:r>
              <w:rPr/>
              <w:t>Определение уровня воспитанности учащихся класса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на сайте школы (раздел «Новости»), на школьной странице </w:t>
            </w:r>
            <w:r>
              <w:rPr>
                <w:lang w:val="en-US"/>
              </w:rPr>
              <w:t>VK</w:t>
            </w:r>
            <w:r>
              <w:rPr/>
              <w:t xml:space="preserve"> Результаты анкетирования</w:t>
            </w:r>
          </w:p>
          <w:p>
            <w:pPr>
              <w:pStyle w:val="Normal"/>
              <w:jc w:val="both"/>
              <w:rPr/>
            </w:pPr>
            <w:r>
              <w:rPr/>
              <w:t>План недели безопасности</w:t>
            </w:r>
          </w:p>
          <w:p>
            <w:pPr>
              <w:pStyle w:val="Normal"/>
              <w:jc w:val="both"/>
              <w:rPr/>
            </w:pPr>
            <w:r>
              <w:rPr/>
              <w:t>Тетрадь инструктажей</w:t>
            </w:r>
          </w:p>
        </w:tc>
      </w:tr>
      <w:tr>
        <w:trPr/>
        <w:tc>
          <w:tcPr>
            <w:tcW w:w="1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«Учу учиться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Школьный урок и внеурочная деятельность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/>
            </w:pPr>
            <w:r>
              <w:rPr/>
              <w:t>Урок ИЗО. Международный день художника. Выставка рисунков «Новогоднее чуд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/>
            </w:pPr>
            <w:r>
              <w:rPr/>
              <w:t>Урок обществознания «День Героев Отечеств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рок информатики «Час код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/>
            </w:pPr>
            <w:r>
              <w:rPr/>
              <w:t>Урок «Разговоры о важном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/>
            </w:pPr>
            <w:r>
              <w:rPr/>
              <w:t>Проект «Филармония для школьников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jc w:val="both"/>
              <w:rPr/>
            </w:pPr>
            <w:r>
              <w:rPr/>
              <w:t>Учителя внеуроч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на сайте школы (раздел «Новости»), на школьной странице </w:t>
            </w:r>
            <w:r>
              <w:rPr>
                <w:lang w:val="en-US"/>
              </w:rPr>
              <w:t>VK</w:t>
            </w:r>
            <w:r>
              <w:rPr/>
              <w:t xml:space="preserve"> 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ллектуальные интернет-конкурсы (Учи.ру, Мегаталант. Олимпис и др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предметн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интернет-конкурсов</w:t>
            </w:r>
          </w:p>
        </w:tc>
      </w:tr>
      <w:tr>
        <w:trPr/>
        <w:tc>
          <w:tcPr>
            <w:tcW w:w="1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«Мой Сургут» </w:t>
            </w:r>
            <w:r>
              <w:rPr>
                <w:sz w:val="28"/>
                <w:szCs w:val="28"/>
              </w:rPr>
              <w:t>Внешкольные мероприятия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ие в муниципальном проекте «Растём вместе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-организатори, классные руководи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на сайте школы (раздел «Новости»), на школьной странице </w:t>
            </w:r>
            <w:r>
              <w:rPr>
                <w:lang w:val="en-US"/>
              </w:rPr>
              <w:t>VK</w:t>
            </w:r>
            <w:r>
              <w:rPr/>
              <w:t xml:space="preserve"> </w:t>
            </w:r>
          </w:p>
        </w:tc>
      </w:tr>
      <w:tr>
        <w:trPr/>
        <w:tc>
          <w:tcPr>
            <w:tcW w:w="1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«Наше время»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дметно-эстетической среды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hd w:fill="F5F5F5" w:val="clear"/>
                <w:lang w:eastAsia="en-US"/>
              </w:rPr>
            </w:pPr>
            <w:r>
              <w:rPr>
                <w:rFonts w:eastAsia="Calibri"/>
                <w:color w:val="000000"/>
                <w:shd w:fill="F5F5F5" w:val="clear"/>
                <w:lang w:eastAsia="en-US"/>
              </w:rPr>
              <w:t>«Я – человек и гражданин». Тематическая выставка книг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ыставка рисунков «Безопасный город»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формление к новогоднему празднику классных кабинетов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организаторы, руководители МО классных руководите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формация на сайте школы (раздел «Новости»), на школьной странице </w:t>
            </w:r>
            <w:r>
              <w:rPr>
                <w:lang w:val="en-US"/>
              </w:rPr>
              <w:t>VK</w:t>
            </w:r>
            <w:r>
              <w:rPr/>
              <w:t xml:space="preserve"> Фотоотчёт</w:t>
            </w:r>
          </w:p>
        </w:tc>
      </w:tr>
      <w:tr>
        <w:trPr/>
        <w:tc>
          <w:tcPr>
            <w:tcW w:w="1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«Вместе»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бота с родителями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/>
            </w:pPr>
            <w:r>
              <w:rPr/>
              <w:t>Родительские собрания по итогам первого полугодия, «Безопасные каникулы»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/>
            </w:pPr>
            <w:r>
              <w:rPr/>
              <w:t xml:space="preserve">Анкетирование родителей «Уровень удовлетворённости школьной и классной жизнью ребёнка».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/>
            </w:pPr>
            <w:r>
              <w:rPr/>
              <w:t>Уровень воспитанности учащихся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токол родительского собра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ультаты анкетирования</w:t>
            </w:r>
          </w:p>
        </w:tc>
      </w:tr>
      <w:tr>
        <w:trPr/>
        <w:tc>
          <w:tcPr>
            <w:tcW w:w="1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«Содружество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самоуправление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5 декабря – День волонтёра. Акция «День Добра!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ие в конкурсах (акциях, фестивалях) Орлята Росс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изайн-проект по оформлению фотозоны к Новому году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организаторы, классные руководи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на сайте школы (раздел «Новости»), на школьной странице </w:t>
            </w:r>
            <w:r>
              <w:rPr>
                <w:lang w:val="en-US"/>
              </w:rPr>
              <w:t>VK</w:t>
            </w:r>
          </w:p>
        </w:tc>
      </w:tr>
      <w:tr>
        <w:trPr/>
        <w:tc>
          <w:tcPr>
            <w:tcW w:w="1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«Наше будущее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рофилактика и безопасность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декабря Всемирный день борьбы со СПИДом. «Красная ленточк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-психологи, классные руководи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на сайте школы (раздел «Новости»), на школьной странице </w:t>
            </w:r>
            <w:r>
              <w:rPr>
                <w:lang w:val="en-US"/>
              </w:rPr>
              <w:t>VK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3 декабря Международный день инвалидов. Фотовыставка «Жить и побеждать». Победители параолимпийских игр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педагог, руководитель МО физической культуры, классные руководи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на сайте школы (раздел «Новости»), на школьной странице </w:t>
            </w:r>
            <w:r>
              <w:rPr>
                <w:lang w:val="en-US"/>
              </w:rPr>
              <w:t>VK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деля здоровья  «Спортивный дух!»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физической куль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на сайте школы (раздел «Новости»), на школьной странице </w:t>
            </w:r>
            <w:r>
              <w:rPr>
                <w:lang w:val="en-US"/>
              </w:rPr>
              <w:t>VK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/>
            </w:pPr>
            <w:r>
              <w:rPr/>
              <w:t>Неделя безопасности «Безопасный Новый год»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/>
              <w:t>Инструктажи по правилам по правилам пожарной безопасности (1); по правилам дорожной безопасности (в т.ч. при движении в зимний период, на санках) (2); по правилам безопасного поведения на железной дороге (3); по правилам безопасности на воде и вблизи водоемов в зимний период (4); по правилам безопасности в сети интернет (5); по антитеррористической защищённости (6); правила пользования пиротехническими изделиями (7); профилактика обморожения (8)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на сайте школы (раздел «Новости»), на школьной странице </w:t>
            </w:r>
            <w:r>
              <w:rPr>
                <w:lang w:val="en-US"/>
              </w:rPr>
              <w:t>VK</w:t>
            </w:r>
            <w:r>
              <w:rPr/>
              <w:t xml:space="preserve"> </w:t>
            </w:r>
          </w:p>
        </w:tc>
      </w:tr>
      <w:tr>
        <w:trPr/>
        <w:tc>
          <w:tcPr>
            <w:tcW w:w="1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«Ветер перемен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партнерство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иртуальная экскурсия «В гости к деду Морозу, в Великий Устюг!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ход в сургутскую филармо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ход на мастер-классы в ИКЦ «Старый Сургут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на сайте школы (раздел «Новости»), на школьной странице </w:t>
            </w:r>
            <w:r>
              <w:rPr>
                <w:lang w:val="en-US"/>
              </w:rPr>
              <w:t>VK</w:t>
            </w:r>
          </w:p>
        </w:tc>
      </w:tr>
      <w:tr>
        <w:trPr/>
        <w:tc>
          <w:tcPr>
            <w:tcW w:w="1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«Лаборатория компетентностных практик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фориентация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а с инспектором ОГИБДД УМВД России по городу Сургуту, представителями ПЧ и МЧС Югры по городу Сургуту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руководитель МО классных руководит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на сайте школы (раздел «Новости»), на школьной странице </w:t>
            </w:r>
            <w:r>
              <w:rPr>
                <w:lang w:val="en-US"/>
              </w:rPr>
              <w:t>VK</w:t>
            </w:r>
          </w:p>
        </w:tc>
      </w:tr>
      <w:tr>
        <w:trPr/>
        <w:tc>
          <w:tcPr>
            <w:tcW w:w="1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Мир увлечений»  Дополнительное образование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ставки и мастер-классы по итогам первого полугод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формление новогодней фотозоны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и дополнительного 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Информация на сайте школы (раздел «Новости»), на школьной странице </w:t>
            </w:r>
            <w:r>
              <w:rPr>
                <w:lang w:val="en-US"/>
              </w:rPr>
              <w:t>VK</w:t>
            </w:r>
          </w:p>
        </w:tc>
      </w:tr>
      <w:tr>
        <w:trPr/>
        <w:tc>
          <w:tcPr>
            <w:tcW w:w="1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«Поиск»  Детские общественные объединения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нь добровольц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астие в проектах Орлята России и Волонтёры Росс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ступления агитбригад ЮИД «Светофор» и ДЮП «Огонёк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и ДО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на сайте школы (раздел «Новости»), на школьной странице </w:t>
            </w:r>
            <w:r>
              <w:rPr>
                <w:lang w:val="en-US"/>
              </w:rPr>
              <w:t>V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нварь</w:t>
      </w:r>
    </w:p>
    <w:tbl>
      <w:tblPr>
        <w:tblW w:w="15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3515"/>
        <w:gridCol w:w="3119"/>
        <w:gridCol w:w="6"/>
      </w:tblGrid>
      <w:tr>
        <w:trPr/>
        <w:tc>
          <w:tcPr>
            <w:tcW w:w="1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«</w:t>
            </w:r>
            <w:r>
              <w:rPr>
                <w:sz w:val="28"/>
                <w:szCs w:val="28"/>
                <w:lang w:val="en-US" w:eastAsia="en-US"/>
              </w:rPr>
              <w:t>D</w:t>
            </w:r>
            <w:r>
              <w:rPr>
                <w:sz w:val="28"/>
                <w:szCs w:val="28"/>
                <w:lang w:eastAsia="en-US"/>
              </w:rPr>
              <w:t>ер</w:t>
            </w:r>
            <w:r>
              <w:rPr>
                <w:sz w:val="28"/>
                <w:szCs w:val="28"/>
                <w:lang w:val="en-US" w:eastAsia="en-US"/>
              </w:rPr>
              <w:t>Z</w:t>
            </w:r>
            <w:r>
              <w:rPr>
                <w:sz w:val="28"/>
                <w:szCs w:val="28"/>
                <w:lang w:eastAsia="en-US"/>
              </w:rPr>
              <w:t>ай» Ключевые школьные дела и события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работы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тчёта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Церемония поднятия флаг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/>
            </w:pPr>
            <w:r>
              <w:rPr>
                <w:bCs/>
              </w:rPr>
              <w:t>27 января День снятия блокады Ленинграда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5 января «Татьянин день»</w:t>
            </w:r>
            <w:r>
              <w:rPr/>
              <w:t xml:space="preserve"> </w:t>
            </w:r>
            <w:r>
              <w:rPr>
                <w:bCs/>
              </w:rPr>
              <w:t>(праздник студентов);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ВВВР, педагоги-организаторы, классные руководи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на сайте школы (раздел «Новости»), на школьной странице </w:t>
            </w:r>
            <w:r>
              <w:rPr>
                <w:lang w:val="en-US"/>
              </w:rPr>
              <w:t>VK</w:t>
            </w:r>
          </w:p>
        </w:tc>
      </w:tr>
      <w:tr>
        <w:trPr/>
        <w:tc>
          <w:tcPr>
            <w:tcW w:w="1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  <w:lang w:eastAsia="en-US"/>
              </w:rPr>
              <w:t>«Рулевой» Классное руководство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>
                <w:sz w:val="16"/>
                <w:szCs w:val="16"/>
              </w:rPr>
            </w:pPr>
            <w:r>
              <w:rPr/>
              <w:t>Классный час «Традиции русских но</w:t>
            </w:r>
            <w:r>
              <w:rPr>
                <w:lang w:eastAsia="en-US"/>
              </w:rPr>
              <w:t xml:space="preserve">вогодних праздников»                        </w:t>
            </w:r>
            <w:r>
              <w:rPr/>
              <w:t xml:space="preserve"> Классный час «День снятия блокады Ленинграда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Информация по итогам проведения</w:t>
            </w:r>
          </w:p>
        </w:tc>
      </w:tr>
      <w:tr>
        <w:trPr/>
        <w:tc>
          <w:tcPr>
            <w:tcW w:w="1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Учу учиться» Школьный урок и внеурочная деятельность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оведение инструктажей по ТБ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начальных классо</w:t>
            </w:r>
            <w:r>
              <w:rPr>
                <w:lang w:eastAsia="en-US"/>
              </w:rPr>
              <w:t>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журнал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формация на сайте школы (раздел «Новости»), на школьной странице </w:t>
            </w:r>
            <w:r>
              <w:rPr>
                <w:lang w:val="en-US"/>
              </w:rPr>
              <w:t>VK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/>
            </w:pPr>
            <w:r>
              <w:rPr>
                <w:lang w:eastAsia="en-US"/>
              </w:rPr>
              <w:t>Урок ИЗО «Русский новый год в красках»                                                                                                                                  Урок технологии «История русских праздников»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роки окружающего мира ко Дню</w:t>
            </w:r>
            <w:r>
              <w:rPr>
                <w:color w:val="000000"/>
                <w:w w:val="100"/>
              </w:rPr>
              <w:t xml:space="preserve"> снятия блокады Ленинграда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рок «Разговоры о важном»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Мир увлечений» Дополнительное образование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eastAsia="en-US"/>
              </w:rPr>
              <w:t>«Весёлые новогодние каникулы» работа объединений ДОП образовани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ВВВР, педагоги дополнительного образования, классные руководи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Информация на сайте школы (раздел «Новости»), на школьной странице </w:t>
            </w:r>
            <w:r>
              <w:rPr>
                <w:lang w:val="en-US"/>
              </w:rPr>
              <w:t>VK</w:t>
            </w:r>
          </w:p>
        </w:tc>
      </w:tr>
      <w:tr>
        <w:trPr/>
        <w:tc>
          <w:tcPr>
            <w:tcW w:w="1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Содружество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Соуправление и детские общественные объединения (волонтерство, РДШ)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rPr/>
            </w:pPr>
            <w:r>
              <w:rPr>
                <w:lang w:eastAsia="en-US"/>
              </w:rPr>
              <w:t>Радиолинейка «</w:t>
            </w:r>
            <w:r>
              <w:rPr/>
              <w:t>День памяти жертв Холокоста</w:t>
            </w:r>
            <w:r>
              <w:rPr>
                <w:lang w:eastAsia="en-US"/>
              </w:rPr>
              <w:t xml:space="preserve">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rPr/>
            </w:pPr>
            <w:r>
              <w:rPr>
                <w:lang w:eastAsia="en-US"/>
              </w:rPr>
              <w:t>Выпуск классных стенгазет «Ленинградцы, ваш подвиг в веках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организаторы, классные руководи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на сайте школы (раздел «Новости»), на школьной странице </w:t>
            </w:r>
            <w:r>
              <w:rPr>
                <w:lang w:val="en-US"/>
              </w:rPr>
              <w:t>VK</w:t>
            </w:r>
          </w:p>
        </w:tc>
      </w:tr>
      <w:tr>
        <w:trPr/>
        <w:tc>
          <w:tcPr>
            <w:tcW w:w="1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«Лаборатория компетентностных практик» Профориентация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зентация </w:t>
            </w:r>
            <w:r>
              <w:rPr>
                <w:lang w:eastAsia="en-US"/>
              </w:rPr>
              <w:t>военных професси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педагог, преподаватель-организатор ОБ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на сайте школы (раздел «Новости»), на школьной странице </w:t>
            </w:r>
            <w:r>
              <w:rPr>
                <w:lang w:val="en-US"/>
              </w:rPr>
              <w:t>VK</w:t>
            </w:r>
          </w:p>
        </w:tc>
      </w:tr>
      <w:tr>
        <w:trPr/>
        <w:tc>
          <w:tcPr>
            <w:tcW w:w="1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Мой Сургут» Экскурсии, походы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в сургутский крае</w:t>
            </w:r>
            <w:r>
              <w:rPr>
                <w:lang w:eastAsia="en-US"/>
              </w:rPr>
              <w:t>ведческий музе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1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Вместе»   Работа с родителями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89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</w:t>
            </w:r>
            <w:r>
              <w:rPr>
                <w:lang w:eastAsia="en-US"/>
              </w:rPr>
              <w:t xml:space="preserve">в </w:t>
            </w:r>
            <w:r>
              <w:rPr/>
              <w:t>спорти</w:t>
            </w:r>
            <w:r>
              <w:rPr>
                <w:lang w:eastAsia="en-US"/>
              </w:rPr>
              <w:t>вном празднике</w:t>
            </w:r>
            <w:r>
              <w:rPr/>
              <w:t xml:space="preserve"> «Но</w:t>
            </w:r>
            <w:r>
              <w:rPr>
                <w:lang w:eastAsia="en-US"/>
              </w:rPr>
              <w:t>вый год вместе!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физической культур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на сайте школы (раздел «Новости»), на школьной странице </w:t>
            </w:r>
            <w:r>
              <w:rPr>
                <w:lang w:val="en-US"/>
              </w:rPr>
              <w:t>VK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дительское собрание: «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гра и труд в жизни младшего школьни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, «Семейный досуг: игры, домашние праздники, чтение», «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еобходимость внимания к индивидуальности ребенка, его душевному и духовному развитию». 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е время» Организация предметно-эстетической среды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новление стендов и уголков (классных уголков) по безопасности (пожарной, антитеррористической, травматизма, ЮИД, ДЮП)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ответственные за безопасность, социальный педаго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Наше будущее» Здоровьесбережение и профилактика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/>
            </w:pPr>
            <w:r>
              <w:rPr>
                <w:lang w:eastAsia="en-US"/>
              </w:rPr>
              <w:t>Весёлые школьные новогодние каникулы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/>
            </w:pPr>
            <w:r>
              <w:rPr/>
              <w:t xml:space="preserve">Добрые </w:t>
            </w:r>
            <w:r>
              <w:rPr>
                <w:lang w:eastAsia="en-US"/>
              </w:rPr>
              <w:t>в</w:t>
            </w:r>
            <w:r>
              <w:rPr/>
              <w:t>стречи со школьным психологом «Чем себя занять, если много с</w:t>
            </w:r>
            <w:r>
              <w:rPr>
                <w:lang w:eastAsia="en-US"/>
              </w:rPr>
              <w:t>вободного времени»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/>
            </w:pPr>
            <w:r>
              <w:rPr/>
              <w:t>Инструктажи по правилам по правилам пожарной безопасности (1); по правилам дорожной безопасности (в т.ч. при движении в зимний период, на санках) (2); по правилам безопасного поведения на железной дороге (3); по правилам безопасности на воде и вблизи водоемов в зимний период (4); по правилам безопасности в сети интернет (5); по антитеррористической защищённости (6)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центра здоровьесбереж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</w:t>
            </w:r>
            <w:r>
              <w:rPr>
                <w:lang w:eastAsia="en-US"/>
              </w:rPr>
              <w:t>едагоги-психолог 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на сайте школы (раздел «Новости»), на школьной странице </w:t>
            </w:r>
            <w:r>
              <w:rPr>
                <w:lang w:val="en-US"/>
              </w:rPr>
              <w:t>VK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Фе</w:t>
      </w:r>
      <w:r>
        <w:rPr>
          <w:sz w:val="28"/>
          <w:szCs w:val="28"/>
          <w:lang w:eastAsia="en-US"/>
        </w:rPr>
        <w:t>враль</w:t>
      </w:r>
      <w:r>
        <w:rPr>
          <w:sz w:val="28"/>
          <w:szCs w:val="28"/>
        </w:rPr>
        <w:t xml:space="preserve"> «Патриоты России</w:t>
      </w:r>
      <w:r>
        <w:rPr/>
        <w:t>»</w:t>
      </w:r>
    </w:p>
    <w:tbl>
      <w:tblPr>
        <w:tblW w:w="15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3515"/>
        <w:gridCol w:w="3119"/>
        <w:gridCol w:w="6"/>
      </w:tblGrid>
      <w:tr>
        <w:trPr/>
        <w:tc>
          <w:tcPr>
            <w:tcW w:w="1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«</w:t>
            </w:r>
            <w:r>
              <w:rPr>
                <w:sz w:val="28"/>
                <w:szCs w:val="28"/>
                <w:lang w:val="en-US" w:eastAsia="en-US"/>
              </w:rPr>
              <w:t>D</w:t>
            </w:r>
            <w:r>
              <w:rPr>
                <w:sz w:val="28"/>
                <w:szCs w:val="28"/>
                <w:lang w:eastAsia="en-US"/>
              </w:rPr>
              <w:t>ер</w:t>
            </w:r>
            <w:r>
              <w:rPr>
                <w:sz w:val="28"/>
                <w:szCs w:val="28"/>
                <w:lang w:val="en-US" w:eastAsia="en-US"/>
              </w:rPr>
              <w:t>Z</w:t>
            </w:r>
            <w:r>
              <w:rPr>
                <w:sz w:val="28"/>
                <w:szCs w:val="28"/>
                <w:lang w:eastAsia="en-US"/>
              </w:rPr>
              <w:t>ай» Ключевые школьные дела и события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работы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тчёта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Церемония поднятия флага</w:t>
            </w:r>
          </w:p>
          <w:p>
            <w:pPr>
              <w:pStyle w:val="Normal"/>
              <w:jc w:val="both"/>
              <w:rPr/>
            </w:pPr>
            <w:r>
              <w:rPr/>
              <w:t>Фестиваль патриотической песни «Я люблю тебя Россия!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нь защитников Отечеств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мотр строя и песн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ВВВР, педагоги-организаторы, классные руководители, учителя музыки, физической культуры, преподаватель-организатор ОБЖ, классные руководи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на сайте школы (раздел «Новости»), на школьной странице </w:t>
            </w:r>
            <w:r>
              <w:rPr>
                <w:lang w:val="en-US"/>
              </w:rPr>
              <w:t>VK</w:t>
            </w:r>
          </w:p>
        </w:tc>
      </w:tr>
      <w:tr>
        <w:trPr/>
        <w:tc>
          <w:tcPr>
            <w:tcW w:w="1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  <w:lang w:eastAsia="en-US"/>
              </w:rPr>
              <w:t>«Рулевой» Классное руководство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рок Мужества «</w:t>
            </w:r>
            <w:r>
              <w:rPr>
                <w:bCs/>
              </w:rPr>
              <w:t>2 февраля День воинской славы России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лассный праздник «День защитников Отечества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ворческий урок «Подарок папе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на сайте школы (раздел «Новости»), на школьной странице </w:t>
            </w:r>
            <w:r>
              <w:rPr>
                <w:lang w:val="en-US"/>
              </w:rPr>
              <w:t>VK</w:t>
            </w:r>
            <w:r>
              <w:rPr/>
              <w:t xml:space="preserve"> </w:t>
            </w:r>
          </w:p>
        </w:tc>
      </w:tr>
      <w:tr>
        <w:trPr/>
        <w:tc>
          <w:tcPr>
            <w:tcW w:w="1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Учу учиться» Школьный урок и внеурочная деятельность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8 февраля День русской науки (неделя науки в школе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rPr/>
            </w:pPr>
            <w:r>
              <w:rPr>
                <w:iCs/>
                <w:color w:val="000000"/>
                <w:w w:val="100"/>
              </w:rPr>
              <w:t>21 февраля Международный день родного языка. Открытый урок родного языка</w:t>
            </w:r>
          </w:p>
          <w:p>
            <w:pPr>
              <w:pStyle w:val="Normal"/>
              <w:rPr/>
            </w:pPr>
            <w:r>
              <w:rPr/>
              <w:t>Конкурс чтецов «Армия славит Россию» (1-4 классы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/>
            </w:pPr>
            <w:r>
              <w:rPr/>
              <w:t>Выставка книг в библиотеке «Слава армии родной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предметн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Школьный  библиотекар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на сайте школы (раздел «Новости»), на школьной странице </w:t>
            </w:r>
            <w:r>
              <w:rPr>
                <w:lang w:val="en-US"/>
              </w:rPr>
              <w:t>VK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ные олимпиады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предметн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е справки</w:t>
            </w:r>
          </w:p>
        </w:tc>
      </w:tr>
      <w:tr>
        <w:trPr/>
        <w:tc>
          <w:tcPr>
            <w:tcW w:w="1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Мир увлечений» Дополнительное образование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Театральный фестива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ставка работ объединений ДО, посвящённых дню Защитника Отече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 дополнительного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Информация на сайте школы (раздел «Новости»), на школьной странице </w:t>
            </w:r>
            <w:r>
              <w:rPr>
                <w:lang w:val="en-US"/>
              </w:rPr>
              <w:t>VK</w:t>
            </w:r>
          </w:p>
        </w:tc>
      </w:tr>
      <w:tr>
        <w:trPr/>
        <w:tc>
          <w:tcPr>
            <w:tcW w:w="1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Содружество» Соуправление и детские общественные объединения (волонтерство, РДШ)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ие в акции «Сладкое письмо солдату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организаторы, классные руководи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на сайте школы (раздел «Новости»), на школьной странице </w:t>
            </w:r>
            <w:r>
              <w:rPr>
                <w:lang w:val="en-US"/>
              </w:rPr>
              <w:t>VK</w:t>
            </w:r>
          </w:p>
        </w:tc>
      </w:tr>
      <w:tr>
        <w:trPr/>
        <w:tc>
          <w:tcPr>
            <w:tcW w:w="1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«Лаборатория компетентностных практик» Профориентация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«Мужские профессии» (профессии отцов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 за работу по профориентации в ОУ, классные руководи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на сайте школы (раздел «Новости»), на школьной странице </w:t>
            </w:r>
            <w:r>
              <w:rPr>
                <w:lang w:val="en-US"/>
              </w:rPr>
              <w:t>VK</w:t>
            </w:r>
          </w:p>
        </w:tc>
      </w:tr>
      <w:tr>
        <w:trPr/>
        <w:tc>
          <w:tcPr>
            <w:tcW w:w="1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  <w:lang w:eastAsia="en-US"/>
              </w:rPr>
              <w:t>«Мой Сургут» Экскурсии, походы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Экскурсии в сургутский краеведческий муз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1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Вместе»   Работа с родителями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outlineLvl w:val="0"/>
              <w:rPr/>
            </w:pPr>
            <w:r>
              <w:rPr>
                <w:bCs/>
                <w:kern w:val="2"/>
              </w:rPr>
              <w:t>Родительское собрание «Роль отца в воспитании ребёнк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ференция отцов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both"/>
              <w:rPr/>
            </w:pPr>
            <w:r>
              <w:rPr/>
              <w:t>Педагоги-психоло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токолы  собраний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тоотчёт</w:t>
            </w:r>
          </w:p>
        </w:tc>
      </w:tr>
      <w:tr>
        <w:trPr/>
        <w:tc>
          <w:tcPr>
            <w:tcW w:w="1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е время» Организация предметно-эстетической среды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отокросс «Мой папа в армии служил!</w:t>
            </w:r>
          </w:p>
          <w:p>
            <w:pPr>
              <w:pStyle w:val="Normal"/>
              <w:rPr/>
            </w:pPr>
            <w:r>
              <w:rPr/>
              <w:t>Конкурс рисунков «Слава солдатам России!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еева В.В., педагог-организатор, Селивёрстова О.Н., библиотекарь, классные руководи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на сайте школы (раздел «Новости»), на школьной странице </w:t>
            </w:r>
            <w:r>
              <w:rPr>
                <w:lang w:val="en-US"/>
              </w:rPr>
              <w:t>VK</w:t>
            </w:r>
          </w:p>
          <w:p>
            <w:pPr>
              <w:pStyle w:val="Normal"/>
              <w:jc w:val="both"/>
              <w:rPr/>
            </w:pPr>
            <w:r>
              <w:rPr/>
              <w:t>Фотоотчёт</w:t>
            </w:r>
          </w:p>
        </w:tc>
      </w:tr>
      <w:tr>
        <w:trPr/>
        <w:tc>
          <w:tcPr>
            <w:tcW w:w="1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Наше будущее» Здоровьесбережение и профилактика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/>
            </w:pPr>
            <w:r>
              <w:rPr/>
              <w:t>Смотр строя и песни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>
                <w:color w:val="151515"/>
                <w:shd w:fill="FFFFFF" w:val="clear"/>
              </w:rPr>
            </w:pPr>
            <w:r>
              <w:rPr/>
              <w:t xml:space="preserve">Спортивная эстафета </w:t>
            </w:r>
            <w:r>
              <w:rPr>
                <w:color w:val="151515"/>
                <w:shd w:fill="FFFFFF" w:val="clear"/>
              </w:rPr>
              <w:t>«Игры народов России»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/>
            </w:pPr>
            <w:r>
              <w:rPr/>
              <w:t>Инструктажи по правилам по правилам поведения в школе (профилактика детского травматизма) пожарной безопасности; по правилам дорожной безопасности (в т.ч. при движении в зимний период, на санках) (2); по правилам безопасного поведения на железной дороге (3); по правилам безопасности на воде и вблизи водоемов в зимний период (4); по правилам безопасности в сети интернет (5); по антитеррористической защищённости (6)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центра здоровьесбережения, учителя физической куль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отчё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формация на сайте школы (раздел «Новости»), на школьной странице </w:t>
            </w:r>
            <w:r>
              <w:rPr>
                <w:lang w:val="en-US"/>
              </w:rPr>
              <w:t>V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32"/>
        </w:rPr>
        <w:t>Март «В мире прекрасного</w:t>
      </w:r>
      <w:r>
        <w:rPr/>
        <w:t>»</w:t>
      </w:r>
    </w:p>
    <w:tbl>
      <w:tblPr>
        <w:tblW w:w="15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3515"/>
        <w:gridCol w:w="3119"/>
        <w:gridCol w:w="6"/>
      </w:tblGrid>
      <w:tr>
        <w:trPr/>
        <w:tc>
          <w:tcPr>
            <w:tcW w:w="1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«</w:t>
            </w:r>
            <w:r>
              <w:rPr>
                <w:sz w:val="28"/>
                <w:szCs w:val="28"/>
                <w:lang w:val="en-US" w:eastAsia="en-US"/>
              </w:rPr>
              <w:t>D</w:t>
            </w:r>
            <w:r>
              <w:rPr>
                <w:sz w:val="28"/>
                <w:szCs w:val="28"/>
                <w:lang w:eastAsia="en-US"/>
              </w:rPr>
              <w:t>ер</w:t>
            </w:r>
            <w:r>
              <w:rPr>
                <w:sz w:val="28"/>
                <w:szCs w:val="28"/>
                <w:lang w:val="en-US" w:eastAsia="en-US"/>
              </w:rPr>
              <w:t>Z</w:t>
            </w:r>
            <w:r>
              <w:rPr>
                <w:sz w:val="28"/>
                <w:szCs w:val="28"/>
                <w:lang w:eastAsia="en-US"/>
              </w:rPr>
              <w:t>ай» Ключевые школьные дела и события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работы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тчёта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Церемония поднятия флага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Окунись в прекрасное». Челендж (Картина, которой я восхищаюсь)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нлайн концерт для мамы «Самый нежный человек на свете!»</w:t>
            </w:r>
          </w:p>
          <w:p>
            <w:pPr>
              <w:pStyle w:val="Normal"/>
              <w:jc w:val="both"/>
              <w:rPr/>
            </w:pPr>
            <w:r>
              <w:rPr/>
              <w:t>День вежливости и красоты</w:t>
            </w:r>
          </w:p>
          <w:p>
            <w:pPr>
              <w:pStyle w:val="Normal"/>
              <w:jc w:val="both"/>
              <w:rPr/>
            </w:pPr>
            <w:r>
              <w:rPr/>
              <w:t>Маслениц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ВВВР, педагоги-организаторы, классные руководи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на сайте школы (раздел «Новости»), на школьной странице </w:t>
            </w:r>
            <w:r>
              <w:rPr>
                <w:lang w:val="en-US"/>
              </w:rPr>
              <w:t>VK</w:t>
            </w:r>
          </w:p>
        </w:tc>
      </w:tr>
      <w:tr>
        <w:trPr/>
        <w:tc>
          <w:tcPr>
            <w:tcW w:w="1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  <w:lang w:eastAsia="en-US"/>
              </w:rPr>
              <w:t>«Рулевой» Классное руководство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/>
            </w:pPr>
            <w:r>
              <w:rPr>
                <w:lang w:eastAsia="en-US"/>
              </w:rPr>
              <w:t>Школьный проект «В мире прекрасног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ный час «О маме только тёплые слов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ный час «История русских праздников» (Масленица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на сайте школы (раздел «Новости»), на школьной странице </w:t>
            </w:r>
            <w:r>
              <w:rPr>
                <w:lang w:val="en-US"/>
              </w:rPr>
              <w:t>VK</w:t>
            </w:r>
          </w:p>
        </w:tc>
      </w:tr>
      <w:tr>
        <w:trPr/>
        <w:tc>
          <w:tcPr>
            <w:tcW w:w="1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Учу учиться» Школьный урок и внеурочная деятельность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ИЗО «Краски весны». </w:t>
            </w:r>
          </w:p>
          <w:p>
            <w:pPr>
              <w:pStyle w:val="Normal"/>
              <w:rPr/>
            </w:pPr>
            <w:r>
              <w:rPr/>
              <w:t xml:space="preserve">Урок технологии «Лучший букет для мамы»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/>
            </w:pPr>
            <w:r>
              <w:rPr>
                <w:lang w:eastAsia="en-US"/>
              </w:rPr>
              <w:t>Урок «Разговоры о важном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/>
            </w:pPr>
            <w:r>
              <w:rPr>
                <w:lang w:eastAsia="en-US"/>
              </w:rPr>
              <w:t>Уроки окружающего мира в рамках Дня воссоединения Крыма с Россие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ь МО учителей начальной школы, классные руководители,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на сайте школы (раздел «Новости»), на школьной странице </w:t>
            </w:r>
            <w:r>
              <w:rPr>
                <w:lang w:val="en-US"/>
              </w:rPr>
              <w:t>VK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ллектуальные интернет-конкурсы (Учи.ру, Мегаталант. Олимпис и др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предметн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Мир увлечений» Дополнительное образование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Театральный фестиваль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курс  чтецов «По имени МАМА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стер-класс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Занимательные каникулы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и дополнительного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ставк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Информация на сайте школы (раздел «Новости»), на школьной странице </w:t>
            </w:r>
            <w:r>
              <w:rPr>
                <w:lang w:val="en-US"/>
              </w:rPr>
              <w:t>VK</w:t>
            </w:r>
          </w:p>
        </w:tc>
      </w:tr>
      <w:tr>
        <w:trPr/>
        <w:tc>
          <w:tcPr>
            <w:tcW w:w="1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Содружество» Соуправление и детские общественные объединения (волонтерство, РДШ)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частие во </w:t>
            </w:r>
            <w:r>
              <w:rPr/>
              <w:t>Всероссийской неделе детской и юношеской книги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организаторы, классные руководи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на сайте школы (раздел «Новости»), на школьной странице </w:t>
            </w:r>
            <w:r>
              <w:rPr>
                <w:lang w:val="en-US"/>
              </w:rPr>
              <w:t>VK</w:t>
            </w:r>
          </w:p>
        </w:tc>
      </w:tr>
      <w:tr>
        <w:trPr/>
        <w:tc>
          <w:tcPr>
            <w:tcW w:w="1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«Лаборатория компетентностных практик» Профориентация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ртуальные экскурсии «Женские профессии» (профессия моей мамы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руководитель МО классных руководит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на сайте школы (раздел «Новости»), на школьной странице </w:t>
            </w:r>
            <w:r>
              <w:rPr>
                <w:lang w:val="en-US"/>
              </w:rPr>
              <w:t>VK</w:t>
            </w:r>
          </w:p>
        </w:tc>
      </w:tr>
      <w:tr>
        <w:trPr/>
        <w:tc>
          <w:tcPr>
            <w:tcW w:w="1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  <w:lang w:eastAsia="en-US"/>
              </w:rPr>
              <w:t>«Мой Сургут» Экскурсии, походы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ргутская филармо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/>
            </w:pPr>
            <w:r>
              <w:rPr>
                <w:lang w:eastAsia="en-US"/>
              </w:rPr>
              <w:t xml:space="preserve">Сургутский театр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1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Вместе»   Работа с родителями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/>
            </w:pPr>
            <w:r>
              <w:rPr/>
              <w:t>Родительское собрание «Воспитание нравственных привычек и культуры поведения младшего школьника</w:t>
            </w:r>
            <w:r>
              <w:rPr>
                <w:b/>
              </w:rPr>
              <w:t>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и-концерты, посвящённые дню матери «Всё для тебя, РОДНАЯ!» (офлайн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тоотчёт</w:t>
            </w:r>
          </w:p>
        </w:tc>
      </w:tr>
      <w:tr>
        <w:trPr/>
        <w:tc>
          <w:tcPr>
            <w:tcW w:w="1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е время» Организация предметно-эстетической среды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рисунков «Краски весны»</w:t>
            </w:r>
          </w:p>
          <w:p>
            <w:pPr>
              <w:pStyle w:val="Normal"/>
              <w:jc w:val="both"/>
              <w:rPr/>
            </w:pPr>
            <w:r>
              <w:rPr/>
              <w:t>Выставка аппликаций «Лучший букет для мамы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организаторы, руководители МО классных руководите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формация на сайте школы (раздел «Новости»), на школьной странице </w:t>
            </w:r>
            <w:r>
              <w:rPr>
                <w:lang w:val="en-US"/>
              </w:rPr>
              <w:t>VK</w:t>
            </w:r>
            <w:r>
              <w:rPr/>
              <w:t xml:space="preserve"> Фотоотчёт</w:t>
            </w:r>
          </w:p>
        </w:tc>
      </w:tr>
      <w:tr>
        <w:trPr/>
        <w:tc>
          <w:tcPr>
            <w:tcW w:w="1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Наше будущее» Здоровьесбережение и профилактика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/>
            </w:pPr>
            <w:r>
              <w:rPr/>
              <w:t>Спортивные игры на воздухе «Широкая масленица»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роприятия по профилактике экстремизма и террориз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/>
            </w:pPr>
            <w:r>
              <w:rPr>
                <w:lang w:eastAsia="en-US"/>
              </w:rPr>
              <w:t>Неделя безопасности</w:t>
            </w:r>
            <w:r>
              <w:rPr/>
              <w:t xml:space="preserve"> «Безопасные каникулы»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/>
            </w:pPr>
            <w:r>
              <w:rPr/>
              <w:t>Инструктажи по правилам по правилам пожарной безопасности (1); по правилам дорожной безопасности (в т.ч. при движении в весенне-зимний период) (2); по правилам безопасного поведения на железной дороге (3); по правилам безопасности на воде и вблизи водоемов в весенне-зимний период (4); по правилам безопасности в сети интернет (5); по антитеррористической защищённости (6)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центра здоровьесбережения, учителя физической культуры, педагоги-организато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отчё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формация на сайте школы (раздел «Новости»), на школьной странице </w:t>
            </w:r>
            <w:r>
              <w:rPr>
                <w:lang w:val="en-US"/>
              </w:rPr>
              <w:t>V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Апрель «Здоровье и безопасность»/ Школьный ЭКОпроект»</w:t>
      </w:r>
    </w:p>
    <w:tbl>
      <w:tblPr>
        <w:tblW w:w="15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3515"/>
        <w:gridCol w:w="3119"/>
        <w:gridCol w:w="6"/>
      </w:tblGrid>
      <w:tr>
        <w:trPr/>
        <w:tc>
          <w:tcPr>
            <w:tcW w:w="1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«</w:t>
            </w:r>
            <w:r>
              <w:rPr>
                <w:sz w:val="28"/>
                <w:szCs w:val="28"/>
                <w:lang w:val="en-US" w:eastAsia="en-US"/>
              </w:rPr>
              <w:t>D</w:t>
            </w:r>
            <w:r>
              <w:rPr>
                <w:sz w:val="28"/>
                <w:szCs w:val="28"/>
                <w:lang w:eastAsia="en-US"/>
              </w:rPr>
              <w:t>ер</w:t>
            </w:r>
            <w:r>
              <w:rPr>
                <w:sz w:val="28"/>
                <w:szCs w:val="28"/>
                <w:lang w:val="en-US" w:eastAsia="en-US"/>
              </w:rPr>
              <w:t>Z</w:t>
            </w:r>
            <w:r>
              <w:rPr>
                <w:sz w:val="28"/>
                <w:szCs w:val="28"/>
                <w:lang w:eastAsia="en-US"/>
              </w:rPr>
              <w:t>ай» Ключевые школьные дела и события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работы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тчёта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Церемония поднятия флаг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2 апреля День космонавтик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0 апреля День пожарной охраны. Тематический урок ОБЖ </w:t>
            </w:r>
          </w:p>
          <w:p>
            <w:pPr>
              <w:pStyle w:val="Normal"/>
              <w:jc w:val="both"/>
              <w:rPr/>
            </w:pPr>
            <w:r>
              <w:rPr/>
              <w:t>День открытых двере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ВВВР, педагоги-организаторы, классные руководители, педагоги-психологи, преподаватель-организатор ОБЖ, классные руководи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на сайте школы (раздел «Новости»), на школьной странице </w:t>
            </w:r>
            <w:r>
              <w:rPr>
                <w:lang w:val="en-US"/>
              </w:rPr>
              <w:t>VK</w:t>
            </w:r>
          </w:p>
        </w:tc>
      </w:tr>
      <w:tr>
        <w:trPr/>
        <w:tc>
          <w:tcPr>
            <w:tcW w:w="1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  <w:lang w:eastAsia="en-US"/>
              </w:rPr>
              <w:t>«Рулевой» Классное руководство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>
                <w:color w:val="000000"/>
                <w:shd w:fill="F5F5F5" w:val="clear"/>
              </w:rPr>
            </w:pPr>
            <w:r>
              <w:rPr/>
              <w:t xml:space="preserve">Гагаринский урок «Космос – это мы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Экологический калейдоскоп «Экология Югры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на сайте школы (раздел «Новости»), на школьной странице </w:t>
            </w:r>
            <w:r>
              <w:rPr>
                <w:lang w:val="en-US"/>
              </w:rPr>
              <w:t>VK</w:t>
            </w:r>
          </w:p>
        </w:tc>
      </w:tr>
      <w:tr>
        <w:trPr/>
        <w:tc>
          <w:tcPr>
            <w:tcW w:w="1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Учу учиться» Школьный урок и внеурочная деятельность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/>
            </w:pPr>
            <w:r>
              <w:rPr/>
              <w:t>Урок окружающего мира «Технологии современного мира. Нанотехнологи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/>
            </w:pPr>
            <w:r>
              <w:rPr/>
              <w:t>Урок ИЗО «Моё космическое пространств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/>
            </w:pPr>
            <w:r>
              <w:rPr/>
              <w:t>Урок технологии «Ракета будущег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/>
            </w:pPr>
            <w:r>
              <w:rPr/>
              <w:t>Урок «Разговоры о важном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МО учителей начальной школы, классные руководи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на сайте школы (раздел «Новости»), на школьной странице </w:t>
            </w:r>
            <w:r>
              <w:rPr>
                <w:lang w:val="en-US"/>
              </w:rPr>
              <w:t>VK</w:t>
            </w:r>
            <w:r>
              <w:rPr/>
              <w:t>) Выставка рисунков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ие интернет-конкурсы (Учи.ру, Мегаталант. Олимпис и др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предметн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Мир увлечений» Дополнительное образование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ставка поделок (продуктов) объединений дополнительного образования в рамках городских экологических конкурс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Мастер-классы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и дополнительного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ставк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Информация на сайте школы (раздел «Новости»), на школьной странице </w:t>
            </w:r>
            <w:r>
              <w:rPr>
                <w:lang w:val="en-US"/>
              </w:rPr>
              <w:t>VK</w:t>
            </w:r>
          </w:p>
        </w:tc>
      </w:tr>
      <w:tr>
        <w:trPr/>
        <w:tc>
          <w:tcPr>
            <w:tcW w:w="1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Содружество» Соуправление и детские общественные объединения (волонтерство, РДШ)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частие  в городской акции «Кормушка»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организаторы, классные руководи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на сайте школы (раздел «Новости»), на школьной странице </w:t>
            </w:r>
            <w:r>
              <w:rPr>
                <w:lang w:val="en-US"/>
              </w:rPr>
              <w:t>VK</w:t>
            </w:r>
          </w:p>
        </w:tc>
      </w:tr>
      <w:tr>
        <w:trPr/>
        <w:tc>
          <w:tcPr>
            <w:tcW w:w="1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«Лаборатория компетентностных практик» Профориентация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ртуальные экскурсии «Профессии мира природы»</w:t>
            </w:r>
          </w:p>
          <w:p>
            <w:pPr>
              <w:pStyle w:val="Normal"/>
              <w:jc w:val="both"/>
              <w:rPr/>
            </w:pPr>
            <w:r>
              <w:rPr/>
              <w:t>Тематический урок ОБЖ «Профессия пожарного» День пожарной охран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руководитель МО классных руководит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формация на сайте школы (раздел «Новости»), на школьной странице </w:t>
            </w:r>
            <w:r>
              <w:rPr>
                <w:lang w:val="en-US"/>
              </w:rPr>
              <w:t>VK</w:t>
            </w:r>
          </w:p>
        </w:tc>
      </w:tr>
      <w:tr>
        <w:trPr/>
        <w:tc>
          <w:tcPr>
            <w:tcW w:w="1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  <w:lang w:eastAsia="en-US"/>
              </w:rPr>
              <w:t>«Мой Сургут» Экскурсии, походы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и с сургутский Эколого-биологический цент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/>
            </w:pPr>
            <w:r>
              <w:rPr/>
              <w:t>Экскурсии в сургутский Технополис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Вместе»   Работа с родителями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/>
            </w:pPr>
            <w:r>
              <w:rPr/>
              <w:t>Родительские собрания «Безопасность ребёнка наших руках. Как научить ребёнка говорить НЕТ»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/>
            </w:pPr>
            <w:r>
              <w:rPr/>
              <w:t xml:space="preserve">Анкетирование родителей «Уровень удовлетворённости школьной и классной жизнью ребёнка».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/>
            </w:pPr>
            <w:r>
              <w:rPr/>
              <w:t>Уровень воспитанности учащихся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, педагоги-психоло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токол родительского собра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ультаты анкетирования</w:t>
            </w:r>
          </w:p>
        </w:tc>
      </w:tr>
      <w:tr>
        <w:trPr/>
        <w:tc>
          <w:tcPr>
            <w:tcW w:w="1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е время» Организация предметно-эстетической среды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/>
            </w:pPr>
            <w:r>
              <w:rPr/>
              <w:t>Выставка рисунков «Моё космическое пространство»</w:t>
            </w:r>
          </w:p>
          <w:p>
            <w:pPr>
              <w:pStyle w:val="Normal"/>
              <w:jc w:val="both"/>
              <w:rPr/>
            </w:pPr>
            <w:r>
              <w:rPr/>
              <w:t>Выставка поделок «Ракета будущего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организаторы, руководители МО классных руководите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формация на сайте школы (раздел «Новости»), на школьной странице </w:t>
            </w:r>
            <w:r>
              <w:rPr>
                <w:lang w:val="en-US"/>
              </w:rPr>
              <w:t>VK</w:t>
            </w:r>
            <w:r>
              <w:rPr/>
              <w:t xml:space="preserve"> Фотоотчёт</w:t>
            </w:r>
          </w:p>
        </w:tc>
      </w:tr>
      <w:tr>
        <w:trPr/>
        <w:tc>
          <w:tcPr>
            <w:tcW w:w="1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Наше будущее» Здоровьесбережение и профилактика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/>
            </w:pPr>
            <w:r>
              <w:rPr/>
              <w:t>Встреча с инспектором ОГИБДД УМВД России по городу Сургуту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/>
            </w:pPr>
            <w:r>
              <w:rPr/>
              <w:t>Профилактические встречи по формированию межличностных и межэтнических взаимоотношений. О службе Медиации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/>
            </w:pPr>
            <w:r>
              <w:rPr/>
              <w:t>Урок безопасности. Инструктажи по правилам по правилам пожарной безопасности (1); по правилам дорожной безопасности (в т.ч. при движении в весенний период) (2); по правилам безопасного поведения на железной дороге (3); по правилам безопасности на воде и вблизи водоемов в весенний период (4); по правилам безопасности в сети интернет (5); по антитеррористической защищённости (6); Правила поведения в общественных местах (7)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центра здоровьесбере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отчё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формация на сайте школы (раздел «Новости»), на школьной странице </w:t>
            </w:r>
            <w:r>
              <w:rPr>
                <w:lang w:val="en-US"/>
              </w:rPr>
              <w:t>V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Май «Патриоты России»</w:t>
      </w:r>
    </w:p>
    <w:tbl>
      <w:tblPr>
        <w:tblW w:w="15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3515"/>
        <w:gridCol w:w="3119"/>
        <w:gridCol w:w="6"/>
      </w:tblGrid>
      <w:tr>
        <w:trPr/>
        <w:tc>
          <w:tcPr>
            <w:tcW w:w="1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«</w:t>
            </w:r>
            <w:r>
              <w:rPr>
                <w:sz w:val="28"/>
                <w:szCs w:val="28"/>
                <w:lang w:val="en-US" w:eastAsia="en-US"/>
              </w:rPr>
              <w:t>D</w:t>
            </w:r>
            <w:r>
              <w:rPr>
                <w:sz w:val="28"/>
                <w:szCs w:val="28"/>
                <w:lang w:eastAsia="en-US"/>
              </w:rPr>
              <w:t>ер</w:t>
            </w:r>
            <w:r>
              <w:rPr>
                <w:sz w:val="28"/>
                <w:szCs w:val="28"/>
                <w:lang w:val="en-US" w:eastAsia="en-US"/>
              </w:rPr>
              <w:t>Z</w:t>
            </w:r>
            <w:r>
              <w:rPr>
                <w:sz w:val="28"/>
                <w:szCs w:val="28"/>
                <w:lang w:eastAsia="en-US"/>
              </w:rPr>
              <w:t>ай» Ключевые школьные дела и события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работы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тчёта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Церемония поднятия флаг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 мая День весны и труд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9 мая День Победы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Международный день семьи</w:t>
            </w:r>
          </w:p>
          <w:p>
            <w:pPr>
              <w:pStyle w:val="Normal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24 мая День славянской письменности и культуры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ВВВР, педагоги-организаторы, классные руководи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на сайте школы (раздел «Новости»), на школьной странице </w:t>
            </w:r>
            <w:r>
              <w:rPr>
                <w:lang w:val="en-US"/>
              </w:rPr>
              <w:t>VK</w:t>
            </w:r>
          </w:p>
        </w:tc>
      </w:tr>
      <w:tr>
        <w:trPr/>
        <w:tc>
          <w:tcPr>
            <w:tcW w:w="1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  <w:lang w:eastAsia="en-US"/>
              </w:rPr>
              <w:t>«Рулевой» Классное руководство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/>
            </w:pPr>
            <w:r>
              <w:rPr/>
              <w:t>Час общения «День весны и труд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/>
            </w:pPr>
            <w:r>
              <w:rPr/>
              <w:t>Урок Мужества «День Победы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на сайте школы (раздел «Новости»), на школьной странице </w:t>
            </w:r>
            <w:r>
              <w:rPr>
                <w:lang w:val="en-US"/>
              </w:rPr>
              <w:t>VK</w:t>
            </w:r>
          </w:p>
        </w:tc>
      </w:tr>
      <w:tr>
        <w:trPr/>
        <w:tc>
          <w:tcPr>
            <w:tcW w:w="1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Учу учиться» Школьный урок и внеурочная деятельность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/>
            </w:pPr>
            <w:r>
              <w:rPr/>
              <w:t>Урок «Разговоры о важном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/>
            </w:pPr>
            <w:r>
              <w:rPr/>
              <w:t>Урок русского языка «</w:t>
            </w:r>
            <w:r>
              <w:rPr>
                <w:color w:val="000000"/>
                <w:w w:val="100"/>
              </w:rPr>
              <w:t>День славянской письменности и культуры</w:t>
            </w:r>
            <w:r>
              <w:rPr/>
              <w:t>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/>
            </w:pPr>
            <w:r>
              <w:rPr/>
              <w:t>Урок ИЗО «Победа в моём сердце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/>
            </w:pPr>
            <w:r>
              <w:rPr/>
              <w:t>Уроки литературы «Стихи Победы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/>
            </w:pPr>
            <w:r>
              <w:rPr/>
              <w:t>Урок технологии «Открытка победителям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МО учителей начальной школы, классные руководи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на сайте школы (раздел «Новости»), на школьной странице </w:t>
            </w:r>
            <w:r>
              <w:rPr>
                <w:lang w:val="en-US"/>
              </w:rPr>
              <w:t>VK</w:t>
            </w:r>
            <w:r>
              <w:rPr/>
              <w:t xml:space="preserve"> Выставка рисунков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ные интернет-конкурсы (Учи.ру, Мегаталант. Олимпис и др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предметн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Мир увлечений» Дополнительное образование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ставка поделок (продуктов) объединений дополнительного образования в рамках дня Великой Побе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Музыкально-литературная (театральная) композиция «Во имя Победы!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и дополнительного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ставк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Информация на сайте школы (раздел «Новости»), на школьной странице </w:t>
            </w:r>
            <w:r>
              <w:rPr>
                <w:lang w:val="en-US"/>
              </w:rPr>
              <w:t>VK</w:t>
            </w:r>
          </w:p>
        </w:tc>
      </w:tr>
      <w:tr>
        <w:trPr/>
        <w:tc>
          <w:tcPr>
            <w:tcW w:w="1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Содружество» Соуправление и детские общественные объединения (волонтерство, РДШ)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/>
            </w:pPr>
            <w:r>
              <w:rPr>
                <w:lang w:eastAsia="en-US"/>
              </w:rPr>
              <w:t xml:space="preserve">Участие  в городской акции «Георгиевская ленточка»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организаторы, классные руководи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на сайте школы (раздел «Новости»), на школьной странице </w:t>
            </w:r>
            <w:r>
              <w:rPr>
                <w:lang w:val="en-US"/>
              </w:rPr>
              <w:t>VK</w:t>
            </w:r>
          </w:p>
        </w:tc>
      </w:tr>
      <w:tr>
        <w:trPr/>
        <w:tc>
          <w:tcPr>
            <w:tcW w:w="1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«Лаборатория компетентностных практик» Профориентация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профессий «Все работы хороши – выбирай на вкус!» (презентации професси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руководитель МО классных руководит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формация на сайте школы (раздел «Новости»), на школьной странице </w:t>
            </w:r>
            <w:r>
              <w:rPr>
                <w:lang w:val="en-US"/>
              </w:rPr>
              <w:t>VK</w:t>
            </w:r>
          </w:p>
        </w:tc>
      </w:tr>
      <w:tr>
        <w:trPr/>
        <w:tc>
          <w:tcPr>
            <w:tcW w:w="1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  <w:lang w:eastAsia="en-US"/>
              </w:rPr>
              <w:t>«Мой Сургут» Экскурсии, походы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и с сургутский Дом Клепик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/>
            </w:pPr>
            <w:r>
              <w:rPr/>
              <w:t>Экскурсии в сургутский ИКЦ «Старый Сургут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Вместе»   Работа с родителями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/>
            </w:pPr>
            <w:r>
              <w:rPr/>
              <w:t>Родительские собрания «Безопасные каникулы»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/>
            </w:pPr>
            <w:r>
              <w:rPr/>
              <w:t xml:space="preserve">Анкетирование родителей «Занятость ребёнка в период летних каникул».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/>
            </w:pPr>
            <w:r>
              <w:rPr/>
              <w:t>Уровень воспитанности учащихся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, педагог-психоло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токол родительского собра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ультаты анкетирования</w:t>
            </w:r>
          </w:p>
        </w:tc>
      </w:tr>
      <w:tr>
        <w:trPr/>
        <w:tc>
          <w:tcPr>
            <w:tcW w:w="1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е время» Организация предметно-эстетической среды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/>
            </w:pPr>
            <w:r>
              <w:rPr/>
              <w:t>Выставка рисунков «Победа в моём сердце»</w:t>
            </w:r>
          </w:p>
          <w:p>
            <w:pPr>
              <w:pStyle w:val="Normal"/>
              <w:jc w:val="both"/>
              <w:rPr/>
            </w:pPr>
            <w:r>
              <w:rPr/>
              <w:t>Выставка поделок «Открытка победителям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организаторы, руководители МО классных руководите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формация на сайте школы (раздел «Новости»), на школьной странице </w:t>
            </w:r>
            <w:r>
              <w:rPr>
                <w:lang w:val="en-US"/>
              </w:rPr>
              <w:t>VK</w:t>
            </w:r>
            <w:r>
              <w:rPr/>
              <w:t xml:space="preserve"> Фотоотчёт</w:t>
            </w:r>
          </w:p>
        </w:tc>
      </w:tr>
      <w:tr>
        <w:trPr/>
        <w:tc>
          <w:tcPr>
            <w:tcW w:w="1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Наше будущее» Здоровьесбережение и профилактика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/>
            </w:pPr>
            <w:r>
              <w:rPr/>
              <w:t>Встреча с инспектором ОГИБДД УМВД России по городу Сургуту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/>
            </w:pPr>
            <w:r>
              <w:rPr/>
              <w:t>Профилактические встречи по формированию безопасности жизнедеятельности детей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/>
            </w:pPr>
            <w:r>
              <w:rPr/>
              <w:t>Неделя безопасности «Безопасные каникулы». Инструктажи по правилам по правилам пожарной безопасности (1); по правилам дорожной безопасности (2); по правилам безопасного поведения на железной дороге (3); по правилам безопасности на воде и вблизи водоемов в летний период (4); по правилам безопасности в сети интернет (5); по антитеррористической защищённости (6); Правила поведения в общественных местах (7)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центра здоровьесбере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отчё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формация на сайте школы (раздел «Новости»), на школьной странице </w:t>
            </w:r>
            <w:r>
              <w:rPr>
                <w:lang w:val="en-US"/>
              </w:rPr>
              <w:t>V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25"/>
      <w:ind w:left="122" w:hanging="0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6:34:00Z</dcterms:created>
  <dc:creator>209</dc:creator>
  <dc:description/>
  <cp:keywords/>
  <dc:language>en-US</dc:language>
  <cp:lastModifiedBy>205</cp:lastModifiedBy>
  <cp:lastPrinted>2022-12-08T10:16:00Z</cp:lastPrinted>
  <dcterms:modified xsi:type="dcterms:W3CDTF">2025-02-10T11:18:00Z</dcterms:modified>
  <cp:revision>8</cp:revision>
  <dc:subject/>
  <dc:title/>
</cp:coreProperties>
</file>