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jc w:val="center"/>
        <w:outlineLvl w:val="0"/>
        <w:rPr/>
      </w:pPr>
      <w:r>
        <w:rPr>
          <w:b/>
          <w:sz w:val="28"/>
          <w:szCs w:val="28"/>
        </w:rPr>
        <w:t>План воспитательной работы для 5-9 классов на 2024-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тябрь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44"/>
        <w:gridCol w:w="3118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>ай»  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Церемония поднятия флага</w:t>
            </w:r>
          </w:p>
          <w:p>
            <w:pPr>
              <w:pStyle w:val="Normal"/>
              <w:jc w:val="both"/>
              <w:rPr/>
            </w:pPr>
            <w:r>
              <w:rPr/>
              <w:t>День знаний.</w:t>
            </w:r>
          </w:p>
          <w:p>
            <w:pPr>
              <w:pStyle w:val="Normal"/>
              <w:jc w:val="both"/>
              <w:rPr/>
            </w:pPr>
            <w:r>
              <w:rPr/>
              <w:t>День памяти жертв терроризма»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диолинейка - митинг «НЕТ терроризму!!!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инута молча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роки творчества «Белые лебеди»</w:t>
            </w:r>
          </w:p>
          <w:p>
            <w:pPr>
              <w:pStyle w:val="Normal"/>
              <w:jc w:val="both"/>
              <w:rPr/>
            </w:pPr>
            <w:r>
              <w:rPr/>
              <w:t>Осенний марафон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День Здоровь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ро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ВВР, педагоги-организаторы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руководитель МО физической культуры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Рулевой» 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Урок-праздник «Здравствуй школа!!!»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/>
              <w:t>Школьный проект «Здоровье и безопасность»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социального паспорта класс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рок безопас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hd w:fill="FFFFFF" w:val="clear"/>
              </w:rPr>
              <w:t>Составление памятки «ПДД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kinsoku w:val="false"/>
              <w:overflowPunct w:val="false"/>
              <w:spacing w:lineRule="auto" w:line="240"/>
              <w:rPr>
                <w:sz w:val="16"/>
                <w:szCs w:val="16"/>
              </w:rPr>
            </w:pPr>
            <w:r>
              <w:rPr>
                <w:spacing w:val="-1"/>
              </w:rPr>
              <w:t>Всероссийский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урок безопасности</w:t>
            </w:r>
            <w:r>
              <w:rPr>
                <w:spacing w:val="9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рамках Месячника</w:t>
            </w:r>
            <w:r>
              <w:rPr>
                <w:spacing w:val="-5"/>
              </w:rPr>
              <w:t xml:space="preserve"> </w:t>
            </w:r>
            <w:r>
              <w:rPr/>
              <w:t>гражданской</w:t>
            </w:r>
            <w:r>
              <w:rPr>
                <w:spacing w:val="-3"/>
              </w:rPr>
              <w:t xml:space="preserve"> </w:t>
            </w:r>
            <w:r>
              <w:rPr/>
              <w:t xml:space="preserve">защи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по итогам прове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ы инструктаж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невники учащихся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Учу учиться» Школьный урок и внеурочная 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рок истории «День окончания Второй мировой войны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рок русского языка «Международный день распространения грамотности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lang w:eastAsia="en-US"/>
              </w:rPr>
            </w:pPr>
            <w:r>
              <w:rPr/>
              <w:t>Классные уроки «Разговор о важном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spacing w:val="-1"/>
              </w:rPr>
            </w:pPr>
            <w:r>
              <w:rPr>
                <w:lang w:eastAsia="en-US"/>
              </w:rPr>
              <w:t>Организация внеурочной деятельност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spacing w:val="-1"/>
              </w:rPr>
            </w:pPr>
            <w:r>
              <w:rPr>
                <w:lang w:eastAsia="en-US"/>
              </w:rPr>
              <w:t>Открытые уроки финансовой грамотност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spacing w:val="-1"/>
              </w:rPr>
            </w:pPr>
            <w:r>
              <w:rPr/>
              <w:t>Вовлечение обучающихся во всероссийский проект «Урок цифры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spacing w:val="-1"/>
              </w:rPr>
            </w:pPr>
            <w:r>
              <w:rPr/>
              <w:t>Организация работы с обучающимися на платформе «Учи.ру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Мой Сургут» </w:t>
            </w:r>
            <w:r>
              <w:rPr>
                <w:sz w:val="28"/>
                <w:szCs w:val="28"/>
              </w:rPr>
              <w:t>Внешкольные мероприя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ход в сургутский краеведческий муз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ход в сургутский теа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о Всероссийском Диктанте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Наше время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новление стендов и уголков (классных уголков) по безопасности (пожарной, антитеррористической, травматизма, ЮИД, ДЮП), обновление паспорта дорожной безопасност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ответственные за безопасность, социальный педаго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ставка плакатов «Мой безопасный ми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Вместе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горячего питания для обучающих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предоставления бесплатного горячего пита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ы  собра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мятка к проведению родительских собраний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дительское собрание: «Мир глазами первоклассник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Психолого-педагогические особенности развития детей младшего школьного возраста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Задачи совместной работы школы и семьи в воспитании и обучении дет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е врем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боры актива кла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боры делегатов самоуправления (школьное, классно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/>
              <w:t>Выставка плакатов «Мой безопасный ми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руководители детских объеди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Наше будуще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филактика и безопас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Школьный проект «Устный журнал «Моё здоровье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Работа с памятками по ПДД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Акция «Внимание, дети!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Акция «Подросток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Кросс «Золотая осень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Учебная эвакуаци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Проведение инструктажей по правилам внутреннего распорядка школы; по правилам пожарной безопасности в быту, на даче, на природе (1); по правилам дорожной безопасности (в т.ч. при движении на велосипеде, самокате, скутере, роликовых коньках) (2); по правилам безопасного поведения на железной дороге (3); по правилам безопасности на воде и вблизи водоемов (4); по правилам безопасности в сети интернет (5); по антитеррористической защищённости (6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Всероссийский день ТРЕЗВОСТИ (классные часы, профилактические беседы, памятки, буклеты…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центра здоровьесбережения.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-организатор ОБЖ, 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и по ПД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Ветер переме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Заключение договоров (соглашений) с социальными партнёрами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Предоставление образовательных, развивающих и спортивно-оздоровительных услуг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Организация и проведение мастер-классов социальными партнёрами ДО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ВВ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а, соглашения Мастер-классы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Лаборатория компетентностных практик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ориента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Урок «Россия – мои горизонты»</w:t>
            </w:r>
          </w:p>
          <w:p>
            <w:pPr>
              <w:pStyle w:val="Normal"/>
              <w:jc w:val="both"/>
              <w:rPr/>
            </w:pPr>
            <w:r>
              <w:rPr/>
              <w:t>Изучение Интернет ресурсов, посвящённых выбору профессий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латформами «ПроеКТОриЯ», WorldSkil</w:t>
            </w:r>
            <w:r>
              <w:rPr>
                <w:lang w:val="en-US"/>
              </w:rPr>
              <w:t>l</w:t>
            </w:r>
            <w:r>
              <w:rPr/>
              <w:t>s, «Билет в будущее», «Большая переме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работу по профориентации в ОУ, 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Интернет ресурсов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Мир увлечений»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полнительное образ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Организация деятельности объединений ДОП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ВВ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color w:val="000000"/>
              </w:rPr>
            </w:pPr>
            <w:r>
              <w:rPr>
                <w:lang w:eastAsia="en-US"/>
              </w:rPr>
              <w:t>Проведение вводных инструктажей по Т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ДО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Поиск»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ские общественные объедине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>Школьный слёт делегатов детских общественных объединений «Осенний мараф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-организа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</w:tblGrid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дружеств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Школьное ученическое самоуправле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  <w:t>Участие в проектах и акциях РДДМ  (по плану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пуск классных листовок «Наше здоровье в наших рук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боры активов кла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/>
              <w:t>Участие в заседании ШУ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>
          <w:trHeight w:val="56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органов классного самоуправ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в классных кабинета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ктябрь 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 xml:space="preserve">ай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Церемония поднятия фла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пожилого челове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учителя. </w:t>
            </w:r>
          </w:p>
          <w:p>
            <w:pPr>
              <w:pStyle w:val="Normal"/>
              <w:jc w:val="both"/>
              <w:rPr/>
            </w:pPr>
            <w:r>
              <w:rPr/>
              <w:t>Школьный проект «Мой край родной»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мотр «Осенний букет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Фотовыставка «Осенние краски Югры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ставка поделок из природного материал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ВВР, педагоги-организат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ждения школы – «Юбилей 25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ВВР, 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Рулево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День защиты животных. Видеофильм «Мой Любимый питомец»</w:t>
            </w:r>
          </w:p>
          <w:p>
            <w:pPr>
              <w:pStyle w:val="Normal"/>
              <w:jc w:val="both"/>
              <w:rPr/>
            </w:pPr>
            <w:r>
              <w:rPr/>
              <w:t>Киноуроки: «Ханты и манси - жизнь коренных народов реги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 xml:space="preserve">Всероссийский урок «Экология и энергосбережение» в рамках Всероссийского фестиваля и энергосбережения #ВместеЯрче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Учу учиться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Школьный урок и внеурочная 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Классные уроки «Разговоры о важн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Школьный проект «Мой край родной»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Открытый урок музыки «Музыкальный мир Югры» (международный день музыки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ыставка книг «Югра: вчера, сегодня, завтра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Урок биологии «Родного края разноцветье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Урок географии «Путешествие по родной земл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литературы «Образ отца в отечественной литератур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информатики «Всероссийский урок безопасности школьников в сети 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истории «День памяти жертв политических репресс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Предметные олимпиад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Мой Сургу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е мероприя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конкурса «Терроризм – угроза обществу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скурсии в городской музей Тюменьэнерг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скурсии в городскую библиотеку</w:t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российском географическом диктант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ВВ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Наше время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кросс «Мои любимые бабушки и дедушки»</w:t>
            </w:r>
          </w:p>
          <w:p>
            <w:pPr>
              <w:pStyle w:val="Normal"/>
              <w:jc w:val="both"/>
              <w:rPr/>
            </w:pPr>
            <w:r>
              <w:rPr/>
              <w:t>Стена-поздравления «Спасибо вам, учителя!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Вместе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Тематические родительские собрания, об ответственности родителей за безопасное времяпрепровождения детей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Виртуальная экскурсия «Электронный дневник».  «По итогам первой четверт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ы  собра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Содружеств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амоуправле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акции «Сохрани дерево Югры»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  <w:t>Участие в проектах и акциях РДДМ  (по плану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пуск классных листовок «Наше здоровье в наших рук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Участие в заседании ШУ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Наше будуще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филактика и безопас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Совет профилактики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Социально-психологическое тестиров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Квест-игра «Знать, уметь, чтобы выжить!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Индивидуальная работа учащимися, оказавшимися в трудной жизненной ситуации и СОП, дети с ОВЗ, дети - инвалид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центра здоровьесбере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  <w:p>
            <w:pPr>
              <w:pStyle w:val="Normal"/>
              <w:jc w:val="both"/>
              <w:rPr/>
            </w:pPr>
            <w:r>
              <w:rPr/>
              <w:t>ИПС</w:t>
            </w:r>
          </w:p>
        </w:tc>
      </w:tr>
      <w:tr>
        <w:trPr>
          <w:trHeight w:val="193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 безопасно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нструктажи по правилам по правилам пожарной безопасности (1); по правилам дорожной безопасности (в т.ч. при движении в осенне-зимний период) (2); «Осторожно, СОСУЛЬКИ!» (3); по правилам безопасности на воде и вблизи водоемов в осенне-зимний период (4); «Осторожно, ГОЛОЛЁД!» (5); по антитеррористической защищённости (6); правила пользования пиротехническими изделиями (7)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и. Планы. Фотоотчё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Ветер переме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Поход в городскую библиотеку им. А.С. Пушк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 xml:space="preserve">Экскурсия в исторический парк «Россия – моя истор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Организация и проведение открытых уроков МАОУ ДО «ЭБЦ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Поход в сургутскую филармони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и. Фотоотчё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Лаборатория компетентностных практик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ориента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«Россия – мои горизонты»</w:t>
            </w:r>
          </w:p>
          <w:p>
            <w:pPr>
              <w:pStyle w:val="Normal"/>
              <w:jc w:val="both"/>
              <w:rPr/>
            </w:pPr>
            <w:r>
              <w:rPr/>
              <w:t>Встречи с интересными людьми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Знакомые профессии»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ограммах, направленных на реализацию национальных проектов: «ПроеКТОриЯ», WorldSkil</w:t>
            </w:r>
            <w:r>
              <w:rPr>
                <w:lang w:val="en-US"/>
              </w:rPr>
              <w:t>l</w:t>
            </w:r>
            <w:r>
              <w:rPr/>
              <w:t>s, «Билет в будущее», «Большая перемен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работу по профориентации в ОУ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ир увлечений»  Дополнительное образ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lang w:eastAsia="en-US"/>
              </w:rPr>
              <w:t>Выставка поделок (продуктов) объединений дополнительного образования в рамках Школьного проекта «Мой край Югр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Поиск»  Детские общественные объедине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ндовая газета «Учителя ХМА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городских мероприятиях юнармейского движения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Д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участи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Ноябрь 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 xml:space="preserve">ай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Церемония поднятия фла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Школьный проект «Я – гражданин России!»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естиваль Дружба народ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нь народного Единст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нлайн экскурсия «Народы школы 24. Их традиции и обыча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курсное представление народов своего класс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lang w:eastAsia="en-US"/>
              </w:rPr>
              <w:t xml:space="preserve">Выставка эмблем толерантности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мирный день ребёнка (Единый день правовой помощи. Выставка эмблем «Мои права и обязанности»)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нкурс эмблем «Мы ВМЕСТЕ!»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ень матери в России. Концер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ь Государственного герба Р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ВВВР, педагоги-организаторы, 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Рулево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Школьный проект «Я – гражданин России!»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часы «Разговоры о важном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ноурок ко дню народного Единств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ческий классный час «Россия – моя страна!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Учу учиться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Школьный урок и внеурочная 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Школьный проект «Я – гражданин России!»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урок «Разговоры о важном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Урок истории «Нюрнбергский процесс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Уроки обществознания «День памяти погибших при исполнении служебных обязанностей сотрудников органов внутренних дел Росси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Фотоотчёты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Мой Сургу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е мероприя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екте «Растём вместе»</w:t>
            </w:r>
          </w:p>
          <w:p>
            <w:pPr>
              <w:pStyle w:val="Normal"/>
              <w:jc w:val="both"/>
              <w:rPr/>
            </w:pPr>
            <w:r>
              <w:rPr/>
              <w:t>Торжественное вручение паспорта учащимся школы главой г. Сургута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Единый урок «Права человека»</w:t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российском географическом диктант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о Всероссийском этнографическом диктанте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организат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Наше время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ая стена «Моя Россия!» (какая она!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Выставка плакатов «Правовой калейдоскоп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зентация «Самая лучшая мамочка моя!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вой уголок (учителя истор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руководители МО классных руко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  <w:t>Сайт школы (раздел «Новости») Фотоотчёт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Вместе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Праздник семьи «Наши традиции и обыча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ни-концерты, посвящённые дню матери «Всё для тебя, РОДНАЯ!»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отчёт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Содружеств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амоуправле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ОУ в рамках муниципального проекта «Растём вместе»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  <w:t>Участие в проектах и акциях РДДМ  (по плану)</w:t>
            </w:r>
          </w:p>
          <w:p>
            <w:pPr>
              <w:pStyle w:val="Normal"/>
              <w:jc w:val="both"/>
              <w:rPr/>
            </w:pPr>
            <w:r>
              <w:rPr/>
              <w:t>Участие в заседании ШУС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организат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Наше будуще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филактика и безопас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Встречи с сотрудниками УМВД России (ОП) «Правовое детство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ка эмблем телефона довери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Школьная почта довери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Работа школьного пункта правовой помощи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Урок безопасности (инструктажи по комплексной профилактике детского травматизма; еженедельно по правилам безопасности на воде и вблизи водоемов в осенне-зимний период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центра здоровьесб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етер перемен» Социальное партнер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скурсии в мультимедийный исторический парк «Россия – Моя история. Югр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отчёт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Лаборатория компетентностных практик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ориента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ые экскурсии «Встречи с интересными людьми»</w:t>
            </w:r>
          </w:p>
          <w:p>
            <w:pPr>
              <w:pStyle w:val="Normal"/>
              <w:jc w:val="both"/>
              <w:rPr/>
            </w:pPr>
            <w:r>
              <w:rPr/>
              <w:t>Урок «Россия – мои горизонты»</w:t>
            </w:r>
          </w:p>
          <w:p>
            <w:pPr>
              <w:pStyle w:val="Normal"/>
              <w:jc w:val="both"/>
              <w:rPr/>
            </w:pPr>
            <w:r>
              <w:rPr/>
              <w:t>Встречи с интересными людьми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Знакомые профессии»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ограммах, направленных на реализацию национальных проектов: «ПроеКТОриЯ», WorldSkil</w:t>
            </w:r>
            <w:r>
              <w:rPr>
                <w:lang w:val="en-US"/>
              </w:rPr>
              <w:t>l</w:t>
            </w:r>
            <w:r>
              <w:rPr/>
              <w:t>s, «Билет в будущее», «Большая перемен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работу по профориентации в ОУ, классные руководител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ир увлечений»  Дополнительное образ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О руки наших матерей» (показательные выставки, мастер-классы, концер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Поиск»  Детские общественные объедине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ДОО в муниципальных слётах, фестивалях и конкурса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Д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Декабрь 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>ай»  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Церемония поднятия флага</w:t>
            </w:r>
          </w:p>
          <w:p>
            <w:pPr>
              <w:pStyle w:val="Normal"/>
              <w:jc w:val="both"/>
              <w:rPr/>
            </w:pPr>
            <w:r>
              <w:rPr/>
              <w:t>Школьный проект «Здоровье и безопасность»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на лучший буклет «Будьте здоровы!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lang w:eastAsia="en-US"/>
              </w:rPr>
              <w:t>Акция</w:t>
            </w:r>
            <w:r>
              <w:rPr/>
              <w:t xml:space="preserve"> «Быть здоровым – это модно!». Выставка плакатов (рисунков), фотографи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Челендж «Я занимаюсь спортом, а ТЫ?....»</w:t>
            </w:r>
          </w:p>
          <w:p>
            <w:pPr>
              <w:pStyle w:val="Normal"/>
              <w:jc w:val="both"/>
              <w:rPr/>
            </w:pPr>
            <w:r>
              <w:rPr/>
              <w:t>Ярмарка Деда Мороз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формление классного кабинета (смотр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кция «Новогодние окна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мотр «Новогодняя игрушка своими рукам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ВВР, педагоги-организат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Рулевой» 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ьный проект «Я – гражданин России!»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Классные уроки «Разговоры о важном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Тематические классные час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 xml:space="preserve">«День Героев Отечества»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«День Конституции Российской Федера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Игры с классом на воздух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Диагностика уровня воспитан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Учу учиться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Школьный урок и внеурочная 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ьный проект «Я – гражданин России!»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Классный урок «Разговоры о важном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урок «Россия – мои горизонты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Урок истории «День неизвестного солдата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Урок ОБЖ «Моя безопасность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ятнадцатиминутки на уроках обществознания «10 декабря. День прав человека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Урок ИЗО «Конституция глазами подростка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Урок МХК «История государственных символов России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Урок обществознания «День принятия Федеральных конституционных законов о государственных символах Российской Федерации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к информатики «Час ко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Школьный проект «Здоровье и безопасность»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Урок физической культуры «Жить и побеждать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Акция пятиминутки здоровья (на всех уроках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  <w:p>
            <w:pPr>
              <w:pStyle w:val="Normal"/>
              <w:jc w:val="both"/>
              <w:rPr/>
            </w:pPr>
            <w:r>
              <w:rPr/>
              <w:t>Фотоотчёты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Мой Сургу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е мероприя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нкурс на лучший буклет «Будьте здоровы!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организатор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е интернет-конкурсы (Учи.ру, Мегаталант. Олимпис и д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Наше время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выставка «Жить и побеждать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отозона «Новый год - 2025 на пороге!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рекреаций ОУ «Новогоднее настроение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руководители МО классных руко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Фотоотчёт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Вместе»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Родительские собрания по итогам первого полугодия, «Безопасные каникулы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 xml:space="preserve">Анкетирование родителей «Уровень удовлетворённости школьной и классной жизнью ребёнка».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Уровень воспитанности учащихся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родительского собр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анкетирования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Содружеств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амоуправле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УС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  <w:t>Участие в проектах и акциях РДДМ  (по плану)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акций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Красная ленточка» - 1 декабря Всемирный день борьбы со СПИДо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«Бирюзовая ленточка» - </w:t>
            </w:r>
            <w:r>
              <w:rPr>
                <w:rFonts w:eastAsia="Calibri"/>
                <w:lang w:eastAsia="en-US"/>
              </w:rPr>
              <w:t>3 декабря Международный день инвалид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Улицы героев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ка уровня развития самоуправления в класса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организато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Наше будуще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филактика и безопас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Представление устного журнала «Моё здоровь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Неделя безопасности «Безопасный Новый год»</w:t>
            </w:r>
          </w:p>
          <w:p>
            <w:pPr>
              <w:pStyle w:val="Normal"/>
              <w:jc w:val="both"/>
              <w:rPr/>
            </w:pPr>
            <w:r>
              <w:rPr/>
              <w:t>Инструктажи по правилам по правилам пожарной безопасности (1); по правилам дорожной безопасности (в т.ч. при движении в зимний период, на санках) (2); по правилам безопасного поведения на железной дороге (3); по правилам безопасности на воде и вблизи водоемов в зимний период (4); по правилам безопасности в сети интернет (5); по антитеррористической защищённости (6); правила пользования пиротехническими изделиями (7); профилактика обморожения (8)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а С.В., руководитель центра здоровьесб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Ветер переме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ер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Встречи с местными деятелями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Поход в сургутскую филармо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Поход в сургутский теа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Новогодние праздни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отчёт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Лаборатория компетентностных практик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ориента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«Россия – мои горизонты»</w:t>
            </w:r>
          </w:p>
          <w:p>
            <w:pPr>
              <w:pStyle w:val="Normal"/>
              <w:jc w:val="both"/>
              <w:rPr/>
            </w:pPr>
            <w:r>
              <w:rPr/>
              <w:t>Встреча с инспектором ОГИБДД УМВД России по городу Сургуту, представителями ПЧ и МЧС Югры по городу Сургуту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ограммах, направленных на реализацию национальных проектов: «ПроеКТОриЯ», WorldSkil</w:t>
            </w:r>
            <w:r>
              <w:rPr>
                <w:lang w:val="en-US"/>
              </w:rPr>
              <w:t>l</w:t>
            </w:r>
            <w:r>
              <w:rPr/>
              <w:t>s, «Билет в будущее», «Большая перемен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ь МО классных руко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ир увлечений»  Дополнительное образ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Участие в муниципальных конкурсах и фестивалях - «Калейдоскоп», «Радуга детства»,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Поиск»  Детские общественные объедине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обровольца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агитбригад ЮИД « Светофор» и ДЮП «Огонёк» по теме «Безопасный Новый год!»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акций волонтёрами «Быть здоровым – это модно!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и проведение спортивного праздника ШСК «Олим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Д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</w:tblGrid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>ай» 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Церемония поднятия фла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bCs/>
              </w:rPr>
              <w:t>27 января День снятия блокады Ленинград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5 января «Татьянин день»</w:t>
            </w:r>
            <w:r>
              <w:rPr/>
              <w:t xml:space="preserve"> </w:t>
            </w:r>
            <w:r>
              <w:rPr>
                <w:bCs/>
              </w:rPr>
              <w:t>(праздник студентов)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ВВР, педагоги-организаторы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Рулевой» 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Часы общения «С</w:t>
            </w:r>
            <w:r>
              <w:rPr>
                <w:color w:val="222222"/>
              </w:rPr>
              <w:t>ветлый праздник Рождества</w:t>
            </w:r>
            <w:r>
              <w:rPr>
                <w:lang w:eastAsia="en-US"/>
              </w:rPr>
              <w:t xml:space="preserve">»                     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16"/>
                <w:szCs w:val="16"/>
              </w:rPr>
            </w:pPr>
            <w:r>
              <w:rPr/>
              <w:t>Классный час «День снятия блокады Ленинград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Учу учиться» Школьный урок и внеурочная 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инструктажей по Т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-организатор ОБЖ, учителя специальных предме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урок «Разговоры о важном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урок «Россия – мои горизонты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учителя предметн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рок музыки «</w:t>
            </w:r>
            <w:r>
              <w:rPr/>
              <w:t>Музыкальный вечер рождественской поэзии</w:t>
            </w:r>
            <w:r>
              <w:rPr>
                <w:lang w:eastAsia="en-US"/>
              </w:rPr>
              <w:t>»                                                                                                                                  Урок литературы «</w:t>
            </w:r>
            <w:r>
              <w:rPr/>
              <w:t>Рождественские колядки</w:t>
            </w:r>
            <w:r>
              <w:rPr>
                <w:lang w:eastAsia="en-US"/>
              </w:rPr>
              <w:t>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музыки </w:t>
            </w:r>
          </w:p>
          <w:p>
            <w:pPr>
              <w:pStyle w:val="Normal"/>
              <w:jc w:val="both"/>
              <w:rPr/>
            </w:pPr>
            <w:r>
              <w:rPr/>
              <w:t>Учителя истор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ческие пятнадцатиминутки День</w:t>
            </w:r>
            <w:r>
              <w:rPr>
                <w:color w:val="000000"/>
                <w:w w:val="100"/>
              </w:rPr>
              <w:t xml:space="preserve"> снятия блокады Ленингра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стор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ир увлечений» Дополнительное образ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«Весёлые новогодние каникулы» работа объединений ДОП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ВВ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Содружество» Соуправление и детские общественные объединения (волонтерство, РДДМ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УС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  <w:t>Участие в проектах и акциях РДДМ  (по план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/>
            </w:pPr>
            <w:r>
              <w:rPr>
                <w:lang w:eastAsia="en-US"/>
              </w:rPr>
              <w:t>Радиолинейка «</w:t>
            </w:r>
            <w:r>
              <w:rPr/>
              <w:t>День памяти жертв Холокоста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>
                <w:lang w:eastAsia="en-US"/>
              </w:rPr>
            </w:pPr>
            <w:r>
              <w:rPr/>
              <w:t>Школьный этап Всероссийской акции «Я – гражданин России!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Лаборатория компетентностных практик» Профориента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«Россия – мои горизонты»</w:t>
            </w:r>
          </w:p>
          <w:p>
            <w:pPr>
              <w:pStyle w:val="Normal"/>
              <w:jc w:val="both"/>
              <w:rPr/>
            </w:pPr>
            <w:r>
              <w:rPr/>
              <w:t>Встреча с инспектором ОГИБДД УМВД России по городу Сургуту, представителями ПЧ и МЧС Югры по городу Сургуту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ограммах, направленных на реализацию национальных проектов: «ПроеКТОриЯ», WorldSkil</w:t>
            </w:r>
            <w:r>
              <w:rPr>
                <w:lang w:val="en-US"/>
              </w:rPr>
              <w:t>l</w:t>
            </w:r>
            <w:r>
              <w:rPr/>
              <w:t>s, «Билет в будущее», «Большая перемен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ориентационные встречи с представителями высших учебных заведе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работу по профориентации в ОУ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ой Сургут» Экскурсии, поход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сургутский крае</w:t>
            </w:r>
            <w:r>
              <w:rPr>
                <w:lang w:eastAsia="en-US"/>
              </w:rPr>
              <w:t>ведческий муз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месте»   Работа с родителя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  <w:r>
              <w:rPr>
                <w:lang w:eastAsia="en-US"/>
              </w:rPr>
              <w:t xml:space="preserve">в </w:t>
            </w:r>
            <w:r>
              <w:rPr/>
              <w:t>спорти</w:t>
            </w:r>
            <w:r>
              <w:rPr>
                <w:lang w:eastAsia="en-US"/>
              </w:rPr>
              <w:t>вном празднике</w:t>
            </w:r>
            <w:r>
              <w:rPr/>
              <w:t xml:space="preserve"> «Но</w:t>
            </w:r>
            <w:r>
              <w:rPr>
                <w:lang w:eastAsia="en-US"/>
              </w:rPr>
              <w:t>вый год вместе!» (волейбол команды детей и родителей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ической культур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ы  собра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мятка к проведению родительских собра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каз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ительское собрание: «Как уберечь детей от беды. Предупреждение вредных привычек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 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время» 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ндовые презентации недели уроков литературы и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ответственные за безопасность, 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Наше будущее» Здоровьесбережение и профилакти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>
                <w:lang w:eastAsia="en-US"/>
              </w:rPr>
              <w:t>Весёлые школьные новогодние каникулы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Профилактика вредных привычек (встречи со специалистами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Инструктажи по правилам по правилам пожарной безопасности (1); по правилам дорожной безопасности (в т.ч. при движении в зимний период, на санках) (2); по правилам безопасного поведения на железной дороге (3); по правилам безопасности на воде и вблизи водоемов в зимний период (4); по правилам безопасности в сети интернет (5); по антитеррористической защищённости (6)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центра здоровьесбере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Фе</w:t>
      </w:r>
      <w:r>
        <w:rPr>
          <w:sz w:val="28"/>
          <w:szCs w:val="28"/>
          <w:lang w:eastAsia="en-US"/>
        </w:rPr>
        <w:t>враль</w:t>
      </w:r>
      <w:r>
        <w:rPr>
          <w:sz w:val="28"/>
          <w:szCs w:val="28"/>
        </w:rPr>
        <w:t xml:space="preserve"> «Патриоты России</w:t>
      </w:r>
      <w:r>
        <w:rPr/>
        <w:t>»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</w:tblGrid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>ай» 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поднятия флага</w:t>
            </w:r>
          </w:p>
          <w:p>
            <w:pPr>
              <w:pStyle w:val="Normal"/>
              <w:jc w:val="both"/>
              <w:rPr/>
            </w:pPr>
            <w:r>
              <w:rPr/>
              <w:t>Фестиваль патриотической песни «Я люблю тебя Россия!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защитников Отече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отр строя и песн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ВВР, педагоги-организаторы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-организатор ОБЖ, учителя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Рулевой» 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 «</w:t>
            </w:r>
            <w:r>
              <w:rPr>
                <w:bCs/>
              </w:rPr>
              <w:t>2 февраля День воинской славы России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рок Мужества </w:t>
            </w:r>
            <w:r>
              <w:rPr/>
              <w:t>День вывода войск из республики Афганиста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ный праздник «День защитников Отечества»</w:t>
            </w:r>
          </w:p>
          <w:p>
            <w:pPr>
              <w:pStyle w:val="Normal"/>
              <w:jc w:val="both"/>
              <w:rPr/>
            </w:pPr>
            <w:r>
              <w:rPr/>
              <w:t>Викторина «</w:t>
            </w:r>
            <w:r>
              <w:rPr>
                <w:shd w:fill="FFFFFF" w:val="clear"/>
              </w:rPr>
              <w:t>Подвигу защитников Отечества</w:t>
            </w:r>
            <w:r>
              <w:rPr/>
              <w:t>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Учу учиться» Школьный урок и внеурочная 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урок «Разговоры о важн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урок «Россия – мои горизонт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bCs/>
              </w:rPr>
              <w:t>8 февраля День русской науки (неделя науки в школе. Неделя математики,  физики и хим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rPr/>
            </w:pPr>
            <w:r>
              <w:rPr>
                <w:iCs/>
                <w:color w:val="000000"/>
                <w:w w:val="100"/>
              </w:rPr>
              <w:t>21 февраля Международный день родного языка. Открытый урок родного языка</w:t>
            </w:r>
          </w:p>
          <w:p>
            <w:pPr>
              <w:pStyle w:val="Normal"/>
              <w:rPr/>
            </w:pPr>
            <w:r>
              <w:rPr/>
              <w:t>Урок музыки «Песни об Отчизне»</w:t>
            </w:r>
          </w:p>
          <w:p>
            <w:pPr>
              <w:pStyle w:val="Normal"/>
              <w:rPr/>
            </w:pPr>
            <w:r>
              <w:rPr/>
              <w:t xml:space="preserve">Конкурс чтецов «Армия славит Россию» </w:t>
            </w:r>
          </w:p>
          <w:p>
            <w:pPr>
              <w:pStyle w:val="Normal"/>
              <w:rPr/>
            </w:pPr>
            <w:r>
              <w:rPr/>
              <w:t>Выставка книг в библиотеке «Слава армии родной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учителя 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льный библиотека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олимпиад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правки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ир увлечений» Дополнительное образ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Театральный фестив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ка работ объединений ДО, посвящённых дню Защитника Отеч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Содружество» Соуправление и детские общественные объединения (волонтерство, РДДМ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УС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  <w:t>Участие в проектах и акциях РДДМ  (по план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акции «Сладкое письмо солдат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Возложение цветов к памятнику воинов-интернационалист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Лаборатория компетентностных практик» Профориента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Мужские профессии» (профессии отцов)</w:t>
            </w:r>
          </w:p>
          <w:p>
            <w:pPr>
              <w:pStyle w:val="Normal"/>
              <w:jc w:val="both"/>
              <w:rPr/>
            </w:pPr>
            <w:r>
              <w:rPr/>
              <w:t>Уроки «Россия – мои горизонты»</w:t>
            </w:r>
          </w:p>
          <w:p>
            <w:pPr>
              <w:pStyle w:val="Normal"/>
              <w:jc w:val="both"/>
              <w:rPr/>
            </w:pPr>
            <w:r>
              <w:rPr/>
              <w:t>Встреча с инспектором ОГИБДД УМВД России по городу Сургуту, представителями ПЧ и МЧС Югры по городу Сургуту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ограммах, направленных на реализацию национальных проектов: «ПроеКТОриЯ», WorldSkil</w:t>
            </w:r>
            <w:r>
              <w:rPr>
                <w:lang w:val="en-US"/>
              </w:rPr>
              <w:t>l</w:t>
            </w:r>
            <w:r>
              <w:rPr/>
              <w:t>s, «Билет в будущее», «Большая перемен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работу по профориентации в ОУ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Мой Сургут» Экскурсии, похо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Экскурсии по символическим местам города: в музеи, в картинную галерею, на предприятия, в парки, в кинотеатр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месте»   Работа с родителям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0"/>
              <w:rPr/>
            </w:pPr>
            <w:r>
              <w:rPr>
                <w:bCs/>
                <w:kern w:val="2"/>
              </w:rPr>
              <w:t>Родительское собрание «</w:t>
            </w:r>
            <w:r>
              <w:rPr>
                <w:sz w:val="22"/>
                <w:szCs w:val="22"/>
              </w:rPr>
              <w:t>Образ Родины и его формирование в Семье</w:t>
            </w:r>
            <w:r>
              <w:rPr>
                <w:bCs/>
                <w:kern w:val="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ференция отц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Педагоги-психол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ы  собра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отчёт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время» 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лакатов «На страже Родины!»</w:t>
            </w:r>
          </w:p>
          <w:p>
            <w:pPr>
              <w:pStyle w:val="Normal"/>
              <w:rPr/>
            </w:pPr>
            <w:r>
              <w:rPr/>
              <w:t>Школьная карта «Где служил мой пап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библиотекарь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Наше будущее» Здоровьесбережение и профилакти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Смотр строя и песни</w:t>
            </w:r>
          </w:p>
          <w:p>
            <w:pPr>
              <w:pStyle w:val="Normal"/>
              <w:rPr/>
            </w:pPr>
            <w:r>
              <w:rPr/>
              <w:t>Военно-прикладная игра «Борьба за знамя» (РОО ЦГПП «ЛИС»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Инструктажи по правилам по правилам поведения в школе (профилактика детского травматизма) пожарной безопасности; по правилам дорожной безопасности (в т.ч. при движении в зимний период, на санках) (2); по правилам безопасного поведения на железной дороге (3); по правилам безопасности на воде и вблизи водоемов в зимний период (4); по правилам безопасности в сети интернет (5); по антитеррористической защищённости (6)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центра здоровьесбережения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Март «В мире прекрасного</w:t>
      </w:r>
      <w:r>
        <w:rPr/>
        <w:t>»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</w:tblGrid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>ай» 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Церемония поднятия флаг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Окунись в прекрасное». Челендж (Картина, которой я восхищаюсь)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нлайн концерт для мамы «Самый нежный человек на свете!»</w:t>
            </w:r>
          </w:p>
          <w:p>
            <w:pPr>
              <w:pStyle w:val="Normal"/>
              <w:jc w:val="both"/>
              <w:rPr/>
            </w:pPr>
            <w:r>
              <w:rPr/>
              <w:t>День вежливости и красоты</w:t>
            </w:r>
          </w:p>
          <w:p>
            <w:pPr>
              <w:pStyle w:val="Normal"/>
              <w:jc w:val="both"/>
              <w:rPr/>
            </w:pPr>
            <w:r>
              <w:rPr/>
              <w:t>Маслениц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ВВР, 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Рулевой» 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Школьный проект «В мире прекрасно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час «О маме только тёплые сло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час «История русских праздников» (Маслениц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Учу учиться» Школьный урок и внеурочная 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урок «Разговоры о важн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урок «Россия – мои горизонты»</w:t>
            </w:r>
          </w:p>
          <w:p>
            <w:pPr>
              <w:pStyle w:val="Normal"/>
              <w:rPr/>
            </w:pPr>
            <w:r>
              <w:rPr/>
              <w:t>Урок музыки «Песни о весне»</w:t>
            </w:r>
          </w:p>
          <w:p>
            <w:pPr>
              <w:pStyle w:val="Normal"/>
              <w:rPr/>
            </w:pPr>
            <w:r>
              <w:rPr/>
              <w:t xml:space="preserve">Урок ИЗО «Краски весны». </w:t>
            </w:r>
          </w:p>
          <w:p>
            <w:pPr>
              <w:pStyle w:val="Normal"/>
              <w:rPr/>
            </w:pPr>
            <w:r>
              <w:rPr/>
              <w:t xml:space="preserve">Урок технологии «Подарок маме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Уроки истории в рамках Дня воссоединения Крыма с Росси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учителя предметн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е интернет-конкурсы (Учи.ру, Мегаталант. Олимпис и др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ир увлечений» Дополнительное образ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Театральный фестивал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курс  чтецов «По имени МАМ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астер-класс «Танцуй с нам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рнакова С.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еева О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Содружество» Соуправление и детские общественные объединения (волонтерство, РДДМ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УС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  <w:t>Участие в проектах и акциях РДДМ  (по план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о </w:t>
            </w:r>
            <w:r>
              <w:rPr/>
              <w:t>Всероссийской неделе детской и юношеской книг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ьный рейд по проверке внешнего ви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ВВР, 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Лаборатория компетентностных практик» Профориента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«Россия – мои горизонты»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ограммах, направленных на реализацию национальных проектов: «ПроеКТОриЯ», WorldSkil</w:t>
            </w:r>
            <w:r>
              <w:rPr>
                <w:lang w:val="en-US"/>
              </w:rPr>
              <w:t>l</w:t>
            </w:r>
            <w:r>
              <w:rPr/>
              <w:t>s, «Билет в будущее», «Большая перемена»</w:t>
            </w:r>
          </w:p>
          <w:p>
            <w:pPr>
              <w:pStyle w:val="Normal"/>
              <w:jc w:val="both"/>
              <w:rPr/>
            </w:pPr>
            <w:r>
              <w:rPr/>
              <w:t>Виртуальные экскурсии «Женские профессии» (профессия моей мамы)</w:t>
            </w:r>
          </w:p>
          <w:p>
            <w:pPr>
              <w:pStyle w:val="Normal"/>
              <w:jc w:val="both"/>
              <w:rPr/>
            </w:pPr>
            <w:r>
              <w:rPr/>
              <w:t>Встречи с интересными людьм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работу по профориентации в ОУ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Мой Сургут» Экскурсии, похо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ргутская филармо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Сургутский театр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месте»   Работа с родителям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 xml:space="preserve">Родительское собрание </w:t>
            </w:r>
            <w:r>
              <w:rPr>
                <w:b/>
              </w:rPr>
              <w:t>«</w:t>
            </w:r>
            <w:r>
              <w:rPr>
                <w:sz w:val="22"/>
                <w:szCs w:val="22"/>
              </w:rPr>
              <w:t>Воспитание культуры и нравственности ребёнка посредством собственного поведени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-концерты, посвящённые дню матери «Всё для тебя, РОДНАЯ!» (офлайн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отчёт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время» 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картин «Картины, которые пишем мы» </w:t>
            </w:r>
          </w:p>
          <w:p>
            <w:pPr>
              <w:pStyle w:val="Normal"/>
              <w:jc w:val="both"/>
              <w:rPr/>
            </w:pPr>
            <w:r>
              <w:rPr/>
              <w:t>Открытая стена «Маслен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руководители МО классных руко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Фотоотчёт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Наше будущее» Здоровьесбережение и профилакти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Спортивные игры на воздухе «Широкая масленица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профилактике экстремизма и террориз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Неделя безопасности</w:t>
            </w:r>
            <w:r>
              <w:rPr/>
              <w:t xml:space="preserve"> «Безопасные каникулы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Инструктажи по правилам по правилам пожарной безопасности (1); по правилам дорожной безопасности (в т.ч. при движении в весенне-зимний период) (2); по правилам безопасного поведения на железной дороге (3); по правилам безопасности на воде и вблизи водоемов в весенне-зимний период (4); по правилам безопасности в сети интернет (5); по антитеррористической защищённости (6)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центра здоровьесб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прель «Здоровье и безопасность»/ Школьный ЭКОпроект»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</w:tblGrid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>ай» 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поднятия фла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 апреля День космонавт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0 апреля День пожарной охраны. Тематический урок ОБЖ </w:t>
            </w:r>
          </w:p>
          <w:p>
            <w:pPr>
              <w:pStyle w:val="Normal"/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ВВР, 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Рулевой» 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color w:val="000000"/>
                <w:shd w:fill="F5F5F5" w:val="clear"/>
              </w:rPr>
            </w:pPr>
            <w:r>
              <w:rPr/>
              <w:t xml:space="preserve">Гагаринский урок «Космос – это м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Экологический калейдоскоп «Экология Югры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Учу учиться» Школьный урок и внеурочная 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урок «Разговоры о важн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урок «Россия – мои горизонт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химии и физики «Технологии современного мира. Нанотехнолог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ИЗО «Космос – такой далёкий и близ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истории «ПЕРВЫЙ человек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ные руководители</w:t>
            </w:r>
            <w:r>
              <w:rPr/>
              <w:t>, учителя-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Выставка рисунко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интернет-конкурсы и интернет-конкурсы о Космосе (Учи.ру, Мегаталант. Олимпис и д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ир увлечений» Дополнительное образ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авка поделок (продуктов) объединений дополнительного образования в рамках городских экологических конкур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астер-класс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Содружество» Соуправление и детские общественные объединения (волонтерство, РДШ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УС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  <w:t>Участие в проектах и акциях РДДМ  (по план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Участие  в экологической акции «Чистый школьный дом»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Лаборатория компетентностных практик» Профориента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«Россия – мои горизонты»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ограммах, направленных на реализацию национальных проектов: «ПроеКТОриЯ», WorldSkil</w:t>
            </w:r>
            <w:r>
              <w:rPr>
                <w:lang w:val="en-US"/>
              </w:rPr>
              <w:t>l</w:t>
            </w:r>
            <w:r>
              <w:rPr/>
              <w:t>s, «Билет в будущее», «Большая перемена»</w:t>
            </w:r>
          </w:p>
          <w:p>
            <w:pPr>
              <w:pStyle w:val="Normal"/>
              <w:jc w:val="both"/>
              <w:rPr/>
            </w:pPr>
            <w:r>
              <w:rPr/>
              <w:t>Виртуальные экскурсии «Профессии мира природы»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й урок ОБЖ «Профессия пожарного» День пожарной охран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работу по профориентации в ОУ, классные руководител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Мой Сургут» Экскурсии, похо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с сургутский Эколого-биологический цен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Экскурсии в сургутский Технополи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Социально-культурные экскурсии гор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месте»   Работа с родителям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Родительские собрания «</w:t>
            </w:r>
            <w:r>
              <w:rPr>
                <w:sz w:val="22"/>
                <w:szCs w:val="22"/>
              </w:rPr>
              <w:t>Формирование национального самосознания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 xml:space="preserve">Анкетирование родителей «Уровень удовлетворённости школьной и классной жизнью ребёнка».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Уровень воспитанности учащихся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педагоги-психол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родительского собр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анкетирования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время» 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Выставка плакатов «Космос – такой далёкий и близкий»</w:t>
            </w:r>
          </w:p>
          <w:p>
            <w:pPr>
              <w:pStyle w:val="Normal"/>
              <w:jc w:val="both"/>
              <w:rPr/>
            </w:pPr>
            <w:r>
              <w:rPr/>
              <w:t>Выставка предметной недели математики, физики и химии «Современный мир технологи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руководители МО классных руко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Фотоотчёт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Наше будущее» Здоровьесбережение и профилакти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Встреча с инспектором ОГИБДД УМВД России по городу Сургуту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Профилактические встречи по формированию межличностных и межэтнических взаимоотношений. О службе Медиации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Урок безопасности. Инструктажи по правилам по правилам пожарной безопасности (1); по правилам дорожной безопасности (в т.ч. при движении в весенний период) (2); по правилам безопасного поведения на железной дороге (3); по правилам безопасности на воде и вблизи водоемов в весенний период (4); по правилам безопасности в сети интернет (5); по антитеррористической защищённости (6); Правила поведения в общественных местах (7)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центра здоровьесб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ай «Патриоты России»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515"/>
        <w:gridCol w:w="3119"/>
        <w:gridCol w:w="6"/>
      </w:tblGrid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>ер</w:t>
            </w:r>
            <w:r>
              <w:rPr>
                <w:sz w:val="28"/>
                <w:szCs w:val="28"/>
                <w:lang w:val="en-US" w:eastAsia="en-US"/>
              </w:rPr>
              <w:t>Z</w:t>
            </w:r>
            <w:r>
              <w:rPr>
                <w:sz w:val="28"/>
                <w:szCs w:val="28"/>
                <w:lang w:eastAsia="en-US"/>
              </w:rPr>
              <w:t>ай» Ключевые школьные дела и событ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ёт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Церемония поднятия флаг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 мая День весны и труд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 мая День Побед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еждународный день семьи</w:t>
            </w:r>
          </w:p>
          <w:p>
            <w:pPr>
              <w:pStyle w:val="Normal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4 мая День славянской письменности и культур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ВВР, 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Рулевой» Классное руководст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Час общения «День весны и тру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Мужества «День Побе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Час общения «Моя Семья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Учу учиться» Школьный урок и внеурочная деятельност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урок «Разговоры о важн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урок «Россия – мои горизонт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русского языка «</w:t>
            </w:r>
            <w:r>
              <w:rPr>
                <w:color w:val="000000"/>
                <w:w w:val="100"/>
              </w:rPr>
              <w:t>День славянской письменности и культуры</w:t>
            </w:r>
            <w:r>
              <w:rPr/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ИЗО «Победа в моём сердц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и литературы «Стихи Побе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Урок технологии «Открытка победителям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Выставка рисунко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интернет-конкурсы (Учи.ру, Мегаталант. Олимпис и д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ир увлечений» Дополнительное образовани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авка поделок (продуктов) объединений дополнительного образования в рамках дня Великой Побе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узыкально-литературная (театральная) композиция «Во имя Победы!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Содружество» Соуправление и детские общественные объединения (волонтерство, РДШ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УС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/>
              <w:t>Участие в проектах и акциях РДДМ  (по план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 в городской акции «Георгиевская ленточк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ция «Окна Побе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лендж «Стихи победы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Лаборатория компетентностных практик» Профориентац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«Россия – мои горизонты»</w:t>
            </w:r>
          </w:p>
          <w:p>
            <w:pPr>
              <w:pStyle w:val="Normal"/>
              <w:jc w:val="both"/>
              <w:rPr/>
            </w:pPr>
            <w:r>
              <w:rPr/>
              <w:t>Встреча с инспектором ОГИБДД УМВД России по городу Сургуту, представителями ПЧ и МЧС Югры по городу Сургуту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ограммах, направленных на реализацию национальных проектов: «ПроеКТОриЯ», WorldSkil</w:t>
            </w:r>
            <w:r>
              <w:rPr>
                <w:lang w:val="en-US"/>
              </w:rPr>
              <w:t>l</w:t>
            </w:r>
            <w:r>
              <w:rPr/>
              <w:t>s, «Билет в будущее», «Большая перемена»</w:t>
            </w:r>
          </w:p>
          <w:p>
            <w:pPr>
              <w:pStyle w:val="Normal"/>
              <w:jc w:val="both"/>
              <w:rPr/>
            </w:pPr>
            <w:r>
              <w:rPr/>
              <w:t>Ролевая игра «Город профессий»</w:t>
            </w:r>
          </w:p>
          <w:p>
            <w:pPr>
              <w:pStyle w:val="Normal"/>
              <w:jc w:val="both"/>
              <w:rPr/>
            </w:pPr>
            <w:r>
              <w:rPr/>
              <w:t>Конкурс плакатов «Мир профессий моих родителей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ь МО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>«Мой Сургут» Экскурсии, похо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с сургутский Дом Клеп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Экскурсии в сургутский ИКЦ «Старый Сургу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jc w:val="both"/>
              <w:rPr/>
            </w:pPr>
            <w:r>
              <w:rPr/>
              <w:t>Социально-культурные экскурсии гор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месте»   Работа с родителям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Родительские собрания «Безопасные каникулы»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 xml:space="preserve">Анкетирование родителей «Занятость ребёнка в период летних каникул».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Уровень воспитанности учащихся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педагоги-психол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родительского собр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анкетирования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время» Организация предметно-эстетической сред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авка поделок (продуктов) объединений дополнительного образования в рамках дня Великой Победы</w:t>
            </w:r>
          </w:p>
          <w:p>
            <w:pPr>
              <w:pStyle w:val="Normal"/>
              <w:jc w:val="both"/>
              <w:rPr/>
            </w:pPr>
            <w:r>
              <w:rPr/>
              <w:t>Выставка плакатов «Спасибо деду за Победу!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руководители МО классных руко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  <w:r>
              <w:rPr/>
              <w:t xml:space="preserve"> Фотоотчёт</w:t>
            </w:r>
          </w:p>
        </w:tc>
      </w:tr>
      <w:tr>
        <w:trPr/>
        <w:tc>
          <w:tcPr>
            <w:tcW w:w="1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Наше будущее» Здоровьесбережение и профилакти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Встреча с инспектором ОГИБДД УМВД России по городу Сургуту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Профилактические встречи по формированию безопасности жизнедеятельности дете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/>
            </w:pPr>
            <w:r>
              <w:rPr/>
              <w:t>Неделя безопасности «Безопасные каникулы». Инструктажи по правилам по правилам пожарной безопасности (1); по правилам дорожной безопасности (2); по правилам безопасного поведения на железной дороге (3); по правилам безопасности на воде и вблизи водоемов в летний период (4); по правилам безопасности в сети интернет (5); по антитеррористической защищённости (6); Правила поведения в общественных местах (7)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центра здоровьесб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на сайте школы (раздел «Новости»), на школьной странице </w:t>
            </w:r>
            <w:r>
              <w:rPr>
                <w:lang w:val="en-US"/>
              </w:rPr>
              <w:t>V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5"/>
      <w:ind w:left="122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07:00Z</dcterms:created>
  <dc:creator>209</dc:creator>
  <dc:description/>
  <cp:keywords/>
  <dc:language>en-US</dc:language>
  <cp:lastModifiedBy>205</cp:lastModifiedBy>
  <cp:lastPrinted>2021-11-26T17:11:00Z</cp:lastPrinted>
  <dcterms:modified xsi:type="dcterms:W3CDTF">2025-02-10T11:18:00Z</dcterms:modified>
  <cp:revision>6</cp:revision>
  <dc:subject/>
  <dc:title/>
</cp:coreProperties>
</file>