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>
          <w:b/>
          <w:sz w:val="28"/>
          <w:szCs w:val="28"/>
        </w:rPr>
        <w:t>План воспитательной работы для 10-11 классов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>День знаний.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жертв терроризма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диолинейка - митинг «НЕТ терроризму!!!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инута молч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ставка плакатов «НЕТ терроризму!!!»</w:t>
            </w:r>
          </w:p>
          <w:p>
            <w:pPr>
              <w:pStyle w:val="Normal"/>
              <w:jc w:val="both"/>
              <w:rPr/>
            </w:pPr>
            <w:r>
              <w:rPr/>
              <w:t>Осенний марафон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рос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лассные уроки «Разговор о важном»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оциального паспорта кла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hd w:fill="FFFFFF" w:val="clear"/>
              </w:rPr>
              <w:t>Составление памятки «ПДД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итогам прове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Классный урок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Классный урок «Россия – мои горизо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вводных инструктажей по Т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здоровья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ормирование навыков ЗОЖ и безопасности, в том числе информационной на уроках информатики, физики, химии, технологии, физической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объединений внеуроч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lang w:eastAsia="en-US"/>
              </w:rPr>
              <w:t xml:space="preserve">Урок истории «3 сентября День окончания </w:t>
            </w:r>
            <w:r>
              <w:rPr>
                <w:spacing w:val="-1"/>
              </w:rPr>
              <w:t>Второй миро</w:t>
            </w:r>
            <w:r>
              <w:rPr>
                <w:lang w:eastAsia="en-US"/>
              </w:rPr>
              <w:t>в</w:t>
            </w:r>
            <w:r>
              <w:rPr>
                <w:spacing w:val="-1"/>
              </w:rPr>
              <w:t xml:space="preserve">ой </w:t>
            </w:r>
            <w:r>
              <w:rPr>
                <w:lang w:eastAsia="en-US"/>
              </w:rPr>
              <w:t>вой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ки грамотности «Здоровый русский язык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к химии «Удивительная хими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Урок математики (вовлечение обучающихся во всероссийский проект) «Урок циф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журналы 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ий краеведческий му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и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о Всероссийском Диктанте Побе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стендов и уголков (классных уголков) по безопасности (пожарной, антитеррористической, травматизма, ЮИД, ДЮП), обновление паспорта дорожной безопас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е за безопасность, социальный педаго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в муниципальном проекте «Я, Сургут, Югра, Россия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орячего питания для обучающихся.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родительские собрания «ЕГЭ – это просто экзамены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ы делегатов самоуправления (школьное, классн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 xml:space="preserve">Единый день </w:t>
            </w:r>
            <w:r>
              <w:rPr>
                <w:lang w:eastAsia="en-US"/>
              </w:rPr>
              <w:t>Выборо</w:t>
            </w:r>
            <w:r>
              <w:rPr/>
              <w:t xml:space="preserve">в. </w:t>
            </w:r>
            <w:r>
              <w:rPr>
                <w:lang w:eastAsia="en-US"/>
              </w:rPr>
              <w:t>Выборы в ША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lang w:eastAsia="en-US"/>
              </w:rPr>
              <w:t>Школьный слёт делегатов школьного ученического самоуправления</w:t>
            </w:r>
            <w:r>
              <w:rPr/>
              <w:t xml:space="preserve"> Участие в проектах и акциях РДДМ  (по плану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уск классных листовок «Наше здоровье в наших рук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ы активов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Участие в заседании ШУС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pacing w:val="-1"/>
              </w:rPr>
              <w:t>Всероссийски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рок безопасности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мках Месячника</w:t>
            </w:r>
            <w:r>
              <w:rPr>
                <w:spacing w:val="-5"/>
              </w:rPr>
              <w:t xml:space="preserve"> </w:t>
            </w:r>
            <w:r>
              <w:rPr/>
              <w:t>граждан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щиты (проведение инструктажей по правилам внутреннего распорядка школы; по правилам пожарной безопасности в быту, на даче, на природе (1); по правилам дорожной безопасности (в т.ч. при движении на велосипеде, самокате, скутере, роликовых коньках) (2); по правилам безопасного поведения на железной дороге (3); по правилам безопасности на воде и вблизи водоемов (4); по правилам безопасности в сети интернет (5); по антитеррористической защищённости (6)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/>
              <w:t>Всероссийский день ТРЕЗВОСТИ (классные часы, профилактические беседы, памятки, буклеты…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Журналы инструктаже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Отработка памяток по ПДД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росс «Золотая осень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чебная эвакуац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амятки в дневниках по П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Заключение договоров (соглашений) с социальными партнёрами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едоставление образовательных, развивающих и спортивно-оздоровительных услуг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Организация и проведение мастер-классов социальными партнёрами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частие в городском проекте «Театр для школьник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тернет ресурсов, посвящённых выбору профессий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Изучение Интернет ресурсов, посвящённых выбору професси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латформами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Интернет ресурсов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Организация деятельности объединений ДОП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работы детских общественных объединений. Планирование на 2024-2025 учебный год. Организация и проведение школьного слёта детских общественных объедин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О</w:t>
            </w:r>
          </w:p>
          <w:p>
            <w:pPr>
              <w:pStyle w:val="Normal"/>
              <w:rPr/>
            </w:pPr>
            <w:r>
              <w:rPr/>
              <w:t>Педагоги-организаторы,  руководитель школь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пожилого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учителя. День дублёра </w:t>
            </w:r>
          </w:p>
          <w:p>
            <w:pPr>
              <w:pStyle w:val="Normal"/>
              <w:jc w:val="both"/>
              <w:rPr/>
            </w:pPr>
            <w:r>
              <w:rPr/>
              <w:t>Школьный проект «Мой край родной»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мотр творческих работ «Осенний пейзаж» (работы из природного материал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товыставка «Осенние краски Юг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школы – «Юбилей 25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Классные часы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День защиты животных. Челендж «Мой Любимый питомец»</w:t>
            </w:r>
          </w:p>
          <w:p>
            <w:pPr>
              <w:pStyle w:val="Normal"/>
              <w:jc w:val="both"/>
              <w:rPr/>
            </w:pPr>
            <w:r>
              <w:rPr/>
              <w:t>Киноуроки: «Экология родн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 xml:space="preserve">Всероссийский урок «Экология и энергосбережение» в рамках Всероссийского фестиваля и энергосбережения #ВместеЯрче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ы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Классный урок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Классный урок «Россия – мои горизо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Школьный проект «Мой край родной»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ткрытый урок МХК «Звуки Югры» (международный день музыки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ставка книг «Югра: вчера, сегодня, завт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биологии «Родного края разноцвет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литературы «Отец!!! Как много в этом слове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нформатики «Всероссийский урок безопасности школьников в сети 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стории «День памяти жертв политических репресс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  <w:t>Фотоотчёт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нкурса «Терроризм – угроза обществу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городской музей Тюменьэнер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городскую библиотеку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географическом диктанте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этнографическом дикта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в муниципальном проекте «Я, Сургут, Югра, Россия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авки книг к международному дню школьных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ккроссинг «Любимые книг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стенгазет «Моя малая Родина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тические родительские собрания, об ответственности родителей за безопасное времяпрепровождения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иртуальная экскурсия «Электронный дневник».  «По итогам первой четвер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Сохрани дерево Югры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уск классных листовок «Наше здоровье в наших рук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Участие в заседании ШУ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овая газета «Учителя ХМА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ая фотоз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ка распространения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портивный праздник «Сильный, ловкий и быстрый!» (Г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осенне-зимний период) (2); «Осторожно, СОСУЛЬКИ!» (3); по правилам безопасности на воде и вблизи водоемов в осенне-зимний период (4); «Осторожно, ГОЛОЛЁД!» (5); по антитеррористической защищённости (6); правила пользования пиротехническими изделиями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сургутский краеведческий муз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городскую библиоте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 xml:space="preserve">Экскурсия в исторический парк «Россия – моя история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Знакомые профессии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  <w:t>День дублёра (ко дню учител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аботу по профориентации в ОУ, классные руководители , руководитель ШУС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ыставка поделок (продуктов) объединений дополнительного образования в рамках Школьного проекта «Мой край Юг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ресурсосберегающая акция «Сохрани дерево Юг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экологический проект «Полиэтиленовый пакет… ЗАМЕНИТЬ нельзя ИСПОЛЬЗОВА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городских мероприятиях юнармейского движ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стиваль Дружба нар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народного Един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нлайн экскурсия «Народы школы 24. Их традиции и обыча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ное представление народов своего клас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ставка эмблем толерант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семирный день ребёнка (Единый день правовой помощи. Выставка эмблем «Мои права и обязанности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эмблем «Мы ВМЕСТЕ!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ь матери в России. Концер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Государственного герба 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-организаторы,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часы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ртуальная экскурсия «История праздника День народного Единства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Тематический классный час «Россия – моя страна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Классный урок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Классный урок «Россия – мои горизонт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литературы «Мамин-Сибиряк» (170 лет со дня рождени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истории «Нюрнбергский процесс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и обществознания «День памяти погибших при исполнении служебных обязанностей сотрудников органов внутренних дел России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Интеллектуальные интернет-конкурсы(Учи.ру, Мегаталант, Олимпис и др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школы (раздел «Новости»)</w:t>
            </w:r>
          </w:p>
          <w:p>
            <w:pPr>
              <w:pStyle w:val="Normal"/>
              <w:jc w:val="both"/>
              <w:rPr/>
            </w:pPr>
            <w:r>
              <w:rPr/>
              <w:t>Фотоотчёт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Растём вместе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Единый урок «Права человека»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географическом диктан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о Всероссийском этнографическом диктант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Выставка плакато</w:t>
            </w:r>
            <w:r>
              <w:rPr/>
              <w:t>в</w:t>
            </w:r>
            <w:r>
              <w:rPr>
                <w:lang w:eastAsia="en-US"/>
              </w:rPr>
              <w:t xml:space="preserve"> «Правовой калейдоскоп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плакатов «Профессия – быть МАМО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 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тельское собрание «</w:t>
            </w:r>
            <w:r>
              <w:rPr>
                <w:rStyle w:val="StrongEmphasis"/>
                <w:b w:val="false"/>
              </w:rPr>
              <w:t>Воспитание правовой компетентности в семь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</w:rPr>
              <w:t>Круглый стол (родители и дети) «</w:t>
            </w:r>
            <w:r>
              <w:rPr/>
              <w:t>Гражданин должен прогнозировать, оценивать и выбирать путь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ОУ в рамках муниципального проекта «Растём вместе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ШУ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и с сотрудниками УМВД России (ОП) «Правовое детство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lang w:eastAsia="en-US"/>
              </w:rPr>
              <w:t>Круглый стол «Что значит для меня Телефон до</w:t>
            </w:r>
            <w:r>
              <w:rPr/>
              <w:t>верия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эмблем телефона довер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Школьная почта довер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абота школьного пункта правовой помощ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безопасности (инструктажи по комплексной профилактике детского травматизма; еженедельно по правилам безопасности на воде и вблизи водоемов в осенне-зимний период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урсии в мультимедийный исторический парк «Россия – Моя история. Югра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«Встречи с интересными людьми»</w:t>
            </w:r>
          </w:p>
          <w:p>
            <w:pPr>
              <w:pStyle w:val="Normal"/>
              <w:jc w:val="both"/>
              <w:rPr/>
            </w:pPr>
            <w:r>
              <w:rPr/>
              <w:t>Урок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Знакомые профессии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  <w:t>Виртуальные экскурсии «Мир профессий. Кем я хочу стать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работу по профориентации в ОУ, классные 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руки наших матерей» (показательные выставки, мастер-классы, концер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</w:t>
            </w:r>
            <w:r>
              <w:rPr>
                <w:lang w:eastAsia="en-US"/>
              </w:rPr>
              <w:t>ворческое представление деятельности детских школьных объединений «Лидер» и «Волонтё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ка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на лучший буклет «Будьте здоровы!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«Быть здоровым – это модно!». Выставка плакатов (рисунков), фотограф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елендж «Я занимаюсь спортом, а ТЫ?....»</w:t>
            </w:r>
          </w:p>
          <w:p>
            <w:pPr>
              <w:pStyle w:val="Normal"/>
              <w:jc w:val="both"/>
              <w:rPr/>
            </w:pPr>
            <w:r>
              <w:rPr/>
              <w:t>Ярмарка Деда Мороз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формление классного кабинета (смотр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кция «Новогодние окн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мотр «Новогодняя игрушка своими рукам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часы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«День Героев Отечества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День Конституции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Игры с классом на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Диагностика уровня воспита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истории «День неизвестного солдат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ОБЖ «Мо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надцатиминутки на уроках обществознания «10 декабря. День прав челове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Урок ИЗО «Конституция глазами подрост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МХК «История государственных символов Росси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обществознания «День принятия Федеральных конституционных законов о государственных символах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информатики «Час к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физической культуры «Жить и побеждать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Акция пятиминутки здоровья (на всех уроках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курс на лучший буклет «Будьте здоровы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тная Н.И., педагог-организато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Жить и побеждат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тозона «Новый год - 2025 на пороге!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рекреаций ОУ «Новогоднее настроени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тная Н.И., педагог-организатор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 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по итогам первого полугодия, «</w:t>
            </w:r>
            <w:r>
              <w:rPr>
                <w:color w:val="000000"/>
              </w:rPr>
              <w:t>Общение в семье: решение конфликтов</w:t>
            </w:r>
            <w:r>
              <w:rPr/>
              <w:t xml:space="preserve"> «,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Уровень удовлетворённости школьной и классной жизнью ребёнка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кц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расная ленточка» - 1 декабря Всемирный день борьбы со СПИД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«Бирюзовая ленточка» - </w:t>
            </w:r>
            <w:r>
              <w:rPr>
                <w:rFonts w:eastAsia="Calibri"/>
                <w:lang w:eastAsia="en-US"/>
              </w:rPr>
              <w:t>3 декабря Международный день инвалид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Улицы героев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уровня развития самоуправления в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едставление устного журнала «Моё здоров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Неделя безопасности «Безопасный Новый год»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; правила пользования пиротехническими изделиями (7); профилактика обморожения (8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стречи с местными деятелями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оход в сургутскую филармо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оход в сургутски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частие в муниципальных конкурсах и фестивалях - «Калейдоскоп», «Радуга детства»,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бровольца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агитбригад ЮИД « Светофор» и ДЮП «Огонёк» по теме «Безопасный Новый год!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кций волонтёрами «Быть здоровым – это модно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спортивного праздника ШСК «Олим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</w:rPr>
              <w:t>27 января День снятия блокады Ленингра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 января «Татьянин день»</w:t>
            </w:r>
            <w:r>
              <w:rPr/>
              <w:t xml:space="preserve"> </w:t>
            </w:r>
            <w:r>
              <w:rPr>
                <w:bCs/>
              </w:rPr>
              <w:t>(праздник студентов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Часы общения «С</w:t>
            </w:r>
            <w:r>
              <w:rPr>
                <w:color w:val="222222"/>
              </w:rPr>
              <w:t>ветлый праздник Рождества</w:t>
            </w:r>
            <w:r>
              <w:rPr>
                <w:lang w:eastAsia="en-US"/>
              </w:rPr>
              <w:t xml:space="preserve">»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16"/>
                <w:szCs w:val="16"/>
              </w:rPr>
            </w:pPr>
            <w:r>
              <w:rPr/>
              <w:t>Классный час «День снятия блокады Ленинград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по Т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учителя специальных предме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к «Разговоры о важно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музыки «</w:t>
            </w:r>
            <w:r>
              <w:rPr/>
              <w:t>Музыкальный вечер рождественской поэзии</w:t>
            </w:r>
            <w:r>
              <w:rPr>
                <w:lang w:eastAsia="en-US"/>
              </w:rPr>
              <w:t>»                                                                                                                                  Урок литературы «</w:t>
            </w:r>
            <w:r>
              <w:rPr/>
              <w:t>Рождественские колядки</w:t>
            </w:r>
            <w:r>
              <w:rPr>
                <w:lang w:eastAsia="en-US"/>
              </w:rPr>
              <w:t>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 </w:t>
            </w:r>
          </w:p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ческие пятнадцатиминутки День</w:t>
            </w:r>
            <w:r>
              <w:rPr>
                <w:color w:val="000000"/>
                <w:w w:val="100"/>
              </w:rPr>
              <w:t xml:space="preserve"> снятия блокады Ленингра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«Весёлые новогодние каникулы» работа объединений ДОП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ВВ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ДМ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lang w:eastAsia="en-US"/>
              </w:rPr>
              <w:t>Радиолинейка «</w:t>
            </w:r>
            <w:r>
              <w:rPr/>
              <w:t>День памяти жертв Холокост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Школьный этап Всероссийской акции «Я – гражданин России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онные встречи с представителями высших учебных завед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ургутский крае</w:t>
            </w:r>
            <w:r>
              <w:rPr>
                <w:lang w:eastAsia="en-US"/>
              </w:rPr>
              <w:t>ведческий муз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  <w:r>
              <w:rPr>
                <w:lang w:eastAsia="en-US"/>
              </w:rPr>
              <w:t xml:space="preserve">в </w:t>
            </w:r>
            <w:r>
              <w:rPr/>
              <w:t>спорти</w:t>
            </w:r>
            <w:r>
              <w:rPr>
                <w:lang w:eastAsia="en-US"/>
              </w:rPr>
              <w:t>вном празднике</w:t>
            </w:r>
            <w:r>
              <w:rPr/>
              <w:t xml:space="preserve"> «Но</w:t>
            </w:r>
            <w:r>
              <w:rPr>
                <w:lang w:eastAsia="en-US"/>
              </w:rPr>
              <w:t>вый год вместе!» (волейбол команды детей и родителе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к проведению родительских собр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ое собрание: «Как уберечь детей от беды. Предупреждение вредных привычек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овые презентации недели уроков литературы и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е за безопасность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lang w:eastAsia="en-US"/>
              </w:rPr>
              <w:t>Весёлые школьные новогодние каникулы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ка вредных привычек (встречи со специалистам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е</w:t>
      </w:r>
      <w:r>
        <w:rPr>
          <w:sz w:val="28"/>
          <w:szCs w:val="28"/>
          <w:lang w:eastAsia="en-US"/>
        </w:rPr>
        <w:t>враль</w:t>
      </w:r>
      <w:r>
        <w:rPr>
          <w:sz w:val="28"/>
          <w:szCs w:val="28"/>
        </w:rPr>
        <w:t xml:space="preserve"> «Патриоты России</w:t>
      </w:r>
      <w:r>
        <w:rPr/>
        <w:t>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атриотической песни «Я люблю тебя Россия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ников Оте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 строя и песн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, 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</w:t>
            </w:r>
            <w:r>
              <w:rPr>
                <w:bCs/>
              </w:rPr>
              <w:t>2 февраля День воинской славы России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рок Мужества </w:t>
            </w:r>
            <w:r>
              <w:rPr/>
              <w:t>День вывода войск из республики Афганис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й праздник «День защитников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</w:t>
            </w:r>
            <w:r>
              <w:rPr>
                <w:shd w:fill="FFFFFF" w:val="clear"/>
              </w:rPr>
              <w:t>Подвигу защитников Отечества</w:t>
            </w:r>
            <w:r>
              <w:rPr/>
              <w:t>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bCs/>
              </w:rPr>
              <w:t>8 февраля День русской науки (неделя науки в школе. Неделя математики,  физики и хим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iCs/>
                <w:color w:val="000000"/>
                <w:w w:val="100"/>
              </w:rPr>
              <w:t>21 февраля Международный день родного языка. Открытый урок родного языка</w:t>
            </w:r>
          </w:p>
          <w:p>
            <w:pPr>
              <w:pStyle w:val="Normal"/>
              <w:rPr/>
            </w:pPr>
            <w:r>
              <w:rPr/>
              <w:t>Урок музыки «Песни об Отчизне»</w:t>
            </w:r>
          </w:p>
          <w:p>
            <w:pPr>
              <w:pStyle w:val="Normal"/>
              <w:rPr/>
            </w:pPr>
            <w:r>
              <w:rPr/>
              <w:t xml:space="preserve">Конкурс чтецов «Армия славит Россию» </w:t>
            </w:r>
          </w:p>
          <w:p>
            <w:pPr>
              <w:pStyle w:val="Normal"/>
              <w:rPr/>
            </w:pPr>
            <w:r>
              <w:rPr/>
              <w:t>Выставка книг в библиотеке «Слава армии родно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библиотек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Театральный фестив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работ объединений ДО, посвящённых дню Защитника Оте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ДМ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акции «Сладкое письмо солда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Возложение цветов к памятнику воинов-интернационалис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ужские профессии» (профессии отцов)</w:t>
            </w:r>
          </w:p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по символическим местам города: в музеи, в картинную галерею, на предприятия, в парки, в кинотеат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/>
            </w:pPr>
            <w:r>
              <w:rPr>
                <w:bCs/>
                <w:kern w:val="2"/>
              </w:rPr>
              <w:t>Родительское собрание «</w:t>
            </w:r>
            <w:r>
              <w:rPr>
                <w:sz w:val="22"/>
                <w:szCs w:val="22"/>
              </w:rPr>
              <w:t>Образ Родины и его формирование в Семье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я отц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«На страже Родины!»</w:t>
            </w:r>
          </w:p>
          <w:p>
            <w:pPr>
              <w:pStyle w:val="Normal"/>
              <w:rPr/>
            </w:pPr>
            <w:r>
              <w:rPr/>
              <w:t>Школьная карта «Где служил мой пап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библиотекарь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  <w:t>Военно-прикладная игра «Борьба за знамя» (РОО ЦГПП «ЛИС»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ведения в школе (профилактика детского травматизма) пожарной безопасности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арт «В мире прекрасного</w:t>
      </w:r>
      <w:r>
        <w:rPr/>
        <w:t>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кунись в прекрасное». Челендж (Картина, которой я восхищаюсь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нлайн концерт для мамы «Самый нежный человек на свете!»</w:t>
            </w:r>
          </w:p>
          <w:p>
            <w:pPr>
              <w:pStyle w:val="Normal"/>
              <w:jc w:val="both"/>
              <w:rPr/>
            </w:pPr>
            <w:r>
              <w:rPr/>
              <w:t>День вежливости и красоты</w:t>
            </w:r>
          </w:p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В мире прекрас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О маме только тёплые с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История русских праздников» (Маслениц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rPr/>
            </w:pPr>
            <w:r>
              <w:rPr/>
              <w:t>Урок музыки «Песни о весне»</w:t>
            </w:r>
          </w:p>
          <w:p>
            <w:pPr>
              <w:pStyle w:val="Normal"/>
              <w:rPr/>
            </w:pPr>
            <w:r>
              <w:rPr/>
              <w:t xml:space="preserve">Урок ИЗО «Краски весны». </w:t>
            </w:r>
          </w:p>
          <w:p>
            <w:pPr>
              <w:pStyle w:val="Normal"/>
              <w:rPr/>
            </w:pPr>
            <w:r>
              <w:rPr/>
              <w:t xml:space="preserve">Урок технологии «Подарок маме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роки истории в рамках Дня воссоединения Крыма с Росси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учителя предме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Театральный фестива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 чтецов «По имени МА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астер-класс «Танцуй с нам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накова С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О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ДМ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о </w:t>
            </w:r>
            <w:r>
              <w:rPr/>
              <w:t>Всероссийской неделе детской и юношеской книг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рейд по проверке внешнего ви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  <w:t>Виртуальные экскурсии «Женские профессии» (профессия моей мамы)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ргутская филармо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Сургутский театр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Родительское собрание </w:t>
            </w: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Воспитание культуры и нравственности ребёнка посредством собственного поведе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-концерты, посвящённые дню матери «Всё для тебя, РОДНАЯ!» (офлай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картин «Картины, которые пишем мы» </w:t>
            </w:r>
          </w:p>
          <w:p>
            <w:pPr>
              <w:pStyle w:val="Normal"/>
              <w:jc w:val="both"/>
              <w:rPr/>
            </w:pPr>
            <w:r>
              <w:rPr/>
              <w:t>Открытая стена «Масле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портивные игры на воздухе «Широкая масленица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офилактике экстремизма и терро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еделя безопасности</w:t>
            </w:r>
            <w:r>
              <w:rPr/>
              <w:t xml:space="preserve">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весенне-зимний период) (2); по правилам безопасного поведения на железной дороге (3); по правилам безопасности на воде и вблизи водоемов в весенне-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прель «Здоровье и безопасность»/ Школьный ЭКОпроект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апреля День космонав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апреля День пожарной охраны. Тематический урок ОБЖ 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color w:val="000000"/>
                <w:shd w:fill="F5F5F5" w:val="clear"/>
              </w:rPr>
            </w:pPr>
            <w:r>
              <w:rPr/>
              <w:t xml:space="preserve">Гагаринский урок «Космос – это м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Экологический калейдоскоп «Экология Юг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химии и физики «Технологии современного мира. Нанотехнолог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 «Космос – такой далёкий и близ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стории «ПЕРВЫЙ челове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  <w:r>
              <w:rPr/>
              <w:t>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Выставка рисун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интернет-конкурсы и интернет-конкурсы о Космосе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городских экологических конк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астер-класс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Участие  в экологической акции «Чистый школьный дом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  <w:t>Виртуальные экскурсии «Профессии мира природы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урок ОБЖ «Профессия пожарного» День пожарной охра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работу по профориентации в ОУ, классные 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сургутский Эколого-биологически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в сургутский Технопол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Социально-культурные экскурсии 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«</w:t>
            </w:r>
            <w:r>
              <w:rPr>
                <w:sz w:val="22"/>
                <w:szCs w:val="22"/>
              </w:rPr>
              <w:t>Формирование национального самосознан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Уровень удовлетворённости школьной и классной жизнью ребёнка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и-псих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ыставка плакатов «Космос – такой далёкий и близкий»</w:t>
            </w:r>
          </w:p>
          <w:p>
            <w:pPr>
              <w:pStyle w:val="Normal"/>
              <w:jc w:val="both"/>
              <w:rPr/>
            </w:pPr>
            <w:r>
              <w:rPr/>
              <w:t>Выставка предметной недели математики, физики и химии «Современный мир технолог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а с инспектором ОГИБДД УМВД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по формированию межличностных и межэтнических взаимоотношений. О службе Медиац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безопасности. Инструктажи по правилам по правилам пожарной безопасности (1); по правилам дорожной безопасности (в т.ч. при движении в весенний период) (2); по правилам безопасного поведения на железной дороге (3); по правилам безопасности на воде и вблизи водоемов в весенний период (4); по правилам безопасности в сети интернет (5); по антитеррористической защищённости (6); Правила поведения в общественных местах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й «Патриоты России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Церемония поднятия фла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 мая День весны и тру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 мая День Поб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ждународный день семьи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 мая День славянской письменности и культу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Час общения «День весны и тру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Мужества «День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Час общения «Моя Семь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русского языка «</w:t>
            </w:r>
            <w:r>
              <w:rPr>
                <w:color w:val="000000"/>
                <w:w w:val="100"/>
              </w:rPr>
              <w:t>День славянской письменности и культуры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 «Победа в моём сердц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и литературы «Стихи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технологии «Открытка победителя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Выставка рисун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интернет-конкурсы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дня Великой Поб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зыкально-литературная (театральная) композиция «Во имя Победы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 в городской акции «Георгиевская ленточ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Окна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ендж «Стихи побе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«Город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«Мир профессий моих родителе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сургутский Дом Клеп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в сургутский ИКЦ «Старый Сургу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Социально-культурные экскурсии 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Занятость ребёнка в период летних каникул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и-псих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дня Великой Победы</w:t>
            </w:r>
          </w:p>
          <w:p>
            <w:pPr>
              <w:pStyle w:val="Normal"/>
              <w:jc w:val="both"/>
              <w:rPr/>
            </w:pPr>
            <w:r>
              <w:rPr/>
              <w:t>Выставка плакатов «Спасибо деду за Победу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а с инспектором ОГИБДД УМВД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по формированию безопасности жизнедеятельности дете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Неделя безопасности «Безопасные каникулы». Инструктажи по правилам по правилам пожарной безопасности (1); по правилам дорожной безопасности (2); по правилам безопасного поведения на железной дороге (3); по правилам безопасности на воде и вблизи водоемов в летний период (4); по правилам безопасности в сети интернет (5); по антитеррористической защищённости (6); Правила поведения в общественных местах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122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6:00Z</dcterms:created>
  <dc:creator>209</dc:creator>
  <dc:description/>
  <cp:keywords/>
  <dc:language>en-US</dc:language>
  <cp:lastModifiedBy>205</cp:lastModifiedBy>
  <cp:lastPrinted>2022-08-15T13:10:00Z</cp:lastPrinted>
  <dcterms:modified xsi:type="dcterms:W3CDTF">2025-02-10T11:18:00Z</dcterms:modified>
  <cp:revision>4</cp:revision>
  <dc:subject/>
  <dc:title/>
</cp:coreProperties>
</file>