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>
          <w:b/>
          <w:sz w:val="28"/>
          <w:szCs w:val="28"/>
        </w:rPr>
        <w:t>План воспитательной работы для 10-11 классов 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жертв терроризма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диолинейка - митинг «НЕТ терроризму!!!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инута молч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ставка плакатов «НЕТ терроризму!!!»</w:t>
            </w:r>
          </w:p>
          <w:p>
            <w:pPr>
              <w:pStyle w:val="Normal"/>
              <w:jc w:val="both"/>
              <w:rPr/>
            </w:pPr>
            <w:r>
              <w:rPr/>
              <w:t>Осенний марафон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рос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отная Н.И., педагог-организато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Наумова С.В., руководитель МО физической культуры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Классные уроки «Разговор о важном»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оциального паспорта клас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к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hd w:fill="FFFFFF" w:val="clear"/>
              </w:rPr>
              <w:t>Составление памятки «ПДД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о итогам прове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вводных инструктажей по Т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здоровья 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ормирование навыков ЗОЖ и безопасности, в том числе информационной на уроках информатики, физики, химии, технологии, физической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объединений внеуроч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lang w:eastAsia="en-US"/>
              </w:rPr>
              <w:t xml:space="preserve">Урок истории «3 сентября День окончания </w:t>
            </w:r>
            <w:r>
              <w:rPr>
                <w:spacing w:val="-1"/>
              </w:rPr>
              <w:t>Второй миро</w:t>
            </w:r>
            <w:r>
              <w:rPr>
                <w:lang w:eastAsia="en-US"/>
              </w:rPr>
              <w:t>в</w:t>
            </w:r>
            <w:r>
              <w:rPr>
                <w:spacing w:val="-1"/>
              </w:rPr>
              <w:t xml:space="preserve">ой </w:t>
            </w:r>
            <w:r>
              <w:rPr>
                <w:lang w:eastAsia="en-US"/>
              </w:rPr>
              <w:t>вой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ки грамотности «Здоровый русский язык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к химии «Удивительная хими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lang w:eastAsia="en-US"/>
              </w:rPr>
              <w:t>Урок физики «</w:t>
            </w:r>
            <w:r>
              <w:rPr>
                <w:bCs/>
                <w:shd w:fill="FFFFFF" w:val="clear"/>
              </w:rPr>
              <w:t>Основоположник</w:t>
            </w:r>
            <w:r>
              <w:rPr>
                <w:shd w:fill="FFFFFF" w:val="clear"/>
              </w:rPr>
              <w:t> современной </w:t>
            </w:r>
            <w:r>
              <w:rPr>
                <w:bCs/>
                <w:shd w:fill="FFFFFF" w:val="clear"/>
              </w:rPr>
              <w:t>космонавтики» (165 лет со дня рождения К.Э. Циолковско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>Урок математики (вовлечение обучающихся во всероссийский проект) «Урок циф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метные олимпиа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 Информация на школьном официальном сайте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ход в сургутский краеведческий му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ход в сургутский теа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о Всероссийском Диктанте Побе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овление стендов и уголков (классных уголков) по безопасности (пожарной, антитеррористической, травматизма, ЮИД, ДЮП), обновление паспорта дорожной безопас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е за безопасность, Овсянникова С.В., социальный педаго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тавка плакатов «НЕТ терроризму!!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тная Н.И., педагог-организато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горячего питания для обучающихся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родительские собр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ЕГЭ – это просто экзамен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ы делегатов самоуправления (школьное, классно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 xml:space="preserve">Единый день </w:t>
            </w:r>
            <w:r>
              <w:rPr>
                <w:lang w:eastAsia="en-US"/>
              </w:rPr>
              <w:t>Выборо</w:t>
            </w:r>
            <w:r>
              <w:rPr/>
              <w:t xml:space="preserve">в. </w:t>
            </w:r>
            <w:r>
              <w:rPr>
                <w:lang w:eastAsia="en-US"/>
              </w:rPr>
              <w:t>Выборы в ША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ольный слёт делегатов школьного ученического самоупра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педагог-организатор, руководители детских объ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pacing w:val="-1"/>
              </w:rPr>
              <w:t>Всероссийски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урок безопасности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мках Месячника</w:t>
            </w:r>
            <w:r>
              <w:rPr>
                <w:spacing w:val="-5"/>
              </w:rPr>
              <w:t xml:space="preserve"> </w:t>
            </w:r>
            <w:r>
              <w:rPr/>
              <w:t>гражданск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защиты (проведение инструктажей по правилам внутреннего распорядка школы; по правилам пожарной безопасности в быту, на даче, на природе (1); по правилам дорожной безопасности (в т.ч. при движении на велосипеде, самокате, скутере, роликовых коньках) (2); по правилам безопасного поведения на железной дороге (3); по правилам безопасности на воде и вблизи водоемов (4); по правилам безопасности в сети интернет (5); по антитеррористической защищённости (6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Журналы инструктаж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Отработка памяток по ПДД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Кросс «Золотая осень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чебная эвакуац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, руководитель центра здоровьесбережения.</w:t>
            </w:r>
          </w:p>
          <w:p>
            <w:pPr>
              <w:pStyle w:val="Normal"/>
              <w:jc w:val="both"/>
              <w:rPr/>
            </w:pPr>
            <w:r>
              <w:rPr/>
              <w:t>Марченко И.И., преподаватель-организатор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Памятки в дневниках по ПДД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Организация внеурочной деятельности по финансовой грамотности совместно с МБОУ СОШ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частие в городском проекте «Театр для школьнико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енко Е.А., ЗД УВР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тернет ресурсов, посвящённых выбору професси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ект «Билет в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И.И., ответственная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Интернет ресурсов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Организация деятельности объединений ДОП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на школьном официальном сайте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работы детских общественных объединений. Планирование на 2022-2023 учебный год. Организация и проведение школьного слёта детских общественных объедин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О</w:t>
            </w:r>
          </w:p>
          <w:p>
            <w:pPr>
              <w:pStyle w:val="Normal"/>
              <w:rPr/>
            </w:pPr>
            <w:r>
              <w:rPr/>
              <w:t>Еремеева В.В., руководитель школь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школьном официальном сай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тя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жилого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учителя. День дублёра </w:t>
            </w:r>
          </w:p>
          <w:p>
            <w:pPr>
              <w:pStyle w:val="Normal"/>
              <w:jc w:val="both"/>
              <w:rPr/>
            </w:pPr>
            <w:r>
              <w:rPr/>
              <w:t>Школьный проект «Мой край родной»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мотр творческих работ «Осенний пейзаж» (работы из природного материала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отовыставка «Осенние краски Югр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а В.В., руководитель ШУС, Вротная Н.И.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Классные часы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День защиты животных. Челендж «Мой Любимый питомец»</w:t>
            </w:r>
          </w:p>
          <w:p>
            <w:pPr>
              <w:pStyle w:val="Normal"/>
              <w:jc w:val="both"/>
              <w:rPr/>
            </w:pPr>
            <w:r>
              <w:rPr/>
              <w:t>Киноуроки: «Экология родн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 xml:space="preserve">Всероссийский урок «Экология и энергосбережение» в рамках Всероссийского фестиваля и энергосбережения #ВместеЯрче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  <w:p>
            <w:pPr>
              <w:pStyle w:val="Normal"/>
              <w:jc w:val="both"/>
              <w:rPr/>
            </w:pPr>
            <w:r>
              <w:rPr/>
              <w:t>Фотоотчёты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Школьный проект «Мой край родной»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Открытый урок МХК «Звуки Югры» (международный день музыки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ставка книг «Югра: вчера, сегодня, завт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биологии «Родного края разноцвет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Литературный вечер «Марина Цветаева» (130 лет со дня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литературы «Отец!!! Как много в этом слове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нформатики «Всероссийский урок безопасности школьников в сети 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стории «День памяти жертв политических репресс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  <w:p>
            <w:pPr>
              <w:pStyle w:val="Normal"/>
              <w:jc w:val="both"/>
              <w:rPr/>
            </w:pPr>
            <w:r>
              <w:rPr/>
              <w:t>Фотоотчёт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нкурса «Терроризм – угроза обществу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городской музей Тюменьэнер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городскую библиотек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географическом диктанте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этнографическом дикта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енко Е.А., 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авки книг к международному дню школьных 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ккроссинг «Любимые книг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стенгазет «Моя малая Родина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О.Н., библиотекарь, Вротная Н.И.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тические родительские собрания, об ответственности родителей за безопасное времяпрепровождения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иртуальная экскурсия «Электронный дневник».  «По итогам первой четвер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овая газета «Учителя ХМА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ая фотоз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конкурсах (акциях, фестивалях) РД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руководитель Ш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ка распространения 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портивный праздник «Сильный, ловкий и быстрый!» (Г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осенне-зимний период) (2); «Осторожно, СОСУЛЬКИ!» (3); по правилам безопасности на воде и вблизи водоемов в осенне-зимний период (4); «Осторожно, ГОЛОЛЁД!» (5); по антитеррористической защищённости (6); правила пользования пиротехническими изделиями (7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, руководитель центра здоровьесбережения</w:t>
            </w:r>
          </w:p>
          <w:p>
            <w:pPr>
              <w:pStyle w:val="Normal"/>
              <w:jc w:val="both"/>
              <w:rPr/>
            </w:pPr>
            <w:r>
              <w:rPr/>
              <w:t>Новорусова И.Б.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сургутский краеведческий муз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городскую библиоте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 xml:space="preserve">Экскурсия в исторический парк «Россия – моя история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ублёра (ко дню учител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руководитель ШУС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Выставка поделок (продуктов) объединений дополнительного образования в рамках Школьного проекта «Мой край Юг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ресурсосберегающая акция «Сохрани дерево Юг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экологический проект «Полиэтиленовый пакет… ЗАМЕНИТЬ нельзя ИСПОЛЬЗОВА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городских мероприятиях юнармейского движ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ябрь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стиваль Дружба нар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ь народного Един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нлайн экскурсия «Народы школы 24. Их традиции и обыча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ное представление народов своего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семирный день ребёнка (Единый день правовой помощи. Выставка эмблем «Мои права и обязанности»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ь матери в России. Концер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Государственного герба Р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отная Н.И., педагог-организатор, 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сянникова С.В., 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часы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ртуальная экскурсия «История праздника День народного Единства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классный час «Россия – моя страна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литературы «Мамин-Сибиряк» (170 лет со дня рождени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истории «Нюрнбергский процесс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и обществознания «День памяти погибших при исполнении служебных обязанностей сотрудников органов внутренних дел Росси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нтеллектуальные интернет-конкурсы(Учи.ру, Мегаталант, Олимпис и др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  <w:p>
            <w:pPr>
              <w:pStyle w:val="Normal"/>
              <w:jc w:val="both"/>
              <w:rPr/>
            </w:pPr>
            <w:r>
              <w:rPr/>
              <w:t>Фотоотчёт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Растём вместе»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Единый урок «Права человека»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географическом диктан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о Всероссийском этнографическом диктанте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тная Н.И.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Выставка плакато</w:t>
            </w:r>
            <w:r>
              <w:rPr/>
              <w:t>в</w:t>
            </w:r>
            <w:r>
              <w:rPr>
                <w:lang w:eastAsia="en-US"/>
              </w:rPr>
              <w:t xml:space="preserve"> «Правовой калейдоскоп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плакатов «Профессия – быть МАМО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тная Н.И., педагог-организатор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 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ьское собрание «</w:t>
            </w:r>
            <w:r>
              <w:rPr>
                <w:rStyle w:val="StrongEmphasis"/>
                <w:b w:val="false"/>
              </w:rPr>
              <w:t>Воспитание правовой компетентности в семь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Круглый стол (родители и дети) «</w:t>
            </w:r>
            <w:r>
              <w:rPr/>
              <w:t>Гражданин должен прогнозировать, оценивать и выбирать путь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проектах «РДШ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руководител ШУС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школы (раздел «Новости»),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и с сотрудниками УМВД России (ОП) «Правовое детство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lang w:eastAsia="en-US"/>
              </w:rPr>
              <w:t>Круглый стол «Что значит для меня Телефон до</w:t>
            </w:r>
            <w:r>
              <w:rPr/>
              <w:t>верия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эмблем телефона довер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Школьная почта довер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абота школьного пункта правовой помощ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, 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курсии в мультимедийный исторический парк «Россия – Моя история. Югра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«Мир профессий. Кем я хочу стать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тина Я.В.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 руки наших матерей» (показательные выставки, мастер-классы, концер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</w:t>
            </w:r>
            <w:r>
              <w:rPr>
                <w:lang w:eastAsia="en-US"/>
              </w:rPr>
              <w:t>ворческое представление деятельности детских школьных объединений «Лидер» и «Волонтёр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ека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на лучший буклет «Будьте здоровы!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eastAsia="en-US"/>
              </w:rPr>
              <w:t>Акция</w:t>
            </w:r>
            <w:r>
              <w:rPr/>
              <w:t xml:space="preserve"> «Быть здоровым – это модно!». Выставка плакатов (рисунков), фотограф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елендж «Я занимаюсь спортом, а ТЫ?....»</w:t>
            </w:r>
          </w:p>
          <w:p>
            <w:pPr>
              <w:pStyle w:val="Normal"/>
              <w:jc w:val="both"/>
              <w:rPr/>
            </w:pPr>
            <w:r>
              <w:rPr/>
              <w:t>Ярмарка Деда Мороз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формление классного кабинета (смотр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кция «Новогодние окн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мотр «Новогодняя игрушка своими рукам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тная Н.И.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часы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«День Героев Отечества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День Конституции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Игры с классом на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Диагностика уровня воспитан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истории «День неизвестного солдат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ОБЖ «Мо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надцатиминутки на уроках обществознания «10 декабря. День прав человек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Урок ИЗО «Конституция глазами подростк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МХК «История государственных символов Росси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обществознания «День принятия Федеральных конституционных законов о государственных символах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информатики «Час к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физической культуры «Жить и побеждать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Акция пятиминутки здоровья (на всех уроках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  <w:p>
            <w:pPr>
              <w:pStyle w:val="Normal"/>
              <w:jc w:val="both"/>
              <w:rPr/>
            </w:pPr>
            <w:r>
              <w:rPr/>
              <w:t>Фотоотчёт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курс на лучший буклет «Будьте здоровы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тная Н.И., педагог-организато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нтернет-конкурсы (Учи.ру, Мегаталант. Олимпис и др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Жить и побеждать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зона «Новый год - 2023 на пороге!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рекреаций ОУ «Новогоднее настроени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тная Н.И., педагог-организатор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 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по итогам первого полугодия, «</w:t>
            </w:r>
            <w:r>
              <w:rPr>
                <w:color w:val="000000"/>
              </w:rPr>
              <w:t>Общение в семье: решение конфликтов</w:t>
            </w:r>
            <w:r>
              <w:rPr/>
              <w:t xml:space="preserve"> «,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Уровень удовлетворённости школьной и классной жизнью ребёнка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Красная ленточка» - 1 декабря Всемирный день борьбы со СПИД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«Бирюзовая ленточка» - </w:t>
            </w:r>
            <w:r>
              <w:rPr>
                <w:rFonts w:eastAsia="Calibri"/>
                <w:lang w:eastAsia="en-US"/>
              </w:rPr>
              <w:t>3 декабря Международный день инвалид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Улицы героев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 уровня развития самоуправления в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тная Н.И., 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ремеева В.В., руководитель Ш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редставление устного журнала «Моё здоров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Неделя безопасности «Безопасный Новый год»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зимний период, на санках) (2); по правилам безопасного поведения на железной дороге (3); по правилам безопасности на воде и вблизи водоемов в зимний период (4); по правилам безопасности в сети интернет (5); по антитеррористической защищённости (6); правила пользования пиротехническими изделиями (7); профилактика обморожения (8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, 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Встречи с местными деятелями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оход в сургутскую филармо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оход в сургутский теа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всянникова С.В.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Т</w:t>
            </w:r>
            <w:r>
              <w:rPr>
                <w:color w:val="000000"/>
                <w:w w:val="100"/>
              </w:rPr>
              <w:t xml:space="preserve">ворческое представлений </w:t>
            </w:r>
            <w:r>
              <w:rPr/>
              <w:t>объединений дополнительного образования в рамках «Ярмарки деда МОРОЗА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</w:t>
            </w:r>
            <w:r>
              <w:rPr>
                <w:color w:val="000000"/>
                <w:w w:val="100"/>
              </w:rPr>
              <w:t>в</w:t>
            </w:r>
            <w:r>
              <w:rPr>
                <w:color w:val="000000"/>
              </w:rPr>
              <w:t>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пространст</w:t>
            </w:r>
            <w:r>
              <w:rPr>
                <w:color w:val="000000"/>
                <w:w w:val="100"/>
              </w:rPr>
              <w:t>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бровольц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акций волонтёрами «Быть здоровым – это модно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спортивного праздника ШСК «Олим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</w:rPr>
              <w:t>27 января День снятия блокады Ленингра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 января «Татьянин день»</w:t>
            </w:r>
            <w:r>
              <w:rPr/>
              <w:t xml:space="preserve"> </w:t>
            </w:r>
            <w:r>
              <w:rPr>
                <w:bCs/>
              </w:rPr>
              <w:t>(праздник студентов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а В.В., педагог-организатор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школьном официальном сайте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Часы общения «</w:t>
            </w:r>
            <w:r>
              <w:rPr>
                <w:color w:val="222222"/>
              </w:rPr>
              <w:t>Рождество: легенды и традиции»</w:t>
            </w:r>
            <w:r>
              <w:rPr>
                <w:lang w:eastAsia="en-US"/>
              </w:rPr>
              <w:t xml:space="preserve">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16"/>
                <w:szCs w:val="16"/>
              </w:rPr>
            </w:pPr>
            <w:r>
              <w:rPr/>
              <w:t>Классный час «День снятия блокады Ленинград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формация по итогам проведения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по Т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, учителя спец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МХК «</w:t>
            </w:r>
            <w:r>
              <w:rPr/>
              <w:t>Рождественские краски в искусстве</w:t>
            </w:r>
            <w:r>
              <w:rPr>
                <w:lang w:eastAsia="en-US"/>
              </w:rPr>
              <w:t>»                                                                                                                                  Урок литературы «</w:t>
            </w:r>
            <w:r>
              <w:rPr/>
              <w:t>Рождественские напевы</w:t>
            </w:r>
            <w:r>
              <w:rPr>
                <w:lang w:eastAsia="en-US"/>
              </w:rPr>
              <w:t>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узыки </w:t>
            </w:r>
          </w:p>
          <w:p>
            <w:pPr>
              <w:pStyle w:val="Normal"/>
              <w:jc w:val="both"/>
              <w:rPr/>
            </w:pPr>
            <w:r>
              <w:rPr/>
              <w:t>Учителя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школьном официальном сайт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ческие пятнадцатиминутки День</w:t>
            </w:r>
            <w:r>
              <w:rPr>
                <w:color w:val="000000"/>
                <w:w w:val="100"/>
              </w:rPr>
              <w:t xml:space="preserve"> снятия блокады Ленинграда, </w:t>
            </w:r>
            <w:r>
              <w:rPr/>
              <w:t>День памяти жертв Холокос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школьном официальном сайте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«Весёлые новогодние каникулы» работа объединений ДОП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енко Е.А., 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lang w:eastAsia="en-US"/>
              </w:rPr>
              <w:t>Радиолинейка «</w:t>
            </w:r>
            <w:r>
              <w:rPr/>
              <w:t>День памяти жертв Холокост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>Школьный этап Всероссийской акции «Я – гражданин России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педагог-организатор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eastAsia="en-US"/>
              </w:rPr>
              <w:t>«Есть профессия – Родину защищать!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ориентационные встречи с представителями высших учебных завед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 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сургутский крае</w:t>
            </w:r>
            <w:r>
              <w:rPr>
                <w:lang w:eastAsia="en-US"/>
              </w:rPr>
              <w:t>ведческий муз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  <w:r>
              <w:rPr>
                <w:lang w:eastAsia="en-US"/>
              </w:rPr>
              <w:t xml:space="preserve">в </w:t>
            </w:r>
            <w:r>
              <w:rPr/>
              <w:t>спорти</w:t>
            </w:r>
            <w:r>
              <w:rPr>
                <w:lang w:eastAsia="en-US"/>
              </w:rPr>
              <w:t>вном празднике</w:t>
            </w:r>
            <w:r>
              <w:rPr/>
              <w:t xml:space="preserve"> «Но</w:t>
            </w:r>
            <w:r>
              <w:rPr>
                <w:lang w:eastAsia="en-US"/>
              </w:rPr>
              <w:t>вый год вместе!» (баскетбол команды детей и родителе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 к проведению родительских собр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дительское собрание: «Помощь в профессиональном самоопределении: «Какое образования я хочу получить? Какие экзамены я буду сдавать!!!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овые презентации недели уроков литературы и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е за безопасность, Овсянникова С.В.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lang w:eastAsia="en-US"/>
              </w:rPr>
              <w:t>Весёлые школьные новогодние каникулы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ка вредных привычек (встречи со специалистам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сихологический тренинг «Готовимся к ЕГЭ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, руководитель центра здоровьесбере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1155" cy="602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е</w:t>
      </w:r>
      <w:r>
        <w:rPr>
          <w:sz w:val="28"/>
          <w:szCs w:val="28"/>
          <w:lang w:eastAsia="en-US"/>
        </w:rPr>
        <w:t>враль</w:t>
      </w:r>
      <w:r>
        <w:rPr>
          <w:sz w:val="28"/>
          <w:szCs w:val="28"/>
        </w:rPr>
        <w:t xml:space="preserve"> «Патриоты России</w:t>
      </w:r>
      <w:r>
        <w:rPr/>
        <w:t>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 «Я люблю тебя Россия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ащитников Отеч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а В.В.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</w:t>
            </w:r>
            <w:r>
              <w:rPr>
                <w:bCs/>
              </w:rPr>
              <w:t>2 февраля День воинской славы России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рок Мужества </w:t>
            </w:r>
            <w:r>
              <w:rPr/>
              <w:t>День памяти о россиянах, исполнявших служебный долг за пределами Отечества. День вывода войск из республики Афганист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й праздник «День защитников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</w:t>
            </w:r>
            <w:r>
              <w:rPr>
                <w:shd w:fill="FFFFFF" w:val="clear"/>
              </w:rPr>
              <w:t>Подвигу защитников Отечества</w:t>
            </w:r>
            <w:r>
              <w:rPr/>
              <w:t>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bCs/>
              </w:rPr>
              <w:t>8 февраля День русской науки (неделя науки в школе. Неделя математики,  физики и хим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iCs/>
                <w:color w:val="000000"/>
                <w:w w:val="100"/>
              </w:rPr>
            </w:pPr>
            <w:r>
              <w:rPr>
                <w:iCs/>
                <w:color w:val="000000"/>
                <w:w w:val="100"/>
              </w:rPr>
              <w:t xml:space="preserve">21 февраля Международный день родного языка. </w:t>
            </w:r>
            <w:r>
              <w:rPr>
                <w:color w:val="151515"/>
                <w:shd w:fill="FFFFFF" w:val="clear"/>
              </w:rPr>
              <w:t>Конкурс эссе «Родной язык — неиссякаемый родник»</w:t>
            </w:r>
          </w:p>
          <w:p>
            <w:pPr>
              <w:pStyle w:val="Normal"/>
              <w:rPr/>
            </w:pPr>
            <w:r>
              <w:rPr/>
              <w:t xml:space="preserve">Урок ОБЖ «Открытый микрофон «Служение Родине»» </w:t>
            </w:r>
          </w:p>
          <w:p>
            <w:pPr>
              <w:pStyle w:val="Normal"/>
              <w:rPr/>
            </w:pPr>
            <w:r>
              <w:rPr/>
              <w:t>Выставка книг в библиотеке «Слава армии родно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ивёрстова О.Н., библиотек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Театральный фестив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Выставка в школьном музе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накова С.Ю., педагог дополнительного образо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акции «Сладкое письмо солда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Возложение цветов к памятнику воинов-интернационалис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педагог-организатор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ужские профессии» (профессии отцов)</w:t>
            </w:r>
          </w:p>
          <w:p>
            <w:pPr>
              <w:pStyle w:val="Normal"/>
              <w:jc w:val="both"/>
              <w:rPr/>
            </w:pPr>
            <w:r>
              <w:rPr/>
              <w:t>Открытый микрофон «Моя будущая профессия. Кем я хочу стать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И.И., ответственная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сургутский краеведческий му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профессиональные высшие учебные зае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</w:rPr>
              <w:t>Родительское собрание совместно с детьми «</w:t>
            </w:r>
            <w:r>
              <w:rPr/>
              <w:t>Гражданин должен прогнозировать, оценивать и выбирать путь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ренция отц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всянникова С.В.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«На страже Родины!»</w:t>
            </w:r>
          </w:p>
          <w:p>
            <w:pPr>
              <w:pStyle w:val="Normal"/>
              <w:rPr/>
            </w:pPr>
            <w:r>
              <w:rPr/>
              <w:t>Школьная карта «Где служил мой пап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педагог-организатор, Селивёрстова О.Н., библиотекарь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/>
            </w:pPr>
            <w:r>
              <w:rPr/>
              <w:t>Военно-прикладная игра «Борьба за знамя» (РОО ЦГПП «ЛИС»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, руководитель центра здоровьесбережения</w:t>
            </w:r>
          </w:p>
          <w:p>
            <w:pPr>
              <w:pStyle w:val="Normal"/>
              <w:jc w:val="both"/>
              <w:rPr/>
            </w:pPr>
            <w:r>
              <w:rPr/>
              <w:t>Марченко И.И., преподаватель-организатор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Март «В мире прекрасного</w:t>
      </w:r>
      <w:r>
        <w:rPr/>
        <w:t>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кунись в прекрасное». Челендж (Картина, которой я восхищаюсь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нлайн концерт для мамы «Самый нежный человек на свете!»</w:t>
            </w:r>
          </w:p>
          <w:p>
            <w:pPr>
              <w:pStyle w:val="Normal"/>
              <w:jc w:val="both"/>
              <w:rPr/>
            </w:pPr>
            <w:r>
              <w:rPr/>
              <w:t>День вежливости и красоты</w:t>
            </w:r>
          </w:p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а В.В., педагог-организатор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В мире прекрасн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О маме только тёплые сл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История русских праздников» (Маслениц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ХК «Краски весны». </w:t>
            </w:r>
          </w:p>
          <w:p>
            <w:pPr>
              <w:pStyle w:val="Normal"/>
              <w:rPr/>
            </w:pPr>
            <w:r>
              <w:rPr/>
              <w:t xml:space="preserve">Урок технологии «Мама и домашний очаг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Уроки истории в рамках Дня воссоединения Крыма с Росси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нтернет-конкурсы (Учи.ру, Мегаталант. Олимпис и д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 эссе «МАМА – мой самый близкий челов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накова С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о </w:t>
            </w:r>
            <w:r>
              <w:rPr/>
              <w:t>Всероссийской неделе детской и юношеской книг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рейд по проверке внешнего вида</w:t>
            </w:r>
          </w:p>
          <w:p>
            <w:pPr>
              <w:pStyle w:val="Normal"/>
              <w:rPr/>
            </w:pPr>
            <w:r>
              <w:rPr/>
              <w:t>Радиолинейка «</w:t>
            </w:r>
            <w:r>
              <w:rPr>
                <w:shd w:fill="FFFFFF" w:val="clear"/>
              </w:rPr>
              <w:t>Весна возродившихся надеж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педагог-организатор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«Женские профессии» (профессия моей мамы)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тересными людьми</w:t>
            </w:r>
          </w:p>
          <w:p>
            <w:pPr>
              <w:pStyle w:val="Normal"/>
              <w:jc w:val="both"/>
              <w:rPr/>
            </w:pPr>
            <w:r>
              <w:rPr/>
              <w:t>«Билет в будуще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тина Я.В., руководитель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ргутская филармо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Сургутский театр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«Профессии нашего будущег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лет в будуще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артин «Картины, которые пишем мы» (10 б и 11 б классы)</w:t>
            </w:r>
          </w:p>
          <w:p>
            <w:pPr>
              <w:pStyle w:val="Normal"/>
              <w:jc w:val="both"/>
              <w:rPr/>
            </w:pPr>
            <w:r>
              <w:rPr/>
              <w:t>Открытая стена «Масленица»</w:t>
            </w:r>
          </w:p>
          <w:p>
            <w:pPr>
              <w:pStyle w:val="Normal"/>
              <w:jc w:val="both"/>
              <w:rPr/>
            </w:pPr>
            <w:r>
              <w:rPr/>
              <w:t>Выставка плакатов «Крым – жемчужин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А.В.</w:t>
            </w:r>
          </w:p>
          <w:p>
            <w:pPr>
              <w:pStyle w:val="Normal"/>
              <w:rPr/>
            </w:pPr>
            <w:r>
              <w:rPr/>
              <w:t>Еремеева В.В., педагог-организатор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портивные игры на воздухе «Широкая масленица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офилактике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безопас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, 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прель «Здоровье и безопасность»/ Школьный ЭКОпроект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апреля День космонав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апреля День пожарной охраны. Тематический урок ОБЖ </w:t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.А., педаго-психол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color w:val="000000"/>
                <w:shd w:fill="F5F5F5" w:val="clear"/>
              </w:rPr>
            </w:pPr>
            <w:r>
              <w:rPr/>
              <w:t xml:space="preserve">Гагаринский урок «Космос – это м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Информационные часы общения. ЭКОчас «Заповедные места Югр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химии и физики «Технологии современного мира. Нанотехнолог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ЗО «Космос – такой далёкий и близ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стории «ПЕРВЫЙ челове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 Выставка рисунк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интернет-конкурсы и интернет-конкурсы о Космосе (Учи.ру, Мегаталант. Олимпис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ыставка поделок (продуктов) объединений дополнительного образования в рамках городских экологических конкурс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дурахманова В.А., Денисов С.А., Позигун Ю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 в экологической акции «Чистый школьный дом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экологического марафона. </w:t>
            </w:r>
            <w:r>
              <w:rPr/>
              <w:t>Международный день Земли. КТД «КЛАССНЫЙ ЭКОпроект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педагог-организатор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«Профессии мира природы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урок ОБЖ «Профессия пожарного» День пожарной ох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арченко И.И., преподаватель-организатор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 сургутский Эколого-биологически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Экскурсии в сургутский Технополи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«</w:t>
            </w:r>
            <w:r>
              <w:rPr>
                <w:sz w:val="22"/>
                <w:szCs w:val="22"/>
              </w:rPr>
              <w:t>Формирование национального самосознани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Уровень удовлетворённости школьной и классной жизнью ребёнка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Выставка макетов «Космос – такой далёкий и близкий»</w:t>
            </w:r>
          </w:p>
          <w:p>
            <w:pPr>
              <w:pStyle w:val="Normal"/>
              <w:jc w:val="both"/>
              <w:rPr/>
            </w:pPr>
            <w:r>
              <w:rPr/>
              <w:t>Выставка предметной недели математики, физики и химии «Современный мир 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Среда обита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педагог-организатор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Час здоровья «Здоровье – национальное богатство во все времена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ческие встречи по формированию межличностных и межэтнических взаимоотношений. О службе Медиаци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ческие встречи с психологом «Впереди экзамен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, руководитель центра здоровьесбережен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а Т.А., педагог 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й «Патриоты России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 мая День весны и тру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 мая День Поб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ждународный день семьи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4 мая День славянской письменности и культу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а В.В., педагог-организатор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Час общения «День весны и тру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Мужества «День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Час общения «Моя Семь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русского языка «</w:t>
            </w:r>
            <w:r>
              <w:rPr>
                <w:color w:val="000000"/>
                <w:w w:val="100"/>
              </w:rPr>
              <w:t>День славянской письменности и культуры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ЗО «Победа в моём сердц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и литературы «Стихи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технологии «Открытка победителя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 Выставка рисунк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интернет-конкурсы (Учи.ру, Мегаталант. Олимпис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(продуктов) объединений дополнительного образования в рамках дня Великой Поб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зыкально-литературная (театральная) композиция «Во имя Победы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 в городской акции «Георгиевская ленточ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Окна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Акция «Звезда Памя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зложение цв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День общественных детских организац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педагог-организатор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«Город профессий»</w:t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 «Мир профессий моих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тина Я.В.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 сургутский Дом Клеп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Экскурсии в сургутский ИКЦ «Старый Сургут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Занятость ребёнка в период летних каникул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(продуктов) объединений дополнительного образования в рамках дня Великой Победы</w:t>
            </w:r>
          </w:p>
          <w:p>
            <w:pPr>
              <w:pStyle w:val="Normal"/>
              <w:jc w:val="both"/>
              <w:rPr/>
            </w:pPr>
            <w:r>
              <w:rPr/>
              <w:t>Выставка плакатов «Спасибо деду за Победу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педагог-организатор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а с инспектором ОГИБДД УМВД России по городу Сургут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ческие встречи по формированию безопасности жизнедеятельности дете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Неделя безопас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, 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  <w:ind w:left="122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0:00Z</dcterms:created>
  <dc:creator>209</dc:creator>
  <dc:description/>
  <cp:keywords/>
  <dc:language>en-US</dc:language>
  <cp:lastModifiedBy>AK</cp:lastModifiedBy>
  <cp:lastPrinted>2022-11-07T15:57:00Z</cp:lastPrinted>
  <dcterms:modified xsi:type="dcterms:W3CDTF">2023-11-16T06:22:00Z</dcterms:modified>
  <cp:revision>13</cp:revision>
  <dc:subject/>
  <dc:title/>
</cp:coreProperties>
</file>