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  МБОУ   СОШ   №  24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И.В. Усольцева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____» _____________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2021 </w:t>
            </w:r>
            <w:r>
              <w:rPr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ы, реализующие программу воспитания обучающихся и их соци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5386"/>
        <w:gridCol w:w="49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19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ы Ро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ознание обучающимися как нравственной ценности причастности к судьбе Отечества, его прошлому, настоящему, будущем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17" w:hanging="360"/>
              <w:rPr/>
            </w:pPr>
            <w:r>
              <w:rPr/>
              <w:t>воспитывать гордость за свою Родину, народных героев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17" w:hanging="360"/>
              <w:rPr/>
            </w:pPr>
            <w:r>
              <w:rPr/>
              <w:t>сохранять историческую память поколений в памяти подрастающего поколения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17" w:hanging="360"/>
              <w:jc w:val="both"/>
              <w:rPr/>
            </w:pPr>
            <w:r>
              <w:rPr/>
              <w:t>способствовать формированию у обучающихся чувства сопричастности к истории и ответственности за будущее стра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уроки мужества, устный журнал, предметные недели, беседы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      </w:r>
          </w:p>
        </w:tc>
      </w:tr>
      <w:tr>
        <w:trPr>
          <w:trHeight w:val="21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гражданин Ро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Cs/>
              </w:rPr>
              <w:t>Ф</w:t>
            </w:r>
            <w:r>
              <w:rPr/>
              <w:t>ормирование гражданской и правовой направленности личности, активной жизненной позиции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17" w:hanging="283"/>
              <w:jc w:val="both"/>
              <w:rPr/>
            </w:pPr>
            <w:r>
              <w:rPr>
                <w:bCs/>
              </w:rPr>
              <w:t>в</w:t>
            </w:r>
            <w:r>
              <w:rPr/>
              <w:t>оспитывать правосознание, способность к осознанию своих прав и прав другого человека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17" w:hanging="283"/>
              <w:jc w:val="both"/>
              <w:rPr/>
            </w:pPr>
            <w:r>
              <w:rPr/>
              <w:t>развивать ученическое самоуправление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17" w:hanging="283"/>
              <w:jc w:val="both"/>
              <w:rPr/>
            </w:pPr>
            <w:r>
              <w:rPr/>
              <w:t>формировать культуру проявления гражданской позиции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17" w:hanging="283"/>
              <w:jc w:val="both"/>
              <w:rPr/>
            </w:pPr>
            <w:r>
              <w:rPr/>
              <w:t>формировать у учащихся систему знаний, уважения и интереса к государственным символам Росс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, классное ученическое самоуправление.</w:t>
            </w:r>
          </w:p>
        </w:tc>
      </w:tr>
      <w:tr>
        <w:trPr>
          <w:trHeight w:val="1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рай родн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оспитание у обучающихся любви к родному краю как к своей малой Родин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7" w:hanging="317"/>
              <w:rPr/>
            </w:pPr>
            <w:r>
              <w:rPr>
                <w:bCs/>
              </w:rPr>
              <w:t>и</w:t>
            </w:r>
            <w:r>
              <w:rPr/>
              <w:t>зучать историю родного края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7" w:hanging="317"/>
              <w:rPr/>
            </w:pPr>
            <w:r>
              <w:rPr/>
              <w:t>воспитывать бережное отношение к природе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7" w:hanging="317"/>
              <w:rPr/>
            </w:pPr>
            <w:r>
              <w:rPr/>
              <w:t>формировать экологическое пове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движение, выпуск листовок, газет, озеленение, игры, марафоны, викторины, тематические классные часы, предметные недели, устный журнал, участие в формировании школьного музея, разработка кодекса тур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безопас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8"/>
              <w:jc w:val="both"/>
              <w:rPr/>
            </w:pPr>
            <w:r>
              <w:rPr>
                <w:bCs/>
              </w:rPr>
              <w:t>С</w:t>
            </w:r>
            <w:r>
              <w:rPr/>
              <w:t>пособствовать пониманию школьниками значения ценности здорового образа жизни в общекультурном, профессиональном и социальном развитии челове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/>
            </w:pPr>
            <w:r>
              <w:rPr/>
              <w:t>формировать осознанное отношение школьников к своему физическому и психическому здоровью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/>
            </w:pPr>
            <w:r>
              <w:rPr/>
              <w:t>формировать важнейшие социальные навыки, способствующие успешной социальной адаптации, а также профилактике вредных привычек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/>
            </w:pPr>
            <w:r>
              <w:rPr/>
              <w:t>воспитывать стремление к сохранению и укреплению здоровья, развитию и совершенствованию необходимых способностей, качеств и свойств лич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уроки безопасности, инструктажи,  спортивные соревнования, игры на воздухе, конкурсы по безопасности, викторины по тематике безопасного образа жизни,  устный журнал «Моё здоровье», встречи с интересными людьми, акции, диспуты.</w:t>
            </w:r>
          </w:p>
        </w:tc>
      </w:tr>
      <w:tr>
        <w:trPr>
          <w:trHeight w:val="2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прекрасно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ание современной, духовно – богатой и нравственной, социально активной личности шк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hanging="317"/>
              <w:jc w:val="both"/>
              <w:rPr/>
            </w:pPr>
            <w:r>
              <w:rPr/>
              <w:t>формировать духовные качества школьников, высокие эстетические чув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hanging="317"/>
              <w:jc w:val="both"/>
              <w:rPr/>
            </w:pPr>
            <w:r>
              <w:rPr/>
              <w:t>воспитывать нравственную культуры личности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hanging="317"/>
              <w:jc w:val="both"/>
              <w:rPr>
                <w:rFonts w:ascii="Tahoma" w:hAnsi="Tahoma" w:cs="Tahoma"/>
              </w:rPr>
            </w:pPr>
            <w:r>
              <w:rPr/>
              <w:t>воспитывать интерес к литературному, музыкальному, изобразительному и театральному наследию города Сургута, РФ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hanging="317"/>
              <w:jc w:val="both"/>
              <w:rPr/>
            </w:pPr>
            <w:r>
              <w:rPr/>
              <w:t xml:space="preserve">развивать у детей вкус, творческие способност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7" w:before="0" w:after="0"/>
              <w:jc w:val="both"/>
              <w:rPr/>
            </w:pPr>
            <w:r>
              <w:rPr/>
              <w:t>Экскурсии, посещения музеев, выставок, кинотеатров, театров, филармонии, тематические классные часы, «Модный приговор», классный рейд «Я - школьник», часы культурного общения, дни вежливости, праздники «Культура народов России».</w:t>
            </w:r>
          </w:p>
        </w:tc>
      </w:tr>
      <w:tr>
        <w:trPr>
          <w:trHeight w:val="39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– всему осно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ормирование устойчивых ориентаций на трудовой образ жизни, трудовую культуру, обеспечение практической и нравственно-психологической готовности к творческому труд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/>
            </w:pPr>
            <w:r>
              <w:rPr/>
              <w:t>формировать добросовестное отношение к труду, понимание его роли в жизни человека и общества, установку на выбор профессии;</w:t>
              <w:br/>
              <w:t>воспитывать трудовую активность на пользу обществ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/>
            </w:pPr>
            <w:r>
              <w:rPr/>
              <w:t>формировать культуру труда, навыки и умения индивидуального и коллективного труд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/>
            </w:pPr>
            <w:r>
              <w:rPr/>
              <w:t>воспитывать уважение к труду, бережное отношение к его результатам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/>
            </w:pPr>
            <w:r>
              <w:rPr/>
              <w:t>воспитывать уважение к людям, создающим материальные и духовные цен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внеурочной деятельности «Мир деятельности», тематические классные часы, трудовые десанты, встречи с интересными людьми, экскурсии на производства, учреждения, конференции, конкурсы рисунков, семинар «Учись учиться», лекции.</w:t>
            </w:r>
          </w:p>
        </w:tc>
      </w:tr>
      <w:tr>
        <w:trPr>
          <w:trHeight w:val="1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8"/>
              <w:jc w:val="both"/>
              <w:rPr/>
            </w:pPr>
            <w:r>
              <w:rPr/>
              <w:t>Осознание обучающимися семьи как важнейшей жизненной ценности.</w:t>
            </w:r>
          </w:p>
          <w:p>
            <w:pPr>
              <w:pStyle w:val="Style15"/>
              <w:spacing w:before="0" w:after="188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317" w:hanging="283"/>
              <w:jc w:val="both"/>
              <w:rPr/>
            </w:pPr>
            <w:r>
              <w:rPr/>
              <w:t>воспитывать культуру семейных отношений, позитивных семейных ценностей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317" w:hanging="283"/>
              <w:jc w:val="both"/>
              <w:rPr/>
            </w:pPr>
            <w:r>
              <w:rPr/>
              <w:t>повышать педагогическую и психологическую компетенцию родителей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317" w:hanging="283"/>
              <w:jc w:val="both"/>
              <w:rPr/>
            </w:pPr>
            <w:r>
              <w:rPr/>
              <w:t>создавать условия для участия родителей в воспитательном процес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урс «Истоки», беседы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семейные праздники</w:t>
            </w:r>
            <w:r>
              <w:rPr>
                <w:b/>
                <w:bCs/>
              </w:rPr>
              <w:t xml:space="preserve">,  </w:t>
            </w:r>
            <w:r>
              <w:rPr/>
              <w:t xml:space="preserve">родительские собрания, родительский лекторий, индивидуальное консультирование, совместные мероприятия, игры, анкетирование, часы общения.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50:00Z</dcterms:created>
  <dc:creator>Николенко</dc:creator>
  <dc:description/>
  <cp:keywords/>
  <dc:language>en-US</dc:language>
  <cp:lastModifiedBy>209</cp:lastModifiedBy>
  <cp:lastPrinted>2021-08-24T13:26:00Z</cp:lastPrinted>
  <dcterms:modified xsi:type="dcterms:W3CDTF">2021-09-13T04:50:00Z</dcterms:modified>
  <cp:revision>2</cp:revision>
  <dc:subject/>
  <dc:title/>
</cp:coreProperties>
</file>