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ой образовательной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основного общего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утвержденной 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иказом от _</w:t>
      </w:r>
      <w:r>
        <w:rPr>
          <w:rFonts w:cs="Times New Roman" w:ascii="Times New Roman" w:hAnsi="Times New Roman"/>
          <w:sz w:val="28"/>
          <w:szCs w:val="28"/>
          <w:u w:val="single"/>
        </w:rPr>
        <w:t>30.08.2022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Ш24-13-678/2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курсу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Финансовая грамот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2022-2023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курсу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«Финансовая грамотность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основной образовательной программы основного общего образования МБОУ СОШ № 24, а также Программы воспитания МБОУ СОШ № 24, учебной программы «Финансовая грамотность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крывает цели образования, развития и  воспитания обучающихся средствами курса внеурочной деятельности «Финансовая грамотность» на уровне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мета «Финансовая грамотность» является приложением к основной образовательной программе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основного общего образования на изучение курса выделяется 420 часов: 5 класс - 35 часов/1 час в неделю (5 а, 5 б, 5 в классы), 6 класс - 35 часов/1 час в неделю (6 а, 6 б классы), 7 класс - 35 часов/1 час в неделю  (7 а, 7 б классы), 8 класс – 35 часов/1 час в неделю (8 а, 8 б классы), 9 класс – 35 часов/1 час в неделю (9 а, 9 б, 9 в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пределяет содержание и структуру учебного материала, последовательность его изучения, пути формирования системы знаний, умений, и способов деятельности развития, воспитания и социализации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начение курса </w:t>
      </w: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– обеспечить достижение планируемых результатов основной образовательной программы основного общего образования. Курс разработан на основе требований к личностным, метапредметным и предметным результатам освоения эт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зучения курса (5-7 класс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1) удовлетворение познавательных потребностей учащихся в области финан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2) формирование у учащихся активной жизненной позиции, основанной на приобретённых знаниях, умениях и способах финансово грамот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3) приобретение учащимися опыта в области финансовых отношений в семье, применения полученных знаний и умений для решения элементарных вопросов в области экономики семьи, познание вопросов финансовой грамотности, способов собственного поведения, принятия решений, поиска и изучения информации в данн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4) воспитание у учащихся интереса к содержанию курса финансовой грамотности, к учебно-исследовательской и проектной деятельности в области экономик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зучения курса (8-9 класс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финансовой грамотности у учащихся 8–9 классов, 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держательные лини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1) деньги, их история, виды,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2) семейный бюджет: доходы и расходы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3) риски потери денег и имущества и способы защиты от эт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рис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4) экономические отношения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5) услуги финансовых организаций и собственный бизн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Light-Regular;Malgun Gothic Semilight" w:cs="Times New Roman"/>
          <w:sz w:val="28"/>
          <w:szCs w:val="28"/>
          <w:lang w:eastAsia="ru-RU"/>
        </w:rPr>
      </w:pPr>
      <w:r>
        <w:rPr>
          <w:rFonts w:eastAsia="FreeSetLight-Regular;Malgun Gothic Semilight" w:cs="Times New Roman" w:ascii="Times New Roman" w:hAnsi="Times New Roman"/>
          <w:sz w:val="28"/>
          <w:szCs w:val="28"/>
          <w:lang w:eastAsia="ru-RU"/>
        </w:rPr>
        <w:t>6) финансовое поведение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процессе обучения решаются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спитывать ответственность за экономические реш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материалы и задания подобраны в соответствии с возрастными особенностями детей и включаю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элементарными денежными расчёт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ы по экономике семь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практические задания по работе с простой финансов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графиков и диаграм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исследования и проекты в области экономических от-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й в семье и общест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зучения курса формируются умения и навыки работы с текстами, таблицами, схемами, а также навыки поиска, анализа и предоставления информации и публичных выступлений, проектной работы и работы в малых груп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ая (педагогика сотрудничества), позволяющую увидеть уровень обученности каждого ученика и своевременно подкорректировать еѐ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уровневой дифференциации, позволяющая ребенку выбирать уровень слож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реализации курса позволяет непрерывно менять формы работы на занятии внеурочной деятельности, постоянно чередовать теоретическую и практическую части работы на занятиях, осуществлять разные подходы к решению практических задач, а это постоянно создает и поддерживает интеллектуальное напряжение учащихся, формирует у них устойчивый интерес к изучению данного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предлагаются следующие формы организации учебного процесса: 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 и поли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курс реализуется на основе УМК «Финансовая грамотность» для 5-7, 8-9 классов общеобразовательных учрежд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классы/Е.А. Вигдорчик, И.В. Липсиц, Ю.Н. Корлюгова, А.В. Половникова — М.: ВАКО, 2018.; </w:t>
      </w:r>
      <w:r>
        <w:rPr>
          <w:rFonts w:cs="Times New Roman" w:ascii="Times New Roman" w:hAnsi="Times New Roman"/>
          <w:sz w:val="28"/>
          <w:szCs w:val="28"/>
        </w:rPr>
        <w:t>8–9 классы / Е. Б. Лавренова, О. И. Рязанова, И. В. Липсиц. — М.: ВИТА-ПРЕСС, 2014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ьный курс внеурочной деятельности по финансовой грамотности играет важную роль в реализации основных ценностных ориентиров современного российского образования, заключающихся в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, является установка на формирование в его рамках системы базовых национальных ценностей как основы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методика обучения позволяют осуществлять деятельностную направленность курса в основной школе. Содержание обучения ориентировано на развитие мотивации учеников к изучению финансовой грамотности,  развитие общих учебных умений и навыков, получение учащимися опыта учебной, познавательной, коммуникативной, практической и творческой деятельност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оспитания через предметное содержание реч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финансовой грамотности в 5–7 классах состоит из четырёх модулей. Каждый модуль имеет целостное, законченное содерж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ся определённая сфера финансовых отношений и определённый круг финансовых задач, с которыми сталкивается человек в своей практической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аждого модуля заканчивается проведением контрольного мероприятия (проектной деятельностью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содержание на уровне основного общего образ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программы воспитания на уровне основного общего образования. Нормы и традиции поведения обучающегос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7 классы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1. «Доходы и расходы семьи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емье как главной опоре в жизни человека и источнику его счасть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2. «Риски потери денег и имущества и как человек может от этого защититься»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овление собственной жизненной позиции, собственных ценностных ори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3. «Человек и государство: как они взаимодействуют»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4. «Услуги финансовых организаций и собственный бизнес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9 классы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Управление денежными средствами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Способы повышения семейного благо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емье как главной опоре в жизни человека и источнику его счас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 Риски в мире ден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овление собственной жизненной позиции, собственных ценностных ори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Семья и финансовые организации: как сотрудничать без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Человек и государство: как они взаимодей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утвердить себя как личность в системе отношений, свойственных взрослому миру; становление собственной жизненной позиции, собств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 (3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в курс «Финансовая грамотнос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азов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грамотность, благосостояние, финансовое п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чностные характеристики и устан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сознание необходимости развития собственной финансовой грамотности для участия в повседневном принятии финансовых решений в своей сем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1. Доходы и расходы семь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cs="Times New Roman" w:ascii="Times New Roman" w:hAnsi="Times New Roman"/>
          <w:color w:val="000000"/>
          <w:sz w:val="28"/>
          <w:szCs w:val="28"/>
        </w:rPr>
        <w:t>Деньги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беседа «Драгоценные металлы. Монеты. Купюры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левая игра «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». Практическая работа «Долги. Сбережения. Вкла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класс (35 часов)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проблема экономик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беседа «Понятие и параметры выбора». Решение экономических задач «Альтернативная стоимость». Практическая работа «Сетка принятия решения».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ез чего не может обойтись рынок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беседа «Частная собственность». Сюжетно-ролевая игра «Конкуренц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2. Риски потери денег и имущества и как человек может от этого защитить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«Особые жизненные ситуации и как с ними справиться». Дискуссия «Экономические последствия непредвиденных событий: болезней, аварий, природных катаклизмов». Решение логических задач «Страхование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ая бесе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 (35 часов)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. Личное финансовое планирование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Роль денег в нашей жизни». Решение проблемной ситуации «Потребление или инвестиции?» Аналитическая работа «Активы в трех измерениях. Враг личного капитала». Творческая работа «Модель трех капиталов». Мини-проект «Ресурсосбережение - основа финансового благополуч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и государство: как они взаимодей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исследование «Налоги». Аналитическая работа «Виды налогов». Познавательная беседа «Социальные пособия». Решение экономических задач «Социальные выплаты». Проект «Государство – это м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 финансовых организаций и собственный бизн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 Решение логических задач «Валюта в современном мире». Познавательная беседа «Валюта разных стран». Мини-проект «Благотворительность». Проект «Личный финансовый пла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финансовой грамотности в 8–9 классах состоит из пяти разделов. Каждый раздел имеет целостное, законченное содерж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ся определённая сфера финансовых отношений и определённый круг финансовых задач, с которыми сталкивается человек в своей практической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аждого раздела заканчивается проведение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5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68"/>
        <w:gridCol w:w="992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«Финансовая грамотность» - 6 ч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ажно развивать сво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ую грамот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чего зависит благосостоя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мся оценивать финансов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оценивать своё финансовое п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1. Доходы и расходы семьи – 28 ч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: что это та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ини-проекты «День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чего складываются доходы  </w:t>
            </w:r>
            <w:r>
              <w:rPr>
                <w:rFonts w:cs="Times New Roman" w:ascii="Times New Roman" w:hAnsi="Times New Roman"/>
                <w:color w:val="0103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считать семейные до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уем доходы семь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мини-проекты «Доход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"/>
              <w:jc w:val="both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являются расходы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мся считать семейные расх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уем расходы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мини-проекты «Расходы  </w:t>
            </w:r>
          </w:p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формировать семейный  </w:t>
            </w:r>
          </w:p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евая игра «Семейный сов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авлению бюдж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0"/>
              <w:rPr>
                <w:rFonts w:ascii="Times New Roman" w:hAnsi="Times New Roman" w:cs="Times New Roman"/>
                <w:color w:val="0103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ини-проекты «Семейный бюдж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6 класс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30"/>
        <w:gridCol w:w="934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урс «Финансовая грамотность». Почему важно развивать свою финансовую грамотность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его зависит благосостояние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ценивать финансовое поведение людей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ценивать своё финансовое поведение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1. Доходы и расходы семьи (20 часов)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ги: что это такое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дене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енег от древности до наших дней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оизводства денег в России (виртуальная экскурс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ини-проекты «Деньг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и расходы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чего складываются доходы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считать семейные доход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 доходы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ини-проекты «Доходы семь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являются расходы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считать семейные расход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 расходы семь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 собственные расход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ини-проекты «Расходы семь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формировать семейный бюджет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Семейный совет по составлению бюджета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ини-проекты «Семейный бюджет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результатов изучения модуля 1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ортфолио «Доходы и расходы семь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2. Риски потери денег и имущества и как человек может от этого защититься ( 11 часов)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озникают риски потери денег и имущества и как от этого защититься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трахование и для чего оно необходимо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 как можно страховать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Страхование». Занятие-игр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, что застраховано</w:t>
              <w:br/>
              <w:t>в семье и сколько это стоит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надёжность</w:t>
              <w:br/>
              <w:t>страховых компаний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ботает страховая компания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ини-проекты «Страхование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результатов изучения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3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ортфолио «Риски потери денег и имущества и как</w:t>
              <w:br/>
              <w:t>человек может от этого защититься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7 класс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30"/>
        <w:gridCol w:w="934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Человек и государство: как они взаимодействуют (17 часов).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люди быть финансово независимыми от государств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логи и почему их надо платить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налог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налог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читаем налоги семь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 налоги граждан разных стра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, какие налоги платит семья и что получает от государств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налоговая служб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Налог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циальные пособия и какие они бывают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информацию на сайте Фонда социального страхования РФ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Оформляем социальное пособие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, какие социальные пособия получают люд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 1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Социальные пособи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модуля 3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Человек и государство: как они взаимодействуют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 Услуги финансовых организаций и собственный бизнес (18 часов).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банк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хранить сбережения в банке выгоднее, чем дом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вклад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едиты и надо ли их брать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сайт Центрального банка РФ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, какими банковскими услугами пользуется семья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финансовых потерь и увеличить доход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банк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 2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Банковские услуги для семьи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бизнесе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крыть фирму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бизнес-инкубаторы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держки малого бизнеса от государств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алюта и для чего она нужна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информацию о курсах валют и их изменениях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Услуги финансовых организаций и собственный бизнес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курса «Финансовая грамотность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80"/>
        <w:gridCol w:w="992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 1. Управление денежными средствами семьи (9 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роисходить с деньгами и как это влияет на финансы вашей семь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енежных средств семь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источники доход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ят личные и семейные доход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мейных расход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контролировать семейные расходы и зачем это дела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Контролируем семейные расход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 2. Способы повышения семейного благосостояния (6 ч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ейный бюджет и как его построи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тимизировать семейный бюдж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, представление проектов, тестовый контрол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Построение семейного бюджета. (5 часов)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финансовые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величить семейные доходы с использованием финансов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еобходимо осуществлять финансовое планирова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существлять финансовое планирование на разных жизненных этап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, выполнение тренировочных заданий, тестовый контрол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 3. Риски в мире денег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в мире дене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жизненные ситуации и как с ними справить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жизненные ситуации: рождение ребёнка, потеря кормиль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жизненные ситуации: болезнь, потеря работы, природные и техногенные катастроф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может страхова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финансовые организации: как сотрудничать без пробл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и их роль в жизни семь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анк и чем он может быть полезе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а и риски банковских кар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бизн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изн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своё дело (мини-проекты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 в современном ми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алютный рынок и как он устрое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играть, размещая сбережения в валют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, выполнение тренировочных заданий, тестовый контрол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eeSetC" w:hAnsi="FreeSetC" w:eastAsia="Times New Roman" w:cs="FreeSetC"/>
          <w:sz w:val="28"/>
          <w:szCs w:val="28"/>
          <w:lang w:eastAsia="ru-RU"/>
        </w:rPr>
      </w:pPr>
      <w:r>
        <w:rPr>
          <w:rFonts w:eastAsia="Times New Roman" w:cs="FreeSetC" w:ascii="FreeSetC" w:hAnsi="FreeSet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992"/>
      </w:tblGrid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и в мире денег (7 час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7" w:right="1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Особые жизненные ситуаци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е ребенка, потеря корм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поможет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финансовые р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финансовые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ы «Финансовые р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4. Семья и финансовы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сотрудничать без проблем (13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банк и чем он может быть вам поле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а и риски банковски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нки и их роль в жизн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о такое бизнес.  Собственный бизн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, 14, 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создать свое дело. Мини-про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валютный рынок и как он устр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ли выиграть, размещая сбережения 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ют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ья и 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ья и 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 5. Человек и государство: как они взаимодействуют (11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. Что такое налоги и зачем их пла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4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налоги мы плат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. Что такое пе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делать пенсию досто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овек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овек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(4 часа)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Style17"/>
        <w:jc w:val="both"/>
        <w:rPr/>
      </w:pPr>
      <w:r>
        <w:rPr>
          <w:b/>
          <w:sz w:val="28"/>
          <w:szCs w:val="28"/>
        </w:rPr>
        <w:t>8-9 класс (7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Управление денежными средствами семьи (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; факторов, влияющих в России на размер доходов из  различных источников; зависимости уровня благосостояния от структуры источников доходов семьи; статей семейного и личного бюджета; обязательных ежемесячных трат семьи и личных т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наличные деньги не единственная форма оплаты товаров и услуг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 денег в экономике страны как важнейшего элемента рыночной  эконом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 образования на последующую карьеру и соответственно на личные дох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й в структуре семейного бюджта расходов и её изменения в зависимости от возраста членов семьи и других факторов; необходимости планировать доходы и расходы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дебетовой карто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ичины роста инфля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личный и семейный доход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диаграммы, графики, иллюстрирующие структуру доходов населения или семь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личные расходы и расходы семь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личные расходы и расходы семьи как в краткосрочном, так и в долгосрочном период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ёт доходов и расход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рит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нормой инфляции и уровнем доходов сем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источники для определения причин инфляции и её влияния на покупательную способность денег, имеющихся в налич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оценивать варианты повышения личного доход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вклад в личное образование и последующий личный доход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вои ежемесячные расх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различные потребности и желания с точки зрения финансовых возможност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иоритетные траты; исходя из этого строить бюджет на краткосрочную и долгосрочную перспектив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нализ бюджета и оптимизировать его для формирования сбере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Способы повышения семейного благосостояния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; инвестиционный фонд; страховая компания; финансов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 хранения денег на банковском счёт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ов использования сбережения и инвестирования на разных стадиях жизненного цикла семь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аккумулировать сбережения для будущих трат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х рисков при сбережении и инвест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реальный банковский процент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доходность банковского вклада и других операц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догово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инвестиции от сбереж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доходность инвестиционн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необходимую информацию на сайтах банков, страховых компаний и др. финансовых учрежд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еобходимость использования различных финансовых инструментов для повышения благосостояния семь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адывать деньги на определённые цел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рациональные схемы инвестирования семейных сбережений для обеспечения будущих крупных рас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Риски в мире денег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жизненные ситуации; социальные пособия; форс-мажор; страхование; виды страхования и страховых продуктов; финансовые риски; виды рисков. 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при рождении детей структура расходов семьи изменяетс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иметь финансовую подушку безопасности на случай чрезвычайных и кризисных жизненных ситуац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страхования жизни и семейного имущества для управления рис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 финансовых рисков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быть осторожным в финансовой сфере, необходимости проверять поступающую информацию из различных источников (из рекламы, от граждан, из учреж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Интернете сайты социальных служб, обращаться за помощь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договор страх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ежемесячные платежи по страхова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ь личную информацию, в том числе в сети Интерне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банковской картой с минимальным финансовым риско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риски и вы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оследствия сложных жизненных ситуаций с точки зрения пересмотра структуры финансов семьи и личных финан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редлагаемые варианты страх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финансовые рис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ритическое мышление по отношению к рекламным сообщен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еально оценивать свои финансовые возм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Семья и финансовые организации: как сотрудничать без проблем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; коммерческий банк; Центральный банк; бизнес; бизнес-план; источники финансирования; валюта; мировой валютный рынок; курс валю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банковской систем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вступление в отношения с банком должны осуществлять не спонтанно, под воздействием рекламы, а по действительной необходимости и со знанием способов взаимодейств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и и рискованности занятия бизнесом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трудностей, с которыми приходится сталкиваться при выборе такого рода карье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для начала бизнес-деятельности необходимо получить специальное образова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от чего зависят курсы валют; понимание условия при которых семья может выиграть, размещая семейные сбережения в валют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договор с банк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банковский процент и сумму выплат по вклад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актуальную информацию на специальных сайтах, посвящённых созданию малого (в том числе семейного) бизне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издержки, доход, прибыл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ь одну валюты в другу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нформацию об изменениях курсов валю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еобходимость использования банковских услуг для решения своих финансовых проблем и проблем семь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круг вопросов, которые надо обдумать при создании своего бизнеса, а также типы рисков, такому бизнесу угрожающ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еобходимость наличия сбережений в валюте в зависимости от экономической ситуации в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Человек и государство: как они взаимодействуют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понятия и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; прямые и косвенные налоги; пошлины; сборы; пенсия; пенсионная система; пенсионные фо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налогов, взимаемых с физических и юридических лиц (базовые); способов уплаты налогов (лично и предприятием); общих  принципов устройства пенсионной системы РФ; иметь представления о способах пенсионных накоп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характеристики и устан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ответственности налогоплательщ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вратимости наказания (штрафов) за неуплату налогов и негативное влияние штрафов на семейный бюдж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сумму заплаченных налогов или сумму, которую необходимо заплатить в качестве нал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читывать, как изменения в структуре и размерах семейных доходов и имущества могут повлиять на величину подлежащих уплате нал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актуальную информацию о пенсионной системе и накоплениях в сети Интерне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гражданскую ответственность при уплате нал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асходы на уплату нал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и 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Формы организации деятельности учащихся на занятиях: групповая, парная, коллективная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Виды занятий:  семинар, практикум, лекция, занятие-игра, занятие-исследование, виртуальная экскурсия, деловая игра, проектная деятельность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е (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е (наиболее успешно решают задачу развития образного мышления, познавательного интерес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е, проблемно-поисковые и методы самостоятельной работы (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продуктивные (необходимы для получения фактических знаний, развития наглядно-образного мышления, памяти, навыков учебного труд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уктивные и дедуктивные (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бочей программы в неё могут быть внесены изменения. В условиях карантина и актированных дней уроки могут проводиться в дистанционном режиме. В этом случае в календарно-тематическое планирование вносятся соответствующие изменения: изменяются сроки изучения учебных тем, указываются формы проведения уроков, технические средства обу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и Интернет-ресурсо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денин В. Азбука финансовой грамотности. - 2006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яев А., Чумаченко В. Финансовая грамота для школьников. Спецпроект Российской экономической школы по личным финансам. – 2010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мирнова Т.В., Проснякова Т.Н. Путешествие в компании Белки и ее друзей. 2007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лодова О.А. Юным умникам и умницам: Задания по развитию познавательных способностей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тский экономический словарь – М.: Просвещение, 1997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ведова И. Ф. Азбука для детей и взрослых; Выпуск 1. – М.: Экономика, 1992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утченков А. С., Райзберг Б. А. Практическая экономик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ономика. Программа для 1 -11 классов. Авторы А. Самохина; Е. Крохина, журнал Экономика в школе; № 2, 2005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пова Т.А., Меньшиков О.И. Сказка о царице Экономике, злодейке Информации, волшебном компьютере и верных друзьях. – М.: Просвещение; 1993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бродина И.П. и коллектив авторов. Экономика. Программа 1 –11 классов. Московская экономическая школ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ина О. В. Введение экономических знаний в обучение младших школьников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 - </w:t>
      </w:r>
      <w:hyperlink r:id="rId2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и ребусы - http://www.collection-zagadok.ru/zagadki-cat47.html - Загайнова 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викторина «Сказки Пушкина глазами экономиста» - </w:t>
      </w:r>
      <w:hyperlink r:id="rId3">
        <w:r>
          <w:rPr>
            <w:rStyle w:val="InternetLink"/>
            <w:sz w:val="28"/>
            <w:szCs w:val="28"/>
          </w:rPr>
          <w:t>http://www.igraza.ru/page-10-1-11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ская Е. Экономика для младших школьников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 - </w:t>
      </w:r>
      <w:hyperlink r:id="rId4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 экономике - </w:t>
      </w:r>
      <w:hyperlink r:id="rId5">
        <w:r>
          <w:rPr>
            <w:rStyle w:val="InternetLink"/>
            <w:sz w:val="28"/>
            <w:szCs w:val="28"/>
          </w:rPr>
          <w:t>http://basic.economicus.ru/igroteka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экономике для малышей, рабочая тетрадь, разработки уроков- monkscool6.ucoz.ru Свергунова Т. Ю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занятие «Путешествие в страну «Сказочная экономика» - </w:t>
      </w:r>
      <w:hyperlink r:id="rId6">
        <w:r>
          <w:rPr>
            <w:rStyle w:val="InternetLink"/>
            <w:sz w:val="28"/>
            <w:szCs w:val="28"/>
          </w:rPr>
          <w:t>http://doshvozrast.ru/konspekt/poznovrazv104.htm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- </w:t>
      </w:r>
      <w:hyperlink r:id="rId7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 В.С., Голдстин Э. Экономика для школьников - </w:t>
      </w:r>
      <w:hyperlink r:id="rId8">
        <w:r>
          <w:rPr>
            <w:rStyle w:val="InternetLink"/>
            <w:sz w:val="28"/>
            <w:szCs w:val="28"/>
          </w:rPr>
          <w:t>http://www.bibliotekar.ru/biznes-63/index.htm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загадки для школьников - </w:t>
      </w:r>
      <w:hyperlink r:id="rId9">
        <w:r>
          <w:rPr>
            <w:rStyle w:val="InternetLink"/>
            <w:sz w:val="28"/>
            <w:szCs w:val="28"/>
          </w:rPr>
          <w:t>http://zanimatika.narod.ru/Narabotki12.htm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а денег - </w:t>
      </w:r>
      <w:hyperlink r:id="rId10">
        <w:r>
          <w:rPr>
            <w:rStyle w:val="InternetLink"/>
            <w:sz w:val="28"/>
            <w:szCs w:val="28"/>
          </w:rPr>
          <w:t>http://usovi.ru/uroki_sovi/money/index.php?page=block&amp;block_id=1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уроки по экономике - http://econachala.narod.ru/ Попова Татьяна, Меньшикова Ольга, Кнышова Ларис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для малышей, или Как Миша стал бизнесменом - http://www.solnet.ee/school/p8_50.htm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igraza.ru/page-10-1-11.html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basic.economicus.ru/igroteka/" TargetMode="External"/><Relationship Id="rId6" Type="http://schemas.openxmlformats.org/officeDocument/2006/relationships/hyperlink" Target="http://doshvozrast.ru/konspekt/poznovrazv104.htm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bibliotekar.ru/biznes-63/index.htm" TargetMode="External"/><Relationship Id="rId9" Type="http://schemas.openxmlformats.org/officeDocument/2006/relationships/hyperlink" Target="http://zanimatika.narod.ru/Narabotki12.htm" TargetMode="External"/><Relationship Id="rId10" Type="http://schemas.openxmlformats.org/officeDocument/2006/relationships/hyperlink" Target="http://usovi.ru/uroki_sovi/money/index.php?page=block&amp;block_id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2:00Z</dcterms:created>
  <dc:creator>user</dc:creator>
  <dc:description/>
  <dc:language>en-US</dc:language>
  <cp:lastModifiedBy>AK</cp:lastModifiedBy>
  <cp:lastPrinted>2021-11-10T16:56:00Z</cp:lastPrinted>
  <dcterms:modified xsi:type="dcterms:W3CDTF">2022-10-27T03:52:00Z</dcterms:modified>
  <cp:revision>2</cp:revision>
  <dc:subject/>
  <dc:title>Пояснительная записка</dc:title>
</cp:coreProperties>
</file>