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567"/>
          <w:tab w:val="left" w:pos="851" w:leader="none"/>
        </w:tabs>
        <w:ind w:left="85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исание занятий прилагается.</w:t>
      </w:r>
    </w:p>
    <w:p>
      <w:pPr>
        <w:pStyle w:val="Style18"/>
        <w:tabs>
          <w:tab w:val="clear" w:pos="567"/>
          <w:tab w:val="left" w:pos="851" w:leader="none"/>
        </w:tabs>
        <w:ind w:left="85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2041"/>
        <w:gridCol w:w="1361"/>
        <w:gridCol w:w="2126"/>
        <w:gridCol w:w="1417"/>
        <w:gridCol w:w="17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на сайт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участников /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 занятий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полненная реальность </w:t>
              <w:br/>
              <w:t>в городской сред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-4"/>
                  <w:sz w:val="20"/>
                  <w:szCs w:val="20"/>
                </w:rPr>
                <w:t>https://hmao.pfdo.ru/app/program-view/958657</w:t>
              </w:r>
            </w:hyperlink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2-17 лет,</w:t>
            </w:r>
            <w:r>
              <w:rPr>
                <w:color w:val="000000"/>
                <w:sz w:val="20"/>
                <w:szCs w:val="20"/>
              </w:rPr>
              <w:t xml:space="preserve"> 42 ча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йтиков Никита Романович, педагог дополнительного образования Регионального центра выявления, поддержки </w:t>
              <w:br/>
              <w:t xml:space="preserve">и развития способностей </w:t>
              <w:br/>
              <w:t>и талантов у детей и молодежи, г. Нефтеюг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03_Рц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1:10 (понедель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1:10 (сре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1:10 (пятница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04_Рц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10 (понедель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10 (сре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5.10 (пятница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05_Рц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10 (понедель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0-17.10 (сред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10 (пятница)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ерспорт для каждог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hmao.pfdo.ru/app/groups/957049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13-17 лет,</w:t>
            </w:r>
            <w:r>
              <w:rPr>
                <w:color w:val="000000"/>
                <w:sz w:val="20"/>
                <w:szCs w:val="20"/>
              </w:rPr>
              <w:t xml:space="preserve"> 42 ча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хотников Дмитрий Васильевич, педагог дополнительного образования отдела развития детского технопарка «Кванториум», </w:t>
              <w:br/>
              <w:t>г. Рад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10 (понедель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10 (сре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10 (четверг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40 (понедель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40 (втор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5.40 (четверг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10 (вторни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10 (сре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10 (четверг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szCs w:val="28"/>
    </w:rPr>
  </w:style>
  <w:style w:type="paragraph" w:styleId="12">
    <w:name w:val="Название1"/>
    <w:basedOn w:val="Normal"/>
    <w:qFormat/>
    <w:pPr>
      <w:keepLines/>
      <w:widowControl w:val="false"/>
      <w:autoSpaceDE w:val="false"/>
      <w:jc w:val="center"/>
    </w:pPr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ao.pfdo.ru/app/program-view/958657" TargetMode="External"/><Relationship Id="rId3" Type="http://schemas.openxmlformats.org/officeDocument/2006/relationships/hyperlink" Target="https://hmao.pfdo.ru/app/groups/9570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7:00Z</dcterms:created>
  <dc:creator>karolina</dc:creator>
  <dc:description/>
  <cp:keywords/>
  <dc:language>en-US</dc:language>
  <cp:lastModifiedBy>205_АК</cp:lastModifiedBy>
  <cp:lastPrinted>2022-06-27T16:26:00Z</cp:lastPrinted>
  <dcterms:modified xsi:type="dcterms:W3CDTF">2023-09-05T04:34:00Z</dcterms:modified>
  <cp:revision>3</cp:revision>
  <dc:subject/>
  <dc:title>МУНИЦИПАЛЬНОЕ ОБРАЗОВАНИЕ</dc:title>
</cp:coreProperties>
</file>